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13.06.2013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PROSTOWANI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ot. pakietu nr 7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Samodzielny Publiczny Kliniczny Szpital Okulistyczny informuje, że w ogłoszeniu o udzieleniu </w:t>
      </w:r>
    </w:p>
    <w:p>
      <w:pPr>
        <w:pStyle w:val="Heading3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zamówienia na dostawę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spacing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ZWÓW CHIRURGICZNYCH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r sprawy ZP/04/2013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została zawarta informacja, że w dniu 31.05.2013 r. zawarto umowę z firmą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</w:t>
      </w:r>
      <w:r>
        <w:rPr>
          <w:rFonts w:cs="Tahoma" w:ascii="Tahoma" w:hAnsi="Tahoma"/>
          <w:b/>
          <w:bCs/>
          <w:sz w:val="22"/>
          <w:szCs w:val="22"/>
        </w:rPr>
        <w:t>Fundacja „2m materia medica. Fundacja na rzecz dobra pacjenta”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</w:t>
      </w:r>
      <w:r>
        <w:rPr>
          <w:rFonts w:cs="Tahoma" w:ascii="Tahoma" w:hAnsi="Tahoma"/>
          <w:b/>
          <w:bCs/>
          <w:sz w:val="22"/>
          <w:szCs w:val="22"/>
        </w:rPr>
        <w:t>53-006 Wrocław, ul. Agrestowa 1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Faktem jest, że wymieniona fundacja nie podpisała umowy na dostawę szwów chirurgicznych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określonych w   pakiecie nr 7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Dwa egz. umowy, wysłane do wybranego w toku postępowania wykonawcy, zostały odesłane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z adnotacją „adresat wyprowadził się”. Nowy adres fundacji jest nieznany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Dyrektor Szpitala 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</w:rPr>
        <w:t>Prof. dr hab. n. med. Jerzy Szaflik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3:00Z</dcterms:created>
  <dc:creator>Zarząd Inwestycji Akademi Med</dc:creator>
  <dc:description/>
  <cp:keywords/>
  <dc:language>en-US</dc:language>
  <cp:lastModifiedBy>Wiesława Bugalska</cp:lastModifiedBy>
  <cp:lastPrinted>2013-06-13T10:49:00Z</cp:lastPrinted>
  <dcterms:modified xsi:type="dcterms:W3CDTF">2013-06-13T08:49:00Z</dcterms:modified>
  <cp:revision>4</cp:revision>
  <dc:subject/>
  <dc:title> ZARZĄD   INWESTYCJI   AKADEMII    MEDYCZNEJ</dc:title>
</cp:coreProperties>
</file>