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2.06.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Samodzielny Publiczny Kliniczny Szpital Okulistyczny informuje, że w wyniku przeprowadzonego   </w:t>
      </w:r>
    </w:p>
    <w:p>
      <w:pPr>
        <w:pStyle w:val="Heading3"/>
        <w:spacing w:before="0" w:after="24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3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WÓW CHIRURGICZ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r sprawy ZP/09/2014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dniu 30.05.2014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1. Przedsiębiorstwo YAVO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97-400 Bełchatów, ul. Bawełniana 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szwów chirurgicz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282,00 PLN netto + 8% VAT = 304,56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2. AESCULAP CHIF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64-300 Nowy Tomyśl, ul. Tysiąclecia 14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szwów chirurgicz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5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2 171,60 PLN netto + 8% VAT = 13 145,32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3. MDT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0-383 Kraków, ul. Skośna 12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szwów chirurgicz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b/>
        </w:rPr>
        <w:t>pakiet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b/>
        </w:rPr>
        <w:t>pakiet nr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9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27 864,00 PLN netto + 8% VAT = 30 093,12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4. JOHNSON &amp; JOHNSON POLAND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2-135 Warszawa, ul. Iłżecka 24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szwów chirurgicz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2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56 138,40 PLN netto + 8% VAT = 60 629,47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bCs/>
        </w:rPr>
        <w:t>5. ALCON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2-674 Warszawa, ul. Marynarska 1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szwów chirurgicz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9 210,60 PLN netto + 8% VAT = 9 947,45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yrektor Szpitala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erzy Szafli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6:00Z</dcterms:created>
  <dc:creator>Zarząd Inwestycji Akademi Med</dc:creator>
  <dc:description/>
  <dc:language>en-US</dc:language>
  <cp:lastModifiedBy>Wiesława Bugalska</cp:lastModifiedBy>
  <cp:lastPrinted>2013-06-11T09:28:00Z</cp:lastPrinted>
  <dcterms:modified xsi:type="dcterms:W3CDTF">2014-06-02T12:16:00Z</dcterms:modified>
  <cp:revision>2</cp:revision>
  <dc:subject/>
  <dc:title>ZARZĄD   INWESTYCJI   AKADEMII    MEDYCZNEJ</dc:title>
</cp:coreProperties>
</file>