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2.09.2016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spacing w:before="0" w:after="240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Nr sprawy ZP/12/2016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zeprowadzonego postępowania w trybie przetargu nieograniczonego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Heading3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ISKOELASTYKÓW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 dniu 02.09.2016 r. zawarte zostały umowy z n/wym. Wykonawcami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.</w:t>
      </w:r>
      <w:r>
        <w:rPr>
          <w:rFonts w:cs="Tahoma" w:ascii="Tahoma" w:hAnsi="Tahoma"/>
          <w:b/>
          <w:bCs/>
        </w:rPr>
        <w:t xml:space="preserve">     1. POLYMED POLSKA Sp. z o.o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5-082 Stare Babice, ul. Warszawska 320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wiskoelasty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u w:val="single"/>
        </w:rPr>
        <w:t>Pakiet nr 2</w:t>
      </w:r>
      <w:r>
        <w:rPr>
          <w:rFonts w:cs="Tahoma" w:ascii="Tahoma" w:hAnsi="Tahoma"/>
        </w:rPr>
        <w:t xml:space="preserve"> – Hialuronian sodu 1,4%</w:t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Wartość umowy wynosi 12 800,00 PLN netto + 8% VAT, tj. 13 824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VALEANT Sp. z o.o.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35-959 Rzeszów, ul. Przemysłowa 2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wiskoelasty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u w:val="single"/>
        </w:rPr>
        <w:t>Pakiet nr 3</w:t>
      </w:r>
      <w:r>
        <w:rPr>
          <w:rFonts w:cs="Tahoma" w:ascii="Tahoma" w:hAnsi="Tahoma"/>
        </w:rPr>
        <w:t xml:space="preserve"> – Hydropropylmethylcelluloza 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u w:val="single"/>
        </w:rPr>
        <w:t xml:space="preserve">Pakiet nr 6 </w:t>
      </w:r>
      <w:r>
        <w:rPr>
          <w:rFonts w:cs="Tahoma" w:ascii="Tahoma" w:hAnsi="Tahoma"/>
        </w:rPr>
        <w:t>– Dwa wiskoelastyki kohezyjne w jednym zbiorczym opakowaniu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152 193,40 PLN netto + 8% VAT, tj. 164 368,87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bCs/>
        </w:rPr>
        <w:t>. ALCON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02-674 Warszawa, ul. Marynarska 1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wiskoelasty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Pakiet nr 4 </w:t>
      </w:r>
      <w:r>
        <w:rPr>
          <w:rFonts w:cs="Tahoma" w:ascii="Tahoma" w:hAnsi="Tahoma"/>
        </w:rPr>
        <w:t>– System wiskoelastyczny (duopa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u w:val="single"/>
        </w:rPr>
        <w:t xml:space="preserve">Pakiet nr 5 </w:t>
      </w:r>
      <w:r>
        <w:rPr>
          <w:rFonts w:cs="Tahoma" w:ascii="Tahoma" w:hAnsi="Tahoma"/>
        </w:rPr>
        <w:t xml:space="preserve">– Preparat wiskoelastycz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3 640,00 PLN netto + 8% VAT, tj. 3 931,2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W/wym. wykonawcy złożyli oferty, które spełniają wszystkie wymagania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kreślone w SIWZ a także uzyskały najkorzystniejszy bilans punktowy ceny oraz jakości, w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dniesieniu do poszczególnych pakiet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0" w:after="12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b w:val="false"/>
          <w:bCs/>
          <w:sz w:val="20"/>
        </w:rPr>
        <w:t>Przewodniczący Komisji Przetargowej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9:00Z</dcterms:created>
  <dc:creator>Zarząd Inwestycji Akademi Med</dc:creator>
  <dc:description/>
  <dc:language>en-US</dc:language>
  <cp:lastModifiedBy>Wiesława Bugalska</cp:lastModifiedBy>
  <cp:lastPrinted>2015-09-02T11:18:00Z</cp:lastPrinted>
  <dcterms:modified xsi:type="dcterms:W3CDTF">2016-09-19T13:29:00Z</dcterms:modified>
  <cp:revision>2</cp:revision>
  <dc:subject/>
  <dc:title>ZARZĄD   INWESTYCJI   AKADEMII    MEDYCZNEJ</dc:title>
</cp:coreProperties>
</file>