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06.11.2015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b/>
          <w:sz w:val="22"/>
        </w:rPr>
        <w:t>: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u w:val="single"/>
        </w:rPr>
        <w:t>ADRES STRONY INTERNETOWEJ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</w:rPr>
        <w:t>III.</w:t>
      </w: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PRZEDMIOT ZAMÓWIENIA</w:t>
      </w:r>
      <w:r>
        <w:rPr>
          <w:sz w:val="22"/>
          <w:szCs w:val="22"/>
        </w:rPr>
        <w:t xml:space="preserve">: 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LASERA DO LASEROTERAPII ZMIAN SIATKÓWKI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center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(nr sprawy ZP/17/2015)</w:t>
      </w:r>
    </w:p>
    <w:p>
      <w:pPr>
        <w:pStyle w:val="TextBody"/>
        <w:ind w:hanging="426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stawa lasera do laseroterapii zmian siatkówki, </w:t>
      </w:r>
      <w:r>
        <w:rPr>
          <w:rFonts w:cs="Tahoma" w:ascii="Tahoma" w:hAnsi="Tahoma"/>
          <w:b w:val="false"/>
          <w:sz w:val="22"/>
          <w:szCs w:val="22"/>
        </w:rPr>
        <w:t>jego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 </w:t>
      </w:r>
    </w:p>
    <w:p>
      <w:pPr>
        <w:pStyle w:val="TextBodyIndent"/>
        <w:ind w:left="-284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ruchomienie </w:t>
      </w:r>
      <w:r>
        <w:rPr>
          <w:rFonts w:cs="Tahoma" w:ascii="Tahoma" w:hAnsi="Tahoma"/>
          <w:b w:val="false"/>
          <w:sz w:val="22"/>
          <w:szCs w:val="22"/>
        </w:rPr>
        <w:t xml:space="preserve">w </w:t>
      </w:r>
      <w:r>
        <w:rPr>
          <w:rFonts w:cs="Tahoma" w:ascii="Tahoma" w:hAnsi="Tahoma"/>
          <w:b w:val="false"/>
          <w:sz w:val="22"/>
        </w:rPr>
        <w:t>Samodzielnym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sz w:val="22"/>
        </w:rPr>
        <w:t>Publicznym Klinicznym Szpitalu Okulistycznym w Warszawie,</w:t>
      </w:r>
      <w:r>
        <w:rPr>
          <w:rFonts w:cs="Tahoma" w:ascii="Tahoma" w:hAnsi="Tahoma"/>
          <w:b w:val="false"/>
          <w:bCs/>
          <w:sz w:val="22"/>
        </w:rPr>
        <w:t xml:space="preserve">  </w:t>
      </w:r>
    </w:p>
    <w:p>
      <w:pPr>
        <w:pStyle w:val="TextBodyIndent"/>
        <w:ind w:left="-284" w:hanging="0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oraz przeszkolenie pracowników Zamawiającego w zakresie prawidłowej eksploatacji sprzętu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Charakterystykę sprzętu, wykaz wyposażenia oraz wymagania odnoszące się do przedmiotu zamówienia określa załącznik nr 2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do specyfikacji istotnych warunków zamówienia.</w:t>
      </w:r>
    </w:p>
    <w:p>
      <w:pPr>
        <w:pStyle w:val="Normal"/>
        <w:ind w:hanging="284"/>
        <w:rPr>
          <w:rFonts w:ascii="Tahoma" w:hAnsi="Tahoma" w:cs="Tahoma"/>
          <w:color w:val="FF6600"/>
          <w:sz w:val="22"/>
        </w:rPr>
      </w:pPr>
      <w:r>
        <w:rPr>
          <w:rFonts w:cs="Tahoma" w:ascii="Tahoma" w:hAnsi="Tahoma"/>
          <w:color w:val="FF6600"/>
          <w:sz w:val="22"/>
        </w:rPr>
      </w:r>
    </w:p>
    <w:p>
      <w:pPr>
        <w:pStyle w:val="TextBodyIndent"/>
        <w:tabs>
          <w:tab w:val="clear" w:pos="708"/>
          <w:tab w:val="left" w:pos="5387" w:leader="none"/>
        </w:tabs>
        <w:ind w:left="-142" w:hanging="142"/>
        <w:rPr/>
      </w:pPr>
      <w:r>
        <w:rPr>
          <w:rFonts w:cs="Tahoma" w:ascii="Tahoma" w:hAnsi="Tahoma"/>
          <w:b w:val="false"/>
          <w:sz w:val="22"/>
        </w:rPr>
        <w:t>2</w:t>
      </w:r>
      <w:r>
        <w:rPr>
          <w:rFonts w:cs="Tahoma" w:ascii="Tahoma" w:hAnsi="Tahoma"/>
          <w:bCs/>
          <w:sz w:val="22"/>
        </w:rPr>
        <w:t xml:space="preserve">. </w:t>
      </w:r>
      <w:r>
        <w:rPr>
          <w:rFonts w:cs="Tahoma" w:ascii="Tahoma" w:hAnsi="Tahoma"/>
          <w:b w:val="false"/>
          <w:sz w:val="22"/>
        </w:rPr>
        <w:t xml:space="preserve">Zamawiający nie dopuszcza składania ofert częściowych ani wariantowych. Rozpatrywane będą  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120"/>
        <w:ind w:left="-142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wyłącznie oferty kompletne w odniesieniu do całego przedmiotu zamówienia.</w:t>
      </w:r>
    </w:p>
    <w:p>
      <w:pPr>
        <w:pStyle w:val="TextBodyIndent"/>
        <w:tabs>
          <w:tab w:val="clear" w:pos="708"/>
          <w:tab w:val="left" w:pos="5387" w:leader="none"/>
        </w:tabs>
        <w:ind w:left="-142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 ciągu 4 tygodni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miejsce składania: siedziba Zamawiającego, pok. nr 5 (kancelaria)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Cs w:val="false"/>
        </w:rPr>
        <w:t>termin składania: do 17.11.2015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:   17.11.2015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- </w:t>
      </w:r>
      <w:r>
        <w:rPr>
          <w:rFonts w:cs="Tahoma" w:ascii="Tahoma" w:hAnsi="Tahoma"/>
          <w:b/>
        </w:rPr>
        <w:t xml:space="preserve">cena  – 50 % 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</w:t>
      </w:r>
      <w:r>
        <w:rPr>
          <w:rFonts w:cs="Tahoma" w:ascii="Tahoma" w:hAnsi="Tahoma"/>
          <w:b/>
        </w:rPr>
        <w:t>- ocena techniczna (jakość) – 40 %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</w:t>
      </w:r>
      <w:r>
        <w:rPr>
          <w:rFonts w:cs="Tahoma" w:ascii="Tahoma" w:hAnsi="Tahoma"/>
          <w:b/>
        </w:rPr>
        <w:t>- warunki gwarancji i serwisu – 10 %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</w:t>
      </w:r>
      <w:r>
        <w:rPr>
          <w:rFonts w:cs="Tahoma" w:ascii="Tahoma" w:hAnsi="Tahoma"/>
          <w:b/>
          <w:bCs/>
        </w:rPr>
        <w:t>nie dotyczy</w:t>
      </w:r>
    </w:p>
    <w:p>
      <w:pPr>
        <w:pStyle w:val="Normal"/>
        <w:ind w:left="360" w:hanging="786"/>
        <w:jc w:val="both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spacing w:before="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spacing w:before="0" w:after="120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u w:val="single"/>
        </w:rPr>
        <w:t>Wymagania:</w:t>
      </w:r>
      <w:r>
        <w:rPr>
          <w:rFonts w:cs="Tahoma" w:ascii="Tahoma" w:hAnsi="Tahoma"/>
        </w:rPr>
        <w:t xml:space="preserve"> Wykonawca musi udokumentować wykonanie co najmniej 2 dostaw laserów o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nalogicznym lub zbliżonym działaniu w zakresie niezbędnym do wykazania spełniania warunku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iedzy i doświadczenia wykonanych w okresie ostatnich 3 lat przed upływem terminu składania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fert a jeżeli okres prowadzenia działalności jest krótszy – w tym okresie, o wartości nie mniejszej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niż 100 000,00 brutto każde.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innych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dmiotów, niezależnie od charakteru prawnego łączących go z nimi stosunków. Wykonawc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akiej sytuacji zobowiązany jest udowodnić Zamawiającemu, iż będzie dysponował ty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ami w trakcie realizacji zamówienia, w szczególności przedstawiając w tym celu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isemne zobowiązanie tych podmiotów do oddania mu do dyspozycji niezbędnych zasobów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a potrzeby 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olidarnie z wykonawcą za szkodę zamawiającego powstałą wskutek nieudostępnienia tych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ów,  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amawiający uzna, że wykonawca spełnia warunki udziału w postępowaniu, gdy wykonawca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 prawidłowo wszystkie dokumenty i oświadczenia wymienione w rozdziale III SIWZ, 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nadto informacje zawarte w tych dokumentach będą zgodne z wymaganiami określonym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     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załącznik n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2 do SIWZ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Wykaz wykonanych głównych dostaw, </w:t>
      </w:r>
      <w:r>
        <w:rPr>
          <w:rFonts w:cs="Tahoma" w:ascii="Tahoma" w:hAnsi="Tahoma"/>
          <w:bCs/>
          <w:sz w:val="22"/>
          <w:szCs w:val="22"/>
        </w:rPr>
        <w:t>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podmiotów, na rzecz których dostawy zostały wykonane, oraz załączeniem dowodów potwierdzających, że te dostawy zostały wykonane należyci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</w:rPr>
        <w:t>wypełniony i podpisany załącznik nr 6 do SIW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 xml:space="preserve">zanie tych podmiotów </w:t>
      </w:r>
      <w:r>
        <w:rPr>
          <w:rFonts w:cs="Tahoma" w:ascii="Tahoma" w:hAnsi="Tahoma"/>
          <w:sz w:val="22"/>
        </w:rPr>
        <w:t>do oddania mu do dyspozycji niezbędnych zasobów na potrzeby wykonania zamówienia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podstaw do wykluczenia z postępowania, o którym mowa w art. 24 ust. 1  </w:t>
      </w:r>
    </w:p>
    <w:p>
      <w:pPr>
        <w:pStyle w:val="Normal"/>
        <w:ind w:left="-284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u w:val="single"/>
        </w:rPr>
        <w:t>ustawy – Prawo zamówień publicznych, należy dołączyć do oferty:</w:t>
      </w:r>
    </w:p>
    <w:p>
      <w:pPr>
        <w:pStyle w:val="Normal"/>
        <w:ind w:left="-284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5 do SIWZ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Ubezpieczenia Społecznego</w:t>
      </w:r>
      <w:r>
        <w:rPr>
          <w:rFonts w:cs="Tahoma" w:ascii="Tahoma" w:hAnsi="Tahoma"/>
          <w:sz w:val="22"/>
          <w:szCs w:val="22"/>
        </w:rPr>
        <w:t xml:space="preserve">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7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J</w:t>
      </w:r>
      <w:r>
        <w:rPr>
          <w:rFonts w:eastAsia="TimesNewRoman" w:cs="Tahoma" w:ascii="Tahoma" w:hAnsi="Tahoma"/>
          <w:color w:val="000000"/>
        </w:rPr>
        <w:t xml:space="preserve">eżeli Wykonawca polegać będzie na zasobach innych podmiotów i podmioty te będą brały udział w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" w:cs="Tahoma" w:ascii="Tahoma" w:hAnsi="Tahoma"/>
          <w:color w:val="000000"/>
        </w:rPr>
        <w:t xml:space="preserve">realizacji zamówienia. Wykonawca zobowiązany jest złożyć wraz z ofertą dodatkowo dokument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" w:cs="Tahoma" w:ascii="Tahoma" w:hAnsi="Tahoma"/>
          <w:color w:val="000000"/>
        </w:rPr>
        <w:t xml:space="preserve">wymienione w pkt 1) -5) w odniesieniu do tych podmiotów. Postanowienia pkt. 3 i 4 stosuje się 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-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" w:cs="Tahoma" w:ascii="Tahoma" w:hAnsi="Tahoma"/>
          <w:color w:val="000000"/>
        </w:rPr>
        <w:t>odpowiednio.</w:t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</w:t>
      </w:r>
      <w:r>
        <w:rPr>
          <w:rFonts w:cs="Tahoma" w:ascii="Tahoma" w:hAnsi="Tahoma"/>
          <w:b w:val="false"/>
          <w:bCs/>
          <w:sz w:val="20"/>
        </w:rPr>
        <w:t xml:space="preserve">2.2) -2.4)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– składa dokument lub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kumenty wystawione w kraju, w którym ma siedzibę lub miejsce zamieszkania,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twierdzające odpowiednio, że nie otwarto jego likwidacji ani nie ogłoszono upadłości.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kumenty, te powinny być wystawione nie wcześniej niż 6 miesięcy przed upływem terminu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składania 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o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których mowa w pkt.</w:t>
      </w:r>
      <w:r>
        <w:rPr>
          <w:rFonts w:cs="Tahoma" w:ascii="Tahoma" w:hAnsi="Tahoma"/>
          <w:bCs/>
        </w:rPr>
        <w:t>2.2) -2.4)</w:t>
      </w:r>
      <w:r>
        <w:rPr>
          <w:rFonts w:cs="Tahoma" w:ascii="Tahoma" w:hAnsi="Tahoma"/>
          <w:bCs/>
          <w:sz w:val="22"/>
          <w:szCs w:val="22"/>
        </w:rPr>
        <w:t xml:space="preserve">, zastępuje się je dokumentem zawierającym oświadczenie, w 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którym określa się także osoby uprawnione do reprezentacji wykonawcy, złożone przed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właściwym organem sądowym, administracyjnym albo organem samorządu zawodowego lub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, w którym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wykonawca ma siedzibę lub miejsce zamieszkania, lub przed notarius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 należy dołączyć do oferty: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z wymogami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24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Folder zawierający zdjęcie oraz skróconą charakterystykę techniczną oferowanego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sprzętu</w:t>
      </w:r>
      <w:r>
        <w:rPr>
          <w:rFonts w:cs="Tahoma" w:ascii="Tahoma" w:hAnsi="Tahoma"/>
        </w:rPr>
        <w:t xml:space="preserve">.  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2"/>
        </w:rPr>
        <w:t xml:space="preserve">Dokument powinien zawierać informacje umożliwiające potwierdzenie wszystkich   </w:t>
      </w:r>
    </w:p>
    <w:p>
      <w:pPr>
        <w:pStyle w:val="Normal"/>
        <w:spacing w:before="0" w:after="120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parametrów wpisanych przez Wykonawcę odnoszących się do oferowanego urządzenia.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b/>
        </w:rPr>
        <w:t>Uwaga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</w:rPr>
        <w:t xml:space="preserve">Wskazane jest dołączenie do oferty innych, niż wymienione, dokumentów, opracowań i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</w:rPr>
        <w:t xml:space="preserve">opinii dotyczących przedmiotu zamówienia, które będą mogły być wykorzystane do sporządzenia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opinii o oferowanym sprzęcie.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</w:rPr>
        <w:t>3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 xml:space="preserve">Zamawiający zastrzega sobie możliwość zwrócenia się do Wykonawców z wnioskiem o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  <w:u w:val="single"/>
        </w:rPr>
        <w:t xml:space="preserve">dostarczenie wykazu jednostek służby zdrowia, w których oferowane lasery są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  <w:u w:val="single"/>
        </w:rPr>
        <w:t xml:space="preserve">użytkowane, </w:t>
      </w:r>
    </w:p>
    <w:p>
      <w:pPr>
        <w:pStyle w:val="Normal"/>
        <w:ind w:left="-14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</w:rPr>
        <w:t>4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 xml:space="preserve">W sytuacji gdy Zamawiający uzna to za niezbędne, zwróci się do Wykonawców o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u w:val="single"/>
        </w:rPr>
        <w:t xml:space="preserve">umożliwienie zapoznania się z oferowanymi laserami w miejscu i czasie dogodnym dla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u w:val="single"/>
        </w:rPr>
        <w:t>Zamawiającego.</w:t>
      </w:r>
    </w:p>
    <w:p>
      <w:pPr>
        <w:pStyle w:val="Normal"/>
        <w:ind w:left="-142" w:hanging="0"/>
        <w:rPr>
          <w:rFonts w:ascii="Tahoma" w:hAnsi="Tahoma" w:cs="Tahoma"/>
          <w:b/>
          <w:b/>
          <w:color w:val="993300"/>
          <w:u w:val="single"/>
        </w:rPr>
      </w:pPr>
      <w:r>
        <w:rPr>
          <w:rFonts w:cs="Tahoma" w:ascii="Tahoma" w:hAnsi="Tahoma"/>
          <w:b/>
          <w:color w:val="993300"/>
          <w:u w:val="single"/>
        </w:rPr>
      </w:r>
    </w:p>
    <w:p>
      <w:pPr>
        <w:pStyle w:val="Normal"/>
        <w:spacing w:before="0" w:after="120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INFORMACJE UZUPEŁNIAJĄCE</w:t>
      </w:r>
    </w:p>
    <w:p>
      <w:pPr>
        <w:pStyle w:val="Normal"/>
        <w:ind w:left="-28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magania jakie musi spełniać oferta składana przez dwa lub więcej podmiotów  </w:t>
      </w:r>
    </w:p>
    <w:p>
      <w:pPr>
        <w:pStyle w:val="Normal"/>
        <w:spacing w:before="0" w:after="120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a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b)</w:t>
      </w:r>
      <w:r>
        <w:rPr>
          <w:rFonts w:cs="Tahoma" w:ascii="Tahoma" w:hAnsi="Tahoma"/>
          <w:sz w:val="22"/>
          <w:szCs w:val="22"/>
        </w:rPr>
        <w:t xml:space="preserve"> wymagania określone na podstawie art.22 ust.1 muszą zostać wykazane wspólnie przez wykonawców składających ofertę wspólną.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c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d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w 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e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 w:before="0" w:after="120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>występującym jako reprezentant pozostałych.</w:t>
        <w:tab/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2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Dz. U. z dnia 19 lutego 2013 r.poz.231).</w:t>
      </w:r>
      <w:r>
        <w:rPr>
          <w:rFonts w:cs="Tahoma" w:ascii="Tahoma" w:hAnsi="Tahoma"/>
        </w:rPr>
        <w:t xml:space="preserve">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  ZMIANY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142"/>
        <w:jc w:val="both"/>
        <w:rPr/>
      </w:pPr>
      <w:r>
        <w:rPr>
          <w:rFonts w:cs="Tahoma" w:ascii="Tahoma" w:hAnsi="Tahoma"/>
          <w:sz w:val="22"/>
          <w:szCs w:val="22"/>
        </w:rPr>
        <w:t xml:space="preserve">Zmiany w Umowie wymagają zgody obu Stron i muszą być dokonywane w formie pisemnej,    </w:t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od rygorem nieważności, z zastrzeżeniem ust. 2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y w umowie mogą być dokonane tylko przy zaistnieniu okoliczności, o których mowa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§ 3 ust. 5 oraz w następujących przypadkach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284" w:hanging="56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1) jeżeli z powodu nadzwyczajnej zmiany stosunków spełnienie świadczenia byłoby połączone z nadmiernymi trudnościami albo groziłoby jednej ze stron rażącą stratą, a w szczególności w przypadku wystąp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56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wałtownej dekoniunktur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56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567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obalnego wzrostu cen materiałów służących do wykonania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567" w:hanging="142"/>
        <w:jc w:val="both"/>
        <w:rPr/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 stosunku do oferowanej liczby świadczeń zdrowotnych lub po cenach niższych od ponoszonych przez Zamawiającego kosztów tych świadczeń, mających zasadniczy wpływ na sytuację majątkową strony;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2) jeżeli z powodu okoliczności niezawinionych przez żadną ze stron wykonanie przedmiotu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umowy w terminie określonym umową, jest niemożliwe lub znacznie utrudnione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3) zmiany stanu prawnego którejkolwiek ze stron, niezależnego od jej woli.</w:t>
      </w:r>
    </w:p>
    <w:p>
      <w:pPr>
        <w:pStyle w:val="Normal"/>
        <w:autoSpaceDE w:val="false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.  W przypadku wprowadzenia przez producenta nowszych rozwiązań technologicznych lub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konstrukcyjnych w sprzęcie stanowiącym przedmiot zamówienia dopuszcza się możliwość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dostarczenia sprzętu o lepszych parametrach niż wskazane w załączniku nr 2 do umowy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wyższa zmiana nie powoduje zwiększenia wartości umo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tel. 22 511 63 06;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06.11.2015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27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6:00Z</dcterms:created>
  <dc:creator>Wiesława Bugalska</dc:creator>
  <dc:description/>
  <dc:language>en-US</dc:language>
  <cp:lastModifiedBy>Wiesława Bugalska</cp:lastModifiedBy>
  <cp:lastPrinted>2015-11-06T14:50:00Z</cp:lastPrinted>
  <dcterms:modified xsi:type="dcterms:W3CDTF">2015-11-06T13:51:00Z</dcterms:modified>
  <cp:revision>4</cp:revision>
  <dc:subject/>
  <dc:title>Warszawa, dnia 5</dc:title>
</cp:coreProperties>
</file>