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color w:val="993300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04.11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2"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II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sz w:val="22"/>
        </w:rPr>
        <w:t xml:space="preserve">III. </w:t>
      </w:r>
      <w:r>
        <w:rPr>
          <w:sz w:val="22"/>
          <w:u w:val="single"/>
        </w:rPr>
        <w:t>PRZEDMIOT ZAMÓWIENIA</w:t>
      </w:r>
      <w:r>
        <w:rPr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</w:rPr>
        <w:t xml:space="preserve">DOSTAWA PRODUKTÓW LECZNICZYCH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owadzanych w ramach importu docelowego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23/2013 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sz w:val="22"/>
        </w:rPr>
        <w:t xml:space="preserve">1. 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stawa produktów leczniczych sprowadzanych w ramach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importu docelowego 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do Działu Farmacji Szpitalnej mieszczącego się w siedzibie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Samodzielnego Publicznego Klinicznego Szpitala Okulistycznego w Warszawie, ul. Józefa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Sierakowskiego 13.  Szczegółowy wykaz produktów leczniczych będących przedmiotem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zamówienia </w:t>
      </w:r>
      <w:r>
        <w:rPr>
          <w:rFonts w:cs="Tahoma" w:ascii="Tahoma" w:hAnsi="Tahoma"/>
          <w:b w:val="false"/>
          <w:sz w:val="22"/>
          <w:szCs w:val="22"/>
        </w:rPr>
        <w:t xml:space="preserve">określa </w:t>
      </w:r>
      <w:r>
        <w:rPr>
          <w:rFonts w:cs="Tahoma" w:ascii="Tahoma" w:hAnsi="Tahoma"/>
          <w:b w:val="false"/>
          <w:bCs/>
          <w:sz w:val="22"/>
          <w:szCs w:val="22"/>
        </w:rPr>
        <w:t>załącznik nr 1</w:t>
      </w:r>
      <w:r>
        <w:rPr>
          <w:rFonts w:cs="Tahoma" w:ascii="Tahoma" w:hAnsi="Tahoma"/>
          <w:b w:val="false"/>
          <w:sz w:val="22"/>
        </w:rPr>
        <w:t xml:space="preserve"> do SIWZ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 określone w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załączniku nr 1 do SIWZ. Zamawiający podzielił produkty lecznicze stanowiące przedmiot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zamówienia na 14 pakietów, tak aby każdy produkt stanowił osobny pakiet. Rozpatrywane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będą tylko oferty kompletne w odniesieniu do poszczególnych pakietów.</w:t>
      </w:r>
    </w:p>
    <w:p>
      <w:pPr>
        <w:pStyle w:val="Tekstpodstawowy2"/>
        <w:ind w:left="-142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3. Zamawiający nie przewiduje składania ofert wariantowych.</w:t>
      </w:r>
    </w:p>
    <w:p>
      <w:pPr>
        <w:pStyle w:val="Tekstpodstawowy2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2"/>
        </w:rPr>
        <w:t xml:space="preserve">IV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2"/>
        </w:rPr>
        <w:t xml:space="preserve">V.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  <w:sz w:val="22"/>
        </w:rPr>
        <w:t xml:space="preserve">VI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bCs w:val="false"/>
        </w:rPr>
      </w:pPr>
      <w:r>
        <w:rPr>
          <w:bCs w:val="false"/>
        </w:rPr>
        <w:t>termin składania :  do  13.11.2013 r. do godz. 10.00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  <w:sz w:val="22"/>
        </w:rPr>
        <w:t xml:space="preserve">VII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13.11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</w:rPr>
        <w:t xml:space="preserve">VIII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– 10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</w:rPr>
        <w:t xml:space="preserve">IX.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left="-142" w:hanging="28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ind w:left="-142" w:hanging="284"/>
        <w:jc w:val="left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Wymagania:</w:t>
      </w:r>
      <w:r>
        <w:rPr>
          <w:rFonts w:cs="Tahoma" w:ascii="Tahoma" w:hAnsi="Tahoma"/>
          <w:sz w:val="22"/>
          <w:szCs w:val="22"/>
        </w:rPr>
        <w:t xml:space="preserve"> Wykonawca powinien posiadać zezwolenie na prowadzenie hurtown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farmaceutycznej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ozdziale III SIWZ, a ponadto informacje zawarte w tych dokumentach będą zgodne z 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maganiami 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ustawy z   </w:t>
      </w:r>
    </w:p>
    <w:p>
      <w:pPr>
        <w:pStyle w:val="Heading6"/>
        <w:ind w:left="-284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</w:rPr>
        <w:t xml:space="preserve">dnia 29 stycznia 2004 r. – Prawo zamówień publicznych, należy dołączyć do oferty następujące  </w:t>
      </w:r>
    </w:p>
    <w:p>
      <w:pPr>
        <w:pStyle w:val="Heading6"/>
        <w:spacing w:lineRule="auto" w:line="360"/>
        <w:ind w:left="-14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</w:rPr>
        <w:t>dokumenty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dnia 9 sierpnia 2013 r. Poz. 907 ze   </w:t>
      </w:r>
    </w:p>
    <w:p>
      <w:pPr>
        <w:pStyle w:val="Normal"/>
        <w:numPr>
          <w:ilvl w:val="0"/>
          <w:numId w:val="0"/>
        </w:numPr>
        <w:spacing w:lineRule="auto" w:line="360"/>
        <w:ind w:left="-67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]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bCs/>
        </w:rPr>
        <w:t>załącznik nr 2 do SIWZ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Zezwolenie na prowadzenie hurtowni farmaceutycznej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 </w:t>
      </w:r>
    </w:p>
    <w:p>
      <w:pPr>
        <w:pStyle w:val="Normal"/>
        <w:spacing w:before="0" w:after="120"/>
        <w:ind w:hanging="14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3 do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4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którym wykonawca ma siedzibę lub 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ahoma" w:ascii="Tahoma" w:hAnsi="Tahoma"/>
          <w:b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.  4 d powyżej;</w:t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0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04.11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1:00Z</dcterms:created>
  <dc:creator>Wiesława Bugalska</dc:creator>
  <dc:description/>
  <cp:keywords/>
  <dc:language>en-US</dc:language>
  <cp:lastModifiedBy>Wiesława Bugalska</cp:lastModifiedBy>
  <cp:lastPrinted>2013-11-04T14:37:00Z</cp:lastPrinted>
  <dcterms:modified xsi:type="dcterms:W3CDTF">2013-11-04T13:38:00Z</dcterms:modified>
  <cp:revision>3</cp:revision>
  <dc:subject/>
  <dc:title>                                Warszawa, dnia 5</dc:title>
</cp:coreProperties>
</file>