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29.01.2014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JEDNORAZOWYCH, STERYLNYCH MATERIAŁÓW MEDYCZNYCH DO ZABIEGÓW KANALOPLASTYKI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02/2014)</w:t>
      </w:r>
    </w:p>
    <w:p>
      <w:pPr>
        <w:pStyle w:val="TextBody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1. Przedmiotem zamówienia jest </w:t>
      </w:r>
      <w:r>
        <w:rPr>
          <w:rFonts w:cs="Tahoma" w:ascii="Tahoma" w:hAnsi="Tahoma"/>
          <w:b w:val="false"/>
          <w:sz w:val="22"/>
          <w:szCs w:val="22"/>
        </w:rPr>
        <w:t xml:space="preserve">dostawa jednorazowych, sterylnych  materiałów medycznych 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do wykonywania zabiegów kanaloplastyki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do magazynu mieszczącego się w Samodzielnym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ublicznym Klinicznym Szpitalu Okulistycznym  w Warszawie, ul. Józefa Sierakowskiego 13.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zczegółową charakterystykę produktów będących przedmiotem zamówienia  oraz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magane ilości określa formularz asortymentowo-cenowy stanowiący załącznik nr 1 do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SIWZ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2. Zamawiający nie dopuszcza składania ofert częściowych. Rozpatrywane będą tylko oferty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kompletne w odniesieniu do całego przedmiotu zamówienia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3. Zamawiający nie dopuszcza składania ofert wariantowych.</w:t>
      </w:r>
    </w:p>
    <w:p>
      <w:pPr>
        <w:pStyle w:val="Tekstpodstawowy2"/>
        <w:ind w:left="-142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0"/>
        </w:rPr>
        <w:t>sukcesywnie 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 :  do  06.02.2014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06.02.2014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5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  <w:b/>
        </w:rPr>
        <w:t>jakość – 50 %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/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spacing w:before="0" w:after="120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</w:t>
      </w:r>
      <w:r>
        <w:rPr>
          <w:rFonts w:cs="Tahoma" w:ascii="Tahoma" w:hAnsi="Tahoma"/>
          <w:b w:val="false"/>
          <w:bCs w:val="false"/>
          <w:sz w:val="22"/>
        </w:rPr>
        <w:t>1. O udzielenie zamówienia mogą ubiegać się Wykonawcy, którzy spełniają warunki, 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Zamawiający uzna, że wykonawca spełnia warunki udziału w postępowaniu, gdy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 wykluczenia wg formuły: spełnia/nie speł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spacing w:before="0" w:after="120"/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 xml:space="preserve">tekst jednolity Dz. U. z dnia 9 sierpnia 2013 r. Poz. 907 ze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sz w:val="22"/>
        </w:rPr>
        <w:t>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2 do SIWZ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</w:t>
      </w:r>
    </w:p>
    <w:p>
      <w:pPr>
        <w:pStyle w:val="Normal"/>
        <w:spacing w:before="0" w:after="120"/>
        <w:ind w:left="-284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5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lub 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organem sądowym, administracyjnym albo organem samorządu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zgodnie z wymogami 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lineRule="auto" w:line="360" w:before="0" w:after="120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</w:rPr>
        <w:t xml:space="preserve"> Oświadczenie</w:t>
      </w:r>
      <w:r>
        <w:rPr>
          <w:rFonts w:cs="Tahoma" w:ascii="Tahoma" w:hAnsi="Tahoma"/>
          <w:sz w:val="22"/>
          <w:szCs w:val="22"/>
        </w:rPr>
        <w:t xml:space="preserve">, że oferowane zestawy spełniają wymóg współdziałania z posiadanym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rzez Zamawiającego systemem iluminacji – iLumin Fiberoptic Illuminator, prod. iScience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Intervenional REF FI-100</w:t>
      </w:r>
    </w:p>
    <w:p>
      <w:pPr>
        <w:pStyle w:val="Normal"/>
        <w:numPr>
          <w:ilvl w:val="0"/>
          <w:numId w:val="0"/>
        </w:numPr>
        <w:spacing w:lineRule="auto" w:line="480"/>
        <w:ind w:left="-180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b/>
        </w:rPr>
        <w:t>Dokument zawierający charakterystykę zestawu.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 postępowaniu o udzielenie niniejszego zamówienia albo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(Dz. U. z 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 połączone z nadmiernymi trudnościami albo groziłoby jednej ze stron rażącą stratą, a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120"/>
        <w:ind w:left="95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 sposobu spełnienia świadczenia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3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48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13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 wpływ na sytuację majątkową strony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 przypadkach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7"/>
        </w:numPr>
        <w:autoSpaceDE w:val="false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 przypadku upusty będą obowiązywały również dla niniejszej Umowy.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numPr>
          <w:ilvl w:val="0"/>
          <w:numId w:val="0"/>
        </w:numPr>
        <w:spacing w:lineRule="auto" w:line="360"/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lineRule="auto" w:line="360"/>
        <w:ind w:right="-567" w:hanging="426"/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                                                                        </w:t>
      </w:r>
    </w:p>
    <w:p>
      <w:pPr>
        <w:pStyle w:val="Normal"/>
        <w:spacing w:before="0" w:after="120"/>
        <w:ind w:hanging="425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   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 29.01.2014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</w:rPr>
        <w:t>dr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4:00Z</dcterms:created>
  <dc:creator>Wiesława Bugalska</dc:creator>
  <dc:description/>
  <cp:keywords/>
  <dc:language>en-US</dc:language>
  <cp:lastModifiedBy>Wiesława Bugalska</cp:lastModifiedBy>
  <cp:lastPrinted>2013-10-10T13:22:00Z</cp:lastPrinted>
  <dcterms:modified xsi:type="dcterms:W3CDTF">2014-01-29T12:24:00Z</dcterms:modified>
  <cp:revision>2</cp:revision>
  <dc:subject/>
  <dc:title>                                Warszawa, dnia 5</dc:title>
</cp:coreProperties>
</file>