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3.07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b/>
          <w:sz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</w:t>
      </w:r>
      <w:r>
        <w:rPr>
          <w:rFonts w:cs="Tahoma" w:ascii="Tahoma" w:hAnsi="Tahoma"/>
          <w:b/>
          <w:sz w:val="22"/>
        </w:rPr>
        <w:t>03-709 Warszawa, ul.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NARZĘDZI I SPRZĘTU JEDNORAZOWEGO DO WITREKTOMI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9/2015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  <w:szCs w:val="22"/>
        </w:rPr>
        <w:t>dostawa narzędzi i sprzętu jednorazowego do witrektomii</w:t>
      </w:r>
      <w:r>
        <w:rPr>
          <w:rFonts w:cs="Tahoma" w:ascii="Tahoma" w:hAnsi="Tahoma"/>
          <w:b w:val="false"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do magazynu mieszczącego się w Samodzielnym Publicznym Klinicznym Szpitalu 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Okulistycznym w Warszawie, ul. Józefa Sierakowskiego 13. Szczegółową charakterystykę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produktów będących przedmiotem zamówienia oraz wymagane ilości określa formularz  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>asortymentowo - cenowy stanowiący załącznik nr 1 do 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w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formularzu asortymentowo-cenowym stanowiącym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 xml:space="preserve">załącznik nr 1 do SIWZ. Łączna ilość –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6 pakietów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</w:rPr>
        <w:t>pakiet nr 1 – kaniule infuzyjne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</w:rPr>
        <w:t>pakiet nr 2 – filtry jednorazowe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3 – sterylne miotełki z końcówką silikonową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4 – mikronożyczki do witrektomii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5 – retraktory tęczówkowe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6 – końcówki endodiatermii</w:t>
      </w:r>
    </w:p>
    <w:p>
      <w:pPr>
        <w:pStyle w:val="TextBodyIndent"/>
        <w:spacing w:lineRule="auto" w:line="360"/>
        <w:ind w:left="0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  <w:u w:val="single"/>
        </w:rPr>
        <w:t>Rozpatrywane będą tylko oferty kompletne w odniesieniu do poszczególnych pakietów.</w:t>
      </w:r>
    </w:p>
    <w:p>
      <w:pPr>
        <w:pStyle w:val="TextBodyIndent"/>
        <w:spacing w:lineRule="auto" w:line="36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</w:p>
    <w:p>
      <w:pPr>
        <w:pStyle w:val="TextBody"/>
        <w:ind w:left="-14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y towaru następować będą sukcesywnie w ciągu 12 miesięcy od daty zawarcia umowy.</w:t>
      </w:r>
      <w:r>
        <w:rPr>
          <w:rFonts w:cs="Tahoma" w:ascii="Tahoma" w:hAnsi="Tahoma"/>
          <w:sz w:val="22"/>
          <w:szCs w:val="22"/>
        </w:rPr>
        <w:t xml:space="preserve"> Realizacja dostaw częściowych odbywać się będzie zgodnie z potrzebami szpitala w terminie nie dłuższym niż 5 dni od daty zamówienia towaru. </w:t>
      </w:r>
    </w:p>
    <w:p>
      <w:pPr>
        <w:pStyle w:val="TextBody"/>
        <w:ind w:left="-142" w:hanging="426"/>
        <w:jc w:val="both"/>
        <w:rPr/>
      </w:pPr>
      <w:r>
        <w:rPr/>
        <w:t xml:space="preserve">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do  23.07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: 23.07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</w:rPr>
        <w:t>jakość i funkcjonaln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eastAsia="Tahoma"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29 stycznia 2004 r. – Prawo zamówień publicznych, należy dołączyć do oferty następujące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3 r. poz. 907 ze zm.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- załącznik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zanie tych podmiotów do oddania mu </w:t>
      </w:r>
      <w:r>
        <w:rPr>
          <w:rFonts w:cs="Tahoma" w:ascii="Tahoma" w:hAnsi="Tahoma"/>
          <w:sz w:val="22"/>
        </w:rPr>
        <w:t xml:space="preserve">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 ustawy należy dołączyć do oferty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  <w:b/>
        </w:rPr>
        <w:t xml:space="preserve">– </w:t>
      </w:r>
      <w:r>
        <w:rPr>
          <w:rFonts w:cs="Tahoma" w:ascii="Tahoma" w:hAnsi="Tahoma"/>
        </w:rPr>
        <w:t>załącznik nr 5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 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Cs/>
          <w:sz w:val="22"/>
          <w:szCs w:val="22"/>
        </w:rPr>
        <w:t>Dokumenty dopuszczające oferowane wyroby medyczne do obrotu i uży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cs="Tahoma" w:ascii="Tahoma" w:hAnsi="Tahoma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zgod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Katalog zawierający zdjęcia, opis i numery katalogowe wszystkich oferowanych 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produktów.   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Dz. U. z 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, jeżeli z powodu nadzwyczajnej zmiany stosunków spełnienie świadczenia byłoby połączone z nadmiernymi trudnościami albo groziłoby jednej ze stron rażącą stratą, a w szczególności:</w:t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1440" w:hanging="1156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zasowego wstrzymania produkcji towarów lub braków towarów będących   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rzedmiotem Umowy, w tym będące następstwem działania organów administracji  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ublicznej, mogą powodować odpowiednie przedłużenie terminu dostawy o czas  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niezbędny do należytego jej wykonania, nie dłużej jednak niż o okres tych  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okoliczności; 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993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3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3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odniesieniu do zakresu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09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40" w:after="40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1058" w:hanging="77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przypadku upusty będą obowiązywały również dla niniejszej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 xml:space="preserve">. Pracownik upoważniony do kontaktów z wykonawcami - Wiesława Bugalska –Specjalista d/s    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amówień Publicznych - tel. 22 511 63 06; fax 22  511 63 16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3.07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0:00Z</dcterms:created>
  <dc:creator>Wiesława Bugalska</dc:creator>
  <dc:description/>
  <dc:language>en-US</dc:language>
  <cp:lastModifiedBy>Wiesława Bugalska</cp:lastModifiedBy>
  <cp:lastPrinted>2015-07-10T11:35:00Z</cp:lastPrinted>
  <dcterms:modified xsi:type="dcterms:W3CDTF">2015-07-10T09:38:00Z</dcterms:modified>
  <cp:revision>3</cp:revision>
  <dc:subject/>
  <dc:title>Warszawa, dnia 5</dc:title>
</cp:coreProperties>
</file>