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2.05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STAWA JAŁOWYCH, JEDNORAZOWYCH NOŻY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OSTRZY MIKROCHIRURGICZN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13/2014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  <w:szCs w:val="22"/>
        </w:rPr>
        <w:t xml:space="preserve">dostawa jałowych, jednorazowych noży i ostrzy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Mikrochirurgicz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magazynu mieszczącego się w Samodzielnym Publicznym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Klinicznym Szpitalu Okulistycznym w Warszawie, ul. Józefa Sierakowskiego 13.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zczegółową charakterystykę produktów będących przedmiotem zamówienia oraz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magane ilości określa formularz asortymentowo- cenowy stanowiący załącznik nr 1 do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2. Zamawiający dopuszcza składanie ofert częściowych na poszczególne pakiety określone w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formularzu asortymentowo-cenowym stanowiący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łącznik nr 1 do SIWZ. Łączna ilość –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6 pakietów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pakiet nr 1 – Noże typu Slit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2 – Noże typu Side Port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3 – Noże typu Crescent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4 – Noże typu żyletkowego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>
          <w:rFonts w:cs="Tahoma" w:ascii="Tahoma" w:hAnsi="Tahoma"/>
          <w:b w:val="false"/>
          <w:bCs/>
          <w:sz w:val="22"/>
          <w:szCs w:val="22"/>
        </w:rPr>
        <w:t>pakiet nr 5 – Noże typu mini Crescent</w:t>
      </w:r>
    </w:p>
    <w:p>
      <w:pPr>
        <w:pStyle w:val="TextBodyIndent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6 – Skalpele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 Zamawiający nie dopuszcza składania ofert wariantowych.</w:t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do  02.05.2015 r. do godz. 09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 02.05.2015 r. godz. 10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</w:t>
      </w:r>
      <w:r>
        <w:rPr>
          <w:rFonts w:cs="Tahoma" w:ascii="Tahoma" w:hAnsi="Tahoma"/>
          <w:b/>
        </w:rPr>
        <w:t>cena – 50%,   jakość – 50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426" w:leader="none"/>
        </w:tabs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potrzeby wykonania zamówienia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akresie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e)    niewielkiej zmiany zakresu poszczególnych zestawów o ile   zmiany te będą 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korzystne 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przypadku upusty będą obowiązywały również dla niniejszej Umow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480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240"/>
        <w:ind w:left="142" w:hanging="567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   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2.05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6:00Z</dcterms:created>
  <dc:creator>Wiesława Bugalska</dc:creator>
  <dc:description/>
  <dc:language>en-US</dc:language>
  <cp:lastModifiedBy>Wiesława Bugalska</cp:lastModifiedBy>
  <cp:lastPrinted>2015-05-22T12:16:00Z</cp:lastPrinted>
  <dcterms:modified xsi:type="dcterms:W3CDTF">2015-05-22T10:17:00Z</dcterms:modified>
  <cp:revision>3</cp:revision>
  <dc:subject/>
  <dc:title>Warszawa, dnia 5</dc:title>
</cp:coreProperties>
</file>