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9.08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J.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before="0" w:after="120"/>
        <w:ind w:left="-425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PRODUKTÓW DO CZASOWEJ TAMPONADY SIATKÓWKI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17/2013)</w:t>
      </w:r>
    </w:p>
    <w:p>
      <w:pPr>
        <w:pStyle w:val="TextBody"/>
        <w:ind w:hanging="426"/>
        <w:jc w:val="both"/>
        <w:rPr>
          <w:szCs w:val="22"/>
        </w:rPr>
      </w:pPr>
      <w:r>
        <w:rPr>
          <w:szCs w:val="22"/>
        </w:rPr>
        <w:t xml:space="preserve">      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bCs/>
          <w:sz w:val="22"/>
        </w:rPr>
        <w:t xml:space="preserve">1. Przedmiotem zamówienia jest </w:t>
      </w:r>
      <w:r>
        <w:rPr>
          <w:rFonts w:cs="Tahoma" w:ascii="Tahoma" w:hAnsi="Tahoma"/>
          <w:b w:val="false"/>
          <w:sz w:val="22"/>
        </w:rPr>
        <w:t>dostawa produktów do czasowej tamponady siatkówki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</w:rPr>
        <w:t xml:space="preserve">do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Działu Farmacji Szpitalnej mieszczącego się w Samodzielnym Publicznym Klinicznym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Szpitalu  Okulistycznym w  Warszawie, ul. Józefa  Sierakowskiego 13.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2. Zamawiający dopuszcza składanie ofert częściowych na poszczególne pakiety określone  w   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załączniku nr 1 do SIWZ. Łączna ilość – 5 pakietów: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1 – pochodne perfluorowęglowodorów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2 – olej silikonowy (2000 PDMS)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3 – olej silikonowy (5000 PDMS)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ahoma" w:ascii="Tahoma" w:hAnsi="Tahoma"/>
          <w:bCs/>
          <w:sz w:val="20"/>
        </w:rPr>
        <w:t>pakiet nr 4 – olej ciężki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iet nr 5 – gaz medyczny do chirurgii okulistycznej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Rozpatrywane będą tylko oferty kompletne w odniesieniu do poszczególnych pakietów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ind w:left="-142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ind w:left="-425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 ciągu 12 miesięcy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 10.09.2013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10.09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– 50 %,  jakość – 50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</w:p>
    <w:p>
      <w:pPr>
        <w:pStyle w:val="Normal"/>
        <w:spacing w:before="0" w:after="120"/>
        <w:ind w:left="363" w:hanging="7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   </w:t>
      </w:r>
    </w:p>
    <w:p>
      <w:pPr>
        <w:pStyle w:val="Heading6"/>
        <w:ind w:left="-862" w:hanging="142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3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 wyklucze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29 stycznia 2004 r. – Prawo zamówień publicznych, należy dołączyć do oferty następujące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 xml:space="preserve">tekst jednolity Dz. U. z 2010 r. Nr 113, poz. 759 z późn.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sz w:val="22"/>
        </w:rPr>
        <w:t>zmianami 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 do SIWZ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spacing w:before="0" w:after="120"/>
        <w:ind w:hanging="142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1 ustawy należy dołączyć do oferty: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3 i 4  stosuje się odpowiedn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lub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dokumentów, o których mowa w pkt.2.2), zastępuje się je dokumentem zawierając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  organem sądowym, administracyjnym albo organem samorządu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którym wykonawca ma siedzibę lub 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2"/>
        </w:rPr>
        <w:t>zgodn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z wymogami 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Uwaga - Jeżeli oferowane produkty został wpisany</w:t>
      </w:r>
      <w:r>
        <w:rPr>
          <w:rFonts w:cs="Tahoma" w:ascii="Tahoma" w:hAnsi="Tahoma"/>
          <w:bCs/>
        </w:rPr>
        <w:t xml:space="preserve"> do Rejestru w Urzędzie Rejestracji </w:t>
      </w:r>
      <w:r>
        <w:rPr>
          <w:rFonts w:cs="Tahoma" w:ascii="Tahoma" w:hAnsi="Tahoma"/>
        </w:rPr>
        <w:t xml:space="preserve">Produktów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Leczniczych, Wyrobów  Medycznych i Produktów Biobójczych wskazane jest dołączenie  do oferty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okumentu potwierdzającego dokonanie takiego wpisu, pod warunkiem że nie upłynęła jeszcze data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jego ważności.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 w:val="false"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Dokument zawierający charakterystykę oferowanego produktu.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30 grudnia 2009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(Dz. U. z  2009 r. Nr 226, poz. 1817)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rFonts w:cs="Tahoma" w:ascii="Tahoma" w:hAnsi="Tahoma"/>
          <w:b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  <w:tab w:val="left" w:pos="1418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120"/>
        <w:ind w:left="95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3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48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13"/>
        <w:ind w:left="993" w:hanging="5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 przypadkach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 przypadku upusty będą obowiązywały również dla niniejszej Umowy,</w:t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ind w:left="143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  <w:r>
        <w:rPr>
          <w:rFonts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0" w:after="120"/>
        <w:ind w:hanging="425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ocztowym, po uprzednim złożeniu pisemnego wniosku przez wykonawcę </w:t>
      </w:r>
      <w:r>
        <w:rPr>
          <w:rFonts w:cs="Tahoma" w:ascii="Tahoma" w:hAnsi="Tahoma"/>
          <w:bCs/>
          <w:sz w:val="22"/>
          <w:szCs w:val="22"/>
        </w:rPr>
        <w:t xml:space="preserve">lub pobrać ze strony   </w:t>
      </w:r>
    </w:p>
    <w:p>
      <w:pPr>
        <w:pStyle w:val="Normal"/>
        <w:spacing w:before="0" w:after="120"/>
        <w:ind w:right="-567" w:hanging="425"/>
        <w:jc w:val="both"/>
        <w:rPr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 xml:space="preserve">internetowej Zamawiającego: 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www.spkso.waw.pl</w:t>
        </w:r>
      </w:hyperlink>
      <w:r>
        <w:rPr>
          <w:rFonts w:cs="Tahoma" w:ascii="Tahoma" w:hAnsi="Tahoma"/>
          <w:sz w:val="22"/>
          <w:szCs w:val="22"/>
        </w:rPr>
        <w:t xml:space="preserve">.  Cena SIWZ – 15,00 PLN + 23% VAT.                                                                            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Specjalista d/s Zamówień Publicznych -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 29.08.2013 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3"/>
        </w:tabs>
        <w:ind w:left="503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hyperlink" Target="http://www.spkso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2:00Z</dcterms:created>
  <dc:creator>Wiesława Bugalska</dc:creator>
  <dc:description/>
  <cp:keywords/>
  <dc:language>en-US</dc:language>
  <cp:lastModifiedBy>Wiesława Bugalska</cp:lastModifiedBy>
  <cp:lastPrinted>2013-08-29T13:57:00Z</cp:lastPrinted>
  <dcterms:modified xsi:type="dcterms:W3CDTF">2013-08-29T11:59:00Z</dcterms:modified>
  <cp:revision>4</cp:revision>
  <dc:subject/>
  <dc:title>                                Warszawa, dnia 5</dc:title>
</cp:coreProperties>
</file>