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9.08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u w:val="single"/>
        </w:rPr>
        <w:t xml:space="preserve"> 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STAWA SOCZEWEK WEWNĄTRZGAŁKOWYCH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nr sprawy ZP/11/201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 xml:space="preserve">dostawa soczewek wewnątrzgałkowych </w:t>
      </w:r>
      <w:r>
        <w:rPr>
          <w:rFonts w:cs="Tahoma" w:ascii="Tahoma" w:hAnsi="Tahoma"/>
          <w:b w:val="false"/>
          <w:sz w:val="22"/>
        </w:rPr>
        <w:t xml:space="preserve">do </w:t>
      </w:r>
      <w:r>
        <w:rPr>
          <w:rFonts w:cs="Tahoma" w:ascii="Tahoma" w:hAnsi="Tahoma"/>
          <w:b w:val="false"/>
          <w:bCs/>
          <w:sz w:val="22"/>
        </w:rPr>
        <w:t xml:space="preserve">Działu Farmacji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Szpitalnej</w:t>
      </w:r>
      <w:r>
        <w:rPr>
          <w:rFonts w:cs="Tahoma" w:ascii="Tahoma" w:hAnsi="Tahoma"/>
          <w:b w:val="false"/>
          <w:sz w:val="22"/>
        </w:rPr>
        <w:t xml:space="preserve"> mieszczącego się w Samodzielnym Publicznym Klinicznym Szpitalu Okulistycznym 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 Warszawie, ul. Józefa Sierakowskiego 13.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Szczegółową specyfikację soczewek będących przedmiotem niniejszego zamówienia określa   </w:t>
      </w:r>
    </w:p>
    <w:p>
      <w:pPr>
        <w:pStyle w:val="Normal"/>
        <w:spacing w:before="0" w:after="120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</w:rPr>
        <w:t>załącznik nr 1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3. Zamawiający dopuszcza składanie ofert częściowych na poszczególne pakiety określone w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łączniku nr 1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1 – soczewki tylnokomorowe z PMM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2 – soczewki z PMMA do fiksacji śródskleraln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3 – soczewki przedniokomorowe z PMMA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4)  pakiet nr 4 – soczewki tylnokomorowe zwijalne jednoczęściowe, akrylowe, w pełni hydrofobowe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 xml:space="preserve">z jednorazowym systemem implantacyjnym lub z wielorazowym injektorem na każde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>1600 szt. soczewek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5)  pakiet nr 5 – soczewki tylnokomorowe zwijalne jednoczęściowe akrylowe  hydrofobowe z 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 xml:space="preserve">cartridgem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6)  pakiet nr 6 – soczewki tylnokomorowe zwijalne trzyczęściowe akrylowe hydrofobowe z cartridgem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 xml:space="preserve">7)  pakiet nr 7 – soczewki zwijalne akrylowe hydrofobowe asferyczne z cartridgem umożliwiającym  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</w:t>
      </w:r>
      <w:r>
        <w:rPr>
          <w:rFonts w:cs="Tahoma" w:ascii="Tahoma" w:hAnsi="Tahoma"/>
          <w:b w:val="false"/>
          <w:sz w:val="20"/>
        </w:rPr>
        <w:t>implantację</w:t>
      </w:r>
    </w:p>
    <w:p>
      <w:pPr>
        <w:pStyle w:val="TextBodyIndent"/>
        <w:spacing w:before="0" w:after="120"/>
        <w:ind w:left="142" w:hanging="0"/>
        <w:rPr/>
      </w:pPr>
      <w:r>
        <w:rPr>
          <w:rFonts w:cs="Tahoma" w:ascii="Tahoma" w:hAnsi="Tahoma"/>
          <w:b w:val="false"/>
          <w:sz w:val="20"/>
        </w:rPr>
        <w:t>8)  pakiet nr 8 – soczewki przedniokomorowe afakijne z PMMA do fiksacji dotęczówkowej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  <w:u w:val="single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4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  - </w:t>
      </w:r>
      <w:r>
        <w:rPr>
          <w:rFonts w:cs="Tahoma" w:ascii="Tahoma" w:hAnsi="Tahoma"/>
          <w:b/>
          <w:bCs/>
          <w:sz w:val="22"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>sukcesywnie w ciągu 24 miesięcy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06.10.2015 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06.10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</w:t>
      </w:r>
      <w:r>
        <w:rPr>
          <w:rFonts w:cs="Tahoma" w:ascii="Tahoma" w:hAnsi="Tahoma"/>
          <w:b/>
        </w:rPr>
        <w:t xml:space="preserve">cena    – 50 %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jakość – 50 %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Normal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IX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WADIUM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zystępując do przetargu Wykonawca jest zobowiązany wnieść wadium na konto w BGK </w:t>
      </w:r>
    </w:p>
    <w:p>
      <w:pPr>
        <w:pStyle w:val="Tekstpodstawowywcity2"/>
        <w:spacing w:before="0" w:after="120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r 56 1130 1017 0020 1472 8820 0004, w wysokości: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)   pakiet nr 1  –      200,00 PLN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akiet nr 2  –      100,00 PLN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akiet nr 3  –        1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4  –  22 00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5  –       45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6  –       50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7  –    1 400,00 PLN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>8)   pakiet nr 8  –       300,00 PLN</w:t>
      </w:r>
    </w:p>
    <w:p>
      <w:pPr>
        <w:pStyle w:val="Tekstpodstawowywcity2"/>
        <w:spacing w:before="0" w:after="120"/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  <w:sz w:val="22"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left="-862" w:hanging="14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co najmniej 2 dostaw wyrobó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edycznych w zakresie niezbędnym do wykazania spełniania warunku wiedzy i doświadczeni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nych w okresie ostatnich 3 lat przed upływem terminu składania ofert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wadzenia działalności jest krótszy – w tym okresie, o wartości nie mniejszej niż 50% wartośc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fertowej brutto każda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  <w:sz w:val="22"/>
        </w:rPr>
        <w:t xml:space="preserve">        </w:t>
      </w:r>
      <w:r>
        <w:rPr>
          <w:rFonts w:cs="Tahoma" w:ascii="Tahoma" w:hAnsi="Tahoma"/>
          <w:u w:val="single"/>
        </w:rPr>
        <w:t>Wymagania</w:t>
      </w:r>
      <w:r>
        <w:rPr>
          <w:rFonts w:cs="Tahoma" w:ascii="Tahoma" w:hAnsi="Tahoma"/>
        </w:rPr>
        <w:t xml:space="preserve">: Wykonawca winien wykazać, że posiada środki finansowe zapewniające sprawną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ealizację zamówienia w wysokości min. 50% wartości ofertowej brutto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in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akiej sytuacji zobowiązany jest udowodnić Zamawiającemu, iż będzie dysponował ty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ami w trakcie realizacji zamówienia, w szczególności przedstawiając w tym cel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semne zobowiązanie tych podmiotów do oddania mu do dyspozycji niezbędnych zasobó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1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– 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, poz. 907 ze zm.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bCs/>
        </w:rPr>
        <w:t>załącznik nr 3 do SIWZ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wykonanych głównych dostaw,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, oraz załączeniem dowodów potwierdzających, że te dostawy zostały wykon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 wypełniony i  podpisany załącznik nr 5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te będą przedmiotem oceny, czy Wykonawca będzie dysponował zasobami innych podmiotów w stopniu niezbędnym dla należytego wykonania zamówienia oraz oceny, czy stosunek łączący Wykonawcę z tymi podmiotami gwarantuje rzeczywisty dostęp do ich zasob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</w:t>
      </w:r>
      <w:r>
        <w:rPr>
          <w:rFonts w:cs="Tahoma" w:ascii="Tahoma" w:hAnsi="Tahoma"/>
        </w:rPr>
        <w:t>– 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zakresie określonym w art.24 ust.1 pkt. 10-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;Arial Unicode MS" w:cs="Tahoma" w:ascii="Tahoma" w:hAnsi="Tahoma"/>
          <w:color w:val="000000"/>
        </w:rPr>
        <w:t xml:space="preserve">1)-8)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zaświadczeń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–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właściwym organem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ądowym, administracyjnym albo organem samorządu zawodowego lub gospodarczego  </w:t>
      </w:r>
    </w:p>
    <w:p>
      <w:pPr>
        <w:pStyle w:val="TextBodyIndent"/>
        <w:spacing w:before="0" w:after="120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miejsca  zamieszkania tych osób lub przed notariuszem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tiret pierwsze i trzecie oraz pkt.2), powinny być wystawio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lub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się 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em zawierającym oświadczenie, w którym określa się także osoby uprawnione do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reprezentacji wykonawcy,  złożone przed właściwym organem sądowym, administracyjny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organem samorządu zawodowego lub gospodarczego odpowiednio do kraju miejsca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 osoby lub kraju, w którym Wykonawca ma siedzibę lub miejsce zamieszkania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przed notariusze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K</w:t>
      </w:r>
      <w:r>
        <w:rPr>
          <w:rFonts w:cs="Tahoma" w:ascii="Tahoma" w:hAnsi="Tahoma"/>
          <w:b/>
        </w:rPr>
        <w:t xml:space="preserve">atalog zawierający charakterystykę i numery katalogowe oraz zdjęcie lub rysunek  </w:t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wszystkich oferowanych produktów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</w:rPr>
        <w:t>Dokument potwierdzający cechy oferowanych wyrobów określone w SIWZ.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Uwaga: jeżeli wszystkie wymagane informacje odnoszące się do przedmiotu zamówienia, w tym  </w:t>
      </w:r>
    </w:p>
    <w:p>
      <w:pPr>
        <w:pStyle w:val="Normal"/>
        <w:ind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echy zaoferowanych wyrobów, znajdują się w katalogu dodatkowy dokument nie jest wymagany)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  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9</w:t>
      </w:r>
      <w:r>
        <w:rPr>
          <w:rFonts w:cs="Tahoma" w:ascii="Tahoma" w:hAnsi="Tahoma"/>
          <w:bCs w:val="false"/>
          <w:sz w:val="22"/>
          <w:szCs w:val="22"/>
        </w:rPr>
        <w:t xml:space="preserve">. 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Inne dokumenty, które należy dołączyć do oferty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II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cztowym, po uprzednim złożeniu wniosku przez wykonawcę. Cena SIWZ – 20,00 PLN+23% VAT. 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</w:rPr>
        <w:t>Pracownik upoważniony do kontaktów z wykonawcami - Wiesława Bugalska – Specjalista d/s Zamówień Publicznych -tel. 22 511 63 06;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 xml:space="preserve">XVI. </w:t>
      </w:r>
      <w:r>
        <w:rPr>
          <w:rFonts w:cs="Tahoma" w:ascii="Tahoma" w:hAnsi="Tahoma"/>
          <w:sz w:val="22"/>
          <w:szCs w:val="22"/>
        </w:rPr>
        <w:t>Ogłoszenie zostało przekazane Urzędowi Oficjalnych Publikacji Wspólnot Europejskich w dniu  26.08.2015 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yrektor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dr hab. n. med. Jerzy Szafli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6:00Z</dcterms:created>
  <dc:creator>Wiesława Bugalska</dc:creator>
  <dc:description/>
  <cp:keywords/>
  <dc:language>en-US</dc:language>
  <cp:lastModifiedBy>Wiesława Bugalska</cp:lastModifiedBy>
  <cp:lastPrinted>2015-09-01T09:37:00Z</cp:lastPrinted>
  <dcterms:modified xsi:type="dcterms:W3CDTF">2015-09-01T07:38:00Z</dcterms:modified>
  <cp:revision>4</cp:revision>
  <dc:subject/>
  <dc:title>Warszawa, dnia 5</dc:title>
</cp:coreProperties>
</file>