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0.02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</w:rPr>
        <w:t>DOSTAWA SPRZĘTU JEDNORAZOWEGO, STERYLNEGO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PRZESZCZEPU ROGÓWK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4/2014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</w:rPr>
        <w:t xml:space="preserve">dostawa sprzętu jednorazowego, sterylnego do przeszczepu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rogówki</w:t>
      </w:r>
      <w:r>
        <w:rPr>
          <w:rFonts w:cs="Tahoma" w:ascii="Tahoma" w:hAnsi="Tahoma"/>
          <w:b w:val="false"/>
          <w:bCs/>
          <w:sz w:val="22"/>
        </w:rPr>
        <w:t xml:space="preserve"> obejmującego: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dnorazowe trepany sterylne, próżniowe ze strzykawką aspiracyjną 5cm</w:t>
      </w:r>
      <w:r>
        <w:rPr>
          <w:rFonts w:cs="Tahoma" w:ascii="Tahoma" w:hAnsi="Tahoma"/>
          <w:bCs/>
          <w:sz w:val="20"/>
          <w:vertAlign w:val="superscript"/>
        </w:rPr>
        <w:t>3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dnorazowe trepany sterylne, próżniowe typu sztanca  ze strzykawką aspirującą 5cm</w:t>
      </w:r>
      <w:r>
        <w:rPr>
          <w:rFonts w:cs="Tahoma" w:ascii="Tahoma" w:hAnsi="Tahoma"/>
          <w:bCs/>
          <w:sz w:val="20"/>
          <w:vertAlign w:val="superscript"/>
        </w:rPr>
        <w:t>3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do magazynu mieszczącego się w Samodzielnym Publicznym Klinicznym Szpitalu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Okulistycznym w Warszawie, ul. Józefa Sierakowskiego 13. Szczegółową charakterystykę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sprzętu do przeszczepu rogówki będącego przedmiotem zamówienia  oraz wymagane ilości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określa formularz asortymentowo-cenowy stanowiący załącznik nr 1 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2. Zamawiający nie dopuszcza składania ofert częściowych.  Rozpatrywane będą tylko oferty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kompletne w odniesieniu do całego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18.02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18.02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– 50%,    jakość – 50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 złoży prawidłowo wszystkie dokumenty i oświadczenia wymienione w rozdziale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284" w:hanging="0"/>
        <w:jc w:val="left"/>
        <w:rPr/>
      </w:pP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;Arial Unicode MS" w:cs="Tahoma" w:ascii="Tahoma" w:hAnsi="Tahoma"/>
          <w:color w:val="000000"/>
        </w:rPr>
        <w:t xml:space="preserve">1)-2)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 organem sądowym, administracyjnym albo organem samorządu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480"/>
        <w:ind w:left="-142" w:hanging="0"/>
        <w:rPr/>
      </w:pPr>
      <w:r>
        <w:rPr>
          <w:rFonts w:cs="Tahoma" w:ascii="Tahoma" w:hAnsi="Tahoma"/>
          <w:b w:val="false"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kument zawierający charakterystykę oferowanego produktu.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e)    niewielkiej zmiany zakresu poszczególnych zestawów o ile   zmiany te będą korzystne   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dla Zamawiającego i nie spowodują zwiększenia warto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120"/>
        <w:ind w:left="142" w:hanging="568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   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10.02.2014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4:00Z</dcterms:created>
  <dc:creator>Wiesława Bugalska</dc:creator>
  <dc:description/>
  <cp:keywords/>
  <dc:language>en-US</dc:language>
  <cp:lastModifiedBy>Wiesława Bugalska</cp:lastModifiedBy>
  <cp:lastPrinted>2014-02-05T13:52:00Z</cp:lastPrinted>
  <dcterms:modified xsi:type="dcterms:W3CDTF">2014-02-10T12:31:00Z</dcterms:modified>
  <cp:revision>3</cp:revision>
  <dc:subject/>
  <dc:title>                                Warszawa, dnia 5</dc:title>
</cp:coreProperties>
</file>