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0.12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before="0" w:after="120"/>
        <w:ind w:left="-425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SPRZĘTU KOMPUTEROWEGO, LICENCJ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2"/>
          <w:szCs w:val="22"/>
        </w:rPr>
        <w:t xml:space="preserve">ORAZ URZĄDZEŃ SIECIOWYCH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tórzenie postępowania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28/2013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 w:cs="Tahoma" w:ascii="Tahoma" w:hAnsi="Tahoma"/>
        </w:rPr>
        <w:t>1.Przedmiotem zamówienia jest dostawa sprzętu komputerowego, licencji oraz urządzeń sieciowych  obejmująca dostaw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komputerów zintegrowanych z dotykowym monitorem WL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komputerów typu deskto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rukarek laserowych sieci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wkładek do gniazd sieci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monitorów LC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łączników sieciowych 48 po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łącznika sieciowego 24 po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kart  WIFI US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licencji Active Direktory CAL + ARC Server klienc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imesNewRomanPSMT;MS Mincho" w:cs="Tahoma" w:ascii="Tahoma" w:hAnsi="Tahoma"/>
        </w:rPr>
        <w:t>Ponadto Wykonawca zobowią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udzielenia Zamawiającemu gwarancji na dostarczony sprzę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rczenia nośników instal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dstawienia deklaracji CE dla każdego zaoferowanego sprzę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 aby całość rozwiązania pochodziła od jednego dostawcy/producen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, aby sprzęt i oprogramowanie serwisowane było przez serwis dostawcy znajdujący się na terenie Polski i świadczący usługi w języku polski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, aby całe rozwiązanie pochodziło z oficjalnego kanału dystrybucyjnego producenta na terenie Polski (wymagane oświadczenie producenta)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Szczegółowy opis przedmiotu zamówienia oraz wymagania dotyczące sprzętu oraz licencji zawiera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załącznik nr 2 do SIWZ.</w:t>
      </w:r>
    </w:p>
    <w:p>
      <w:pPr>
        <w:pStyle w:val="Normal"/>
        <w:autoSpaceDE w:val="false"/>
        <w:ind w:hanging="142"/>
        <w:rPr/>
      </w:pPr>
      <w:r>
        <w:rPr>
          <w:rFonts w:cs="Tahoma" w:ascii="Tahoma" w:hAnsi="Tahoma"/>
          <w:bCs/>
        </w:rPr>
        <w:t xml:space="preserve">2. </w:t>
      </w:r>
      <w:r>
        <w:rPr>
          <w:rFonts w:eastAsia="TimesNewRomanPS-BoldItalicMT;MS Mincho" w:cs="Tahoma" w:ascii="Tahoma" w:hAnsi="Tahoma"/>
          <w:bCs/>
          <w:iCs/>
        </w:rPr>
        <w:t xml:space="preserve">Zamawiający wymaga, aby serwis urządzeń był realizowany przez  producenta oferowanego sprzętu  </w:t>
      </w:r>
    </w:p>
    <w:p>
      <w:pPr>
        <w:pStyle w:val="Normal"/>
        <w:autoSpaceDE w:val="false"/>
        <w:ind w:hanging="142"/>
        <w:rPr/>
      </w:pPr>
      <w:r>
        <w:rPr>
          <w:rFonts w:eastAsia="Tahoma" w:cs="Tahoma" w:ascii="Tahoma" w:hAnsi="Tahoma"/>
          <w:bCs/>
          <w:iCs/>
        </w:rPr>
        <w:t xml:space="preserve">    </w:t>
      </w:r>
      <w:r>
        <w:rPr>
          <w:rFonts w:eastAsia="TimesNewRomanPS-BoldItalicMT;MS Mincho" w:cs="Tahoma" w:ascii="Tahoma" w:hAnsi="Tahoma"/>
          <w:bCs/>
          <w:iCs/>
        </w:rPr>
        <w:t>lub autoryzowanego partnera  serwisowego producenta sprzętu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0"/>
        </w:rPr>
        <w:t xml:space="preserve">3. Zamawiający nie dopuszcza składania ofert częściowych.  Rozpatrywane będą tylko oferty kompletne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>w odniesieniu do całego zamówienia.</w:t>
      </w:r>
    </w:p>
    <w:p>
      <w:pPr>
        <w:pStyle w:val="TextBodyIndent"/>
        <w:spacing w:lineRule="auto" w:line="360" w:before="0" w:after="120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. Zamawiający nie dopuszcza składania ofert wariantowych.</w:t>
      </w:r>
    </w:p>
    <w:p>
      <w:pPr>
        <w:pStyle w:val="Normal"/>
        <w:spacing w:before="0" w:after="120"/>
        <w:ind w:left="-425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TextBody"/>
        <w:ind w:left="-142" w:hanging="426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hd w:fill="FFFFFF" w:val="clear"/>
        <w:ind w:hanging="142"/>
        <w:jc w:val="left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Termin realizacji zamówienia  obejmującego </w:t>
      </w:r>
      <w:r>
        <w:rPr>
          <w:rFonts w:cs="Tahoma" w:ascii="Tahoma" w:hAnsi="Tahoma"/>
          <w:sz w:val="22"/>
          <w:szCs w:val="22"/>
        </w:rPr>
        <w:t xml:space="preserve">dostawę, rozpakowanie i wstępne testowanie    </w:t>
      </w:r>
    </w:p>
    <w:p>
      <w:pPr>
        <w:pStyle w:val="TextBody"/>
        <w:shd w:fill="FFFFFF" w:val="clear"/>
        <w:spacing w:before="0" w:after="120"/>
        <w:ind w:hanging="142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(uruchomienie) celem sprawdzenia podstawowych funkcji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2"/>
          <w:szCs w:val="22"/>
        </w:rPr>
        <w:t>nie będzie przekraczał 7 dni od daty zawarcia umowy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Cs w:val="false"/>
        </w:rPr>
        <w:t>termin składania :  do  07.01.2014 r. do godz. 10.00</w:t>
      </w:r>
    </w:p>
    <w:p>
      <w:pPr>
        <w:pStyle w:val="Tekstpodstawowy3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7.01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– 10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posiadania uprawnień do wykonywania określonej działalności lub czynności, jeżeli   </w:t>
      </w:r>
    </w:p>
    <w:p>
      <w:pPr>
        <w:pStyle w:val="Normal"/>
        <w:spacing w:lineRule="auto" w:line="360"/>
        <w:ind w:left="8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</w:rPr>
        <w:t xml:space="preserve">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/ Wykonawca musi udokumentować wykonanie w okresie ostatnich trzech lat przed upływem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terminu składania ofert co najmniej dwóch zamówień obejmujących dostawę sprzętu 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komputerowego, licencji oraz urządzeń sieciowych o wartości nie mniejszej niż </w:t>
      </w:r>
      <w:r>
        <w:rPr>
          <w:rFonts w:cs="Tahoma" w:ascii="Tahoma" w:hAnsi="Tahoma"/>
          <w:u w:val="single"/>
        </w:rPr>
        <w:t>150 000 zł brutto</w:t>
      </w:r>
      <w:r>
        <w:rPr>
          <w:rFonts w:cs="Tahoma" w:ascii="Tahoma" w:hAnsi="Tahoma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      </w:t>
      </w:r>
      <w:r>
        <w:rPr>
          <w:rFonts w:cs="Tahoma" w:ascii="Tahoma" w:hAnsi="Tahoma"/>
        </w:rPr>
        <w:t>każd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/ Wykonawca musi posiadać autoryzację producenta na oferowany sprzęt.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/ Wykonawca musi posiadać certyfikat ISO 9001 dla producenta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</w:rPr>
        <w:t xml:space="preserve"> dysponowania odpowiednim potencjałem technicznym oraz osobami zdolnymi d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</w:rPr>
        <w:t xml:space="preserve">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ustawy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z dnia  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color w:val="FF0000"/>
        </w:rPr>
        <w:t xml:space="preserve">- </w:t>
      </w:r>
      <w:r>
        <w:rPr>
          <w:rFonts w:cs="Tahoma" w:ascii="Tahoma" w:hAnsi="Tahoma"/>
          <w:bCs/>
          <w:i/>
          <w:u w:val="single"/>
        </w:rPr>
        <w:t>załącznik nr 3 do SIWZ</w:t>
      </w:r>
      <w:r>
        <w:rPr>
          <w:rFonts w:cs="Tahoma" w:ascii="Tahoma" w:hAnsi="Tahoma"/>
          <w:bCs/>
        </w:rPr>
        <w:t>.</w:t>
      </w:r>
    </w:p>
    <w:p>
      <w:pPr>
        <w:pStyle w:val="Normal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 xml:space="preserve">Wykaz  wykonanych dostaw w zakresie niezbędnym do wykazania spełniania warunku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wiedzy i doświadczenia w okresie ostatnich 3 lat</w:t>
      </w:r>
      <w:r>
        <w:rPr>
          <w:rFonts w:cs="Tahoma" w:ascii="Tahoma" w:hAnsi="Tahoma"/>
          <w:sz w:val="22"/>
        </w:rPr>
        <w:t xml:space="preserve"> przed upływem terminu składania ofert, a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jeżeli okres prowadzenia działalności jest krótszy – w tym okresie, z  podaniem ich wartości,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przedmiotu, dat  wykonania i podmiotów, na rzecz których dostawy zostały wykonane oraz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załączeniem  dowodów potwierdzających, że zostały wykonane należycie  - </w:t>
      </w:r>
      <w:r>
        <w:rPr>
          <w:rFonts w:cs="Tahoma" w:ascii="Tahoma" w:hAnsi="Tahoma"/>
          <w:sz w:val="22"/>
          <w:szCs w:val="22"/>
        </w:rPr>
        <w:t xml:space="preserve">wypełniony i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odpisany </w:t>
      </w:r>
      <w:r>
        <w:rPr>
          <w:rFonts w:cs="Tahoma" w:ascii="Tahoma" w:hAnsi="Tahoma"/>
          <w:i/>
          <w:u w:val="single"/>
        </w:rPr>
        <w:t>załącznik nr 4</w:t>
      </w:r>
      <w:r>
        <w:rPr>
          <w:rFonts w:cs="Tahoma" w:ascii="Tahoma" w:hAnsi="Tahoma"/>
          <w:sz w:val="22"/>
        </w:rPr>
        <w:t xml:space="preserve"> do SIWZ.   Dowodami, o których mowa wyżej, będą poświadczenia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odmiotów na rzecz których dostawy zostały zrealizowane.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akresu i okresu udziału innego podmiotu przy wykonywaniu zamówienia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1  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-142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  <w:i/>
          <w:u w:val="single"/>
        </w:rPr>
        <w:t>załącznik nr 5 do SIWZ</w:t>
      </w:r>
      <w:r>
        <w:rPr>
          <w:rFonts w:cs="Tahoma" w:ascii="Tahoma" w:hAnsi="Tahoma"/>
          <w:i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– </w:t>
      </w:r>
      <w:r>
        <w:rPr>
          <w:rFonts w:cs="Tahoma" w:ascii="Tahoma" w:hAnsi="Tahoma"/>
          <w:i/>
          <w:u w:val="single"/>
        </w:rPr>
        <w:t>załącznik nr 6 do SIW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4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którym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ypełnione formularze zawierające wymagania odnoszące się do przedmiotu zamówieni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stanowiące </w:t>
      </w:r>
      <w:r>
        <w:rPr>
          <w:rFonts w:cs="Tahoma" w:ascii="Tahoma" w:hAnsi="Tahoma"/>
          <w:i/>
          <w:u w:val="single"/>
        </w:rPr>
        <w:t>załącznik nr 2 do SIWZ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Deklaracje CE dla każdego zaoferowanego sprzęt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6. </w:t>
      </w:r>
      <w:r>
        <w:rPr>
          <w:rFonts w:cs="Tahoma" w:ascii="Tahoma" w:hAnsi="Tahoma"/>
          <w:bCs/>
          <w:u w:val="single"/>
        </w:rPr>
        <w:t>INNE DOKUMENTY, KTÓRE NALEŻY DOŁĄCZYĆ DO OFERTY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1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Dokument poświadczający posiadanie autoryzacji producenta na oferowany sprzęt</w:t>
      </w:r>
      <w:r>
        <w:rPr>
          <w:rFonts w:cs="Tahoma" w:ascii="Tahoma" w:hAnsi="Tahoma"/>
          <w:bCs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Dokument powinien być w formie aktualnego certyfikatu autoryzacyjnego lub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oświadczenia producenta wystawionego na rzecz Wykonawcy pod kątem prowadzonego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postępowania.</w:t>
      </w:r>
    </w:p>
    <w:p>
      <w:pPr>
        <w:pStyle w:val="Normal"/>
        <w:numPr>
          <w:ilvl w:val="0"/>
          <w:numId w:val="0"/>
        </w:numPr>
        <w:spacing w:lineRule="auto" w:line="480"/>
        <w:ind w:left="60" w:hanging="0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Certyfikat ISO dla producenta sprzętu komputerowego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konsorcja, spółki cywilne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tekst jednolity Dz. U. z dnia 9 sierpnia 2013 r. poz. 907 ze zm.</w:t>
      </w:r>
      <w:r>
        <w:rPr>
          <w:rFonts w:cs="Tahoma" w:ascii="Tahoma" w:hAnsi="Tahoma"/>
          <w:bCs/>
        </w:rPr>
        <w:t>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W  UMOW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miany w Umowie wymagają zgody obu Stron i muszą być dokonywane w formie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isemnej, pod rygorem nieważności, z zastrzeżeniem ust. 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tylko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567" w:hanging="71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jeżeli z powodu nadzwyczajnej zmiany stosunków spełnienie świadczenia byłoby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28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ołączone z nadmiernymi trudnościami albo groziłoby jednej ze stron rażącą stratą, a w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28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szczególności w przypadku wystąp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 powodu okoliczności niezawinionych przez żadną ze stron wykonanie przedmiotu umowy w terminie określonym umową, jest niemożliwe lub znacznie utrudn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y stanu prawnego którejkolwiek ze stron, niezależnego od jej wol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068" w:hanging="926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zakończenia produkcji lub wycofania z rynku wyrobu będącego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068" w:hanging="9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 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ówienia dopuszcza się zmianę na nowy produkt o tych samych bądź  lepszych  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arametrach po cenie jednostkowej zaoferowanej w ofercie.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25,00 PLN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 xml:space="preserve">. Pracownicy upoważnieni do kontaktów z wykonawcami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</w:rPr>
        <w:t>Wiesława Bugalska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sz w:val="22"/>
          <w:szCs w:val="22"/>
        </w:rPr>
        <w:t xml:space="preserve">Specjalista d/s Zamówień Publicznych - tel. 22/ 511 63 06 w godz.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9.00 – 14.00 (pok. nr 6),    fax  22/ 511 63 16 – w sprawach formalno-praw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- Adam Zakroczymski oraz Rafał Filipowicz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>tel. 22 511 63 36  lub 22 511 63 81 w godz. 9.00 – 14.00 – w sprawach dotyczących przedmiotu zamówienia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0.12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cs="Cambri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9:00Z</dcterms:created>
  <dc:creator>Wiesława Bugalska</dc:creator>
  <dc:description/>
  <cp:keywords/>
  <dc:language>en-US</dc:language>
  <cp:lastModifiedBy>Wiesława Bugalska</cp:lastModifiedBy>
  <cp:lastPrinted>2013-12-20T13:52:00Z</cp:lastPrinted>
  <dcterms:modified xsi:type="dcterms:W3CDTF">2013-12-20T12:54:00Z</dcterms:modified>
  <cp:revision>3</cp:revision>
  <dc:subject/>
  <dc:title>                                Warszawa, dnia 5</dc:title>
</cp:coreProperties>
</file>