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4.07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</w:rPr>
        <w:t>III.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RZEDMIOT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WISKOELASTYKÓW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(nr sprawy ZP/10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sz w:val="22"/>
        </w:rPr>
        <w:t xml:space="preserve">dostawa wiskoelastyków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 xml:space="preserve">Działu Farmacji Szpitalnej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mieszczącego się w Samodzielnym Publicznym Klinicznym Szpitalu Okulistycznym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w Warszawie, ul. Józefa Sierakowskiego 13.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Szczegółową charakterystykę wiskoelastyków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będących przedmiotem zamówienia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określa załącznik nr 1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 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color w:val="FF6600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załączniku nr 1. Łączna ilość – 6 pakietów: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1) pakiet nr 1 – Hialuronian sodu 7000 1,4%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2) pakiet nr 2 – Hialuronian sodu 1,4%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3) pakiet nr 3 – Hydropropylmethylcelluloza 2%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4) pakiet nr 4 – System wiskoelastyczny (duopak)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5) pakiet nr 5 – Preparat wiskoelastyczny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6) pakiet nr 6 – Dwa wiskoelastyki kohezyjne w zbiorczym opakowaniu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u w:val="single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do 23.07.2015 r. do godz. 11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 23.07.2015 r. godz. 12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</w:t>
      </w:r>
      <w:r>
        <w:rPr>
          <w:rFonts w:cs="Tahoma" w:ascii="Tahoma" w:hAnsi="Tahoma"/>
          <w:b/>
          <w:bCs/>
        </w:rPr>
        <w:t>nie dotyczy</w:t>
      </w:r>
    </w:p>
    <w:p>
      <w:pPr>
        <w:pStyle w:val="Normal"/>
        <w:ind w:left="360" w:hanging="786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do wykluczenia wg formuły spełnia/nie spełnia.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        zmianami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- załącznik 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 xml:space="preserve">dnych zasobów </w:t>
      </w:r>
      <w:r>
        <w:rPr>
          <w:rFonts w:cs="Tahoma" w:ascii="Tahoma" w:hAnsi="Tahoma"/>
          <w:sz w:val="22"/>
        </w:rPr>
        <w:t>na potrzeby wykonania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color w:val="993300"/>
          <w:sz w:val="22"/>
          <w:szCs w:val="22"/>
        </w:rPr>
      </w:pPr>
      <w:r>
        <w:rPr>
          <w:rFonts w:cs="Tahoma" w:ascii="Tahoma" w:hAnsi="Tahoma"/>
          <w:bCs/>
          <w:color w:val="9933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podstaw do wykluczenia z postępowania, o którym mowa w art. 24 ust. 1  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– Prawo zamówień publicznych, należy dołączyć do oferty: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realizacji zamówienia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wymienione w pkt.1) -2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Normal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spacing w:lineRule="auto" w:line="360"/>
        <w:ind w:left="-18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 należy dołączyć do oferty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>Dokumenty dopuszczające oferowane wyroby medyczne do obrotu i uży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</w:rPr>
        <w:t xml:space="preserve">zgodnie 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mogami ustawy z dnia 20 maja 2010 r. o wyrobach medycznych, tj.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Dokument</w:t>
      </w:r>
      <w:r>
        <w:rPr>
          <w:rFonts w:cs="Tahoma" w:ascii="Tahoma" w:hAnsi="Tahoma"/>
          <w:b/>
        </w:rPr>
        <w:t xml:space="preserve"> zawierający charakterystykę oferowanego produktu. </w:t>
      </w:r>
    </w:p>
    <w:p>
      <w:pPr>
        <w:pStyle w:val="Normal"/>
        <w:ind w:hanging="142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 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12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występującym jako reprezentant pozostałych.</w:t>
        <w:tab/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poz.231).</w:t>
      </w:r>
      <w:r>
        <w:rPr>
          <w:rFonts w:cs="Tahoma" w:ascii="Tahoma" w:hAnsi="Tahoma"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Cambria" w:ascii="Cambria" w:hAnsi="Cambria"/>
          <w:sz w:val="22"/>
          <w:szCs w:val="22"/>
        </w:rPr>
        <w:t>Zakazuje się istotnych zmian postanowień zawartej Umowy w stosunku do treści oferty, na podstawie której dokonano wyboru Wykonawcy</w:t>
      </w:r>
      <w:r>
        <w:rPr>
          <w:rFonts w:cs="Arial" w:ascii="Cambria" w:hAnsi="Cambria"/>
          <w:sz w:val="22"/>
          <w:szCs w:val="22"/>
        </w:rPr>
        <w:t>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y w Umowie mogą być dokonane, </w:t>
      </w:r>
      <w:r>
        <w:rPr>
          <w:rFonts w:cs="Tahoma" w:ascii="Cambria" w:hAnsi="Cambria"/>
          <w:sz w:val="22"/>
          <w:szCs w:val="22"/>
        </w:rPr>
        <w:t>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stąpienia siły wyższej, w tym </w:t>
      </w:r>
      <w:r>
        <w:rPr>
          <w:rFonts w:cs="Cambria" w:ascii="Cambria" w:hAnsi="Cambri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Cambria" w:ascii="Cambria" w:hAnsi="Cambri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odniesieniu do wysokości wynagrodzenia wyłącznie w przypadkach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autoSpaceDE w:val="false"/>
        <w:ind w:left="143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14.07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dr n.med.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00Z</dcterms:created>
  <dc:creator>Wiesława Bugalska</dc:creator>
  <dc:description/>
  <dc:language>en-US</dc:language>
  <cp:lastModifiedBy>Wiesława Bugalska</cp:lastModifiedBy>
  <cp:lastPrinted>2014-07-02T10:57:00Z</cp:lastPrinted>
  <dcterms:modified xsi:type="dcterms:W3CDTF">2015-07-14T09:58:00Z</dcterms:modified>
  <cp:revision>3</cp:revision>
  <dc:subject/>
  <dc:title>Warszawa, dnia 5</dc:title>
</cp:coreProperties>
</file>