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2.05.2013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</w:rPr>
        <w:t xml:space="preserve">DOSTAWA JEDNORAZOWYCH ZESTAWÓW DO INIEKCJI WEWNĄTRZHGAŁKOWYCH 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ępowanie uzupełniające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8/2013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</w:rPr>
        <w:t xml:space="preserve">dostawa jednorazowych zestawów do iniekcji  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ewnątrzgałkowych do magazynu</w:t>
      </w:r>
      <w:r>
        <w:rPr>
          <w:rFonts w:cs="Tahoma" w:ascii="Tahoma" w:hAnsi="Tahoma"/>
          <w:b w:val="false"/>
          <w:bCs/>
          <w:sz w:val="22"/>
        </w:rPr>
        <w:t xml:space="preserve"> mieszczącego się w Samodzielnym Publicznym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Klinicznym Szpitalu Okulistycznym w Warszawie, ul. Józefa  Sierakowskiego 13. </w:t>
      </w:r>
    </w:p>
    <w:p>
      <w:pPr>
        <w:pStyle w:val="TextBodyIndent"/>
        <w:tabs>
          <w:tab w:val="clear" w:pos="708"/>
          <w:tab w:val="left" w:pos="6663" w:leader="none"/>
        </w:tabs>
        <w:ind w:left="-142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2. Szczegółową specyfikację zestawów będących przedmiotem zamówienia określa </w:t>
      </w:r>
      <w:r>
        <w:rPr>
          <w:rFonts w:cs="Tahoma" w:ascii="Tahoma" w:hAnsi="Tahoma"/>
          <w:b w:val="false"/>
          <w:sz w:val="22"/>
          <w:szCs w:val="22"/>
        </w:rPr>
        <w:t xml:space="preserve">załącznik  </w:t>
      </w:r>
    </w:p>
    <w:p>
      <w:pPr>
        <w:pStyle w:val="TextBodyIndent"/>
        <w:tabs>
          <w:tab w:val="clear" w:pos="708"/>
          <w:tab w:val="left" w:pos="6663" w:leader="none"/>
        </w:tabs>
        <w:ind w:left="-142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nr 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do SIWZ (formularz asortymentowo-cenowy).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sz w:val="22"/>
        </w:rPr>
        <w:t xml:space="preserve">3. Zamawiający nie dopuszcza składania ofert częściowych. Rozpatrywane będą tylko oferty 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kompletne w odniesieniu do całego z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4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</w:p>
    <w:p>
      <w:pPr>
        <w:pStyle w:val="TextBody"/>
        <w:ind w:left="-142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stawy towaru następować będą sukcesywnie do dnia 31 sierpnia 2013 r.</w:t>
      </w:r>
      <w:r>
        <w:rPr>
          <w:rFonts w:cs="Tahoma" w:ascii="Tahoma" w:hAnsi="Tahoma"/>
          <w:sz w:val="22"/>
          <w:szCs w:val="22"/>
        </w:rPr>
        <w:t xml:space="preserve"> Realizacja dostaw  częściowych odbywać się będzie zgodnie z potrzebami szpitala na zasadach określonych we wzorze umowy. </w:t>
      </w:r>
    </w:p>
    <w:p>
      <w:pPr>
        <w:pStyle w:val="TextBody"/>
        <w:ind w:left="-142" w:hanging="426"/>
        <w:jc w:val="both"/>
        <w:rPr/>
      </w:pPr>
      <w:r>
        <w:rPr/>
        <w:t xml:space="preserve">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04.06.2013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4.06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100 %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/>
        <w:t xml:space="preserve">                 </w:t>
      </w:r>
      <w:r>
        <w:rPr>
          <w:rFonts w:cs="Tahoma" w:ascii="Tahoma" w:hAnsi="Tahoma"/>
          <w:b w:val="false"/>
          <w:sz w:val="22"/>
          <w:szCs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formuły „spełnia/nie spełnia”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</w:t>
      </w:r>
      <w:r>
        <w:rPr>
          <w:rFonts w:eastAsia="Tahoma"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</w:t>
      </w:r>
      <w:r>
        <w:rPr>
          <w:rFonts w:cs="Tahoma" w:ascii="Tahoma" w:hAnsi="Tahoma"/>
          <w:b w:val="false"/>
          <w:bCs w:val="false"/>
          <w:sz w:val="20"/>
        </w:rPr>
        <w:t xml:space="preserve"> 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z dnia 29 stycznia 2004 r. – Prawo zamówień publicznych, należy dołączyć do oferty następujące  </w:t>
      </w:r>
    </w:p>
    <w:p>
      <w:pPr>
        <w:pStyle w:val="Heading6"/>
        <w:tabs>
          <w:tab w:val="clear" w:pos="708"/>
          <w:tab w:val="left" w:pos="-142" w:leader="none"/>
        </w:tabs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0 r. Nr 113, poz. 759 z późn. zmianami 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3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.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</w:t>
      </w:r>
    </w:p>
    <w:p>
      <w:pPr>
        <w:pStyle w:val="TextBodyIndent"/>
        <w:ind w:left="-180" w:hanging="0"/>
        <w:jc w:val="both"/>
        <w:rPr>
          <w:rFonts w:ascii="Tahoma" w:hAnsi="Tahoma" w:eastAsia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spacing w:before="0" w:after="12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o których mowa w pkt.2.2), zastępuje się je dokumentem zawierającym oświadczenie, w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którym  określa się także osoby uprawnione do reprezentacji wykonawcy, złożone przed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 w którym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 w:ascii="Tahoma" w:hAnsi="Tahoma"/>
          <w:b w:val="false"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z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>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waga - Jeżeli oferowane produkty został wpisane</w:t>
      </w:r>
      <w:r>
        <w:rPr>
          <w:rFonts w:cs="Tahoma" w:ascii="Tahoma" w:hAnsi="Tahoma"/>
          <w:bCs/>
        </w:rPr>
        <w:t xml:space="preserve"> do Rejestru w Urzędzie Rejestracji </w:t>
      </w:r>
      <w:r>
        <w:rPr>
          <w:rFonts w:cs="Tahoma" w:ascii="Tahoma" w:hAnsi="Tahoma"/>
        </w:rPr>
        <w:t xml:space="preserve">Produktów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Leczniczych, Wyrobów  Medycznych i Produktów Biobójczych wskazane jest dołączenie  do oferty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okumentu potwierdzającego dokonanie takiego wpisu, pod warunkiem że nie upłynęła jeszcze dat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ego ważności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ch 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30 grudnia 2009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Dz. U. z 2009 r. Nr 226, poz. 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426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 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320" w:leader="none"/>
        </w:tabs>
        <w:autoSpaceDE w:val="false"/>
        <w:ind w:left="960" w:hanging="6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stąpienia okoliczności leżących wyłącznie po stronie Zamawiającego, w 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440" w:hanging="115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zasowego wstrzymania produkcji towarów lub braków towarów będących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77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rzedmiotem Umowy, w tym będące następstwem działania organów administracji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77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ublicznej, mogą powodować odpowiednie przedłużenie terminu dostawy o czas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77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iezbędny do należytego jej wykonania, nie dłużej jednak niż o okres tych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774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okoliczn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993" w:hanging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709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09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autoSpaceDE w:val="false"/>
        <w:ind w:left="709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1058" w:hanging="77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425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before="0" w:after="120"/>
        <w:ind w:right="-567" w:hanging="425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Specjalista d/s Zamówień Publicznych - tel. 22  511 63 06 ;  fax 22  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22.05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Dyrektor  Szpitala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Prof. dr hab. n. med. Jerzy Szafli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1:00Z</dcterms:created>
  <dc:creator>Wiesława Bugalska</dc:creator>
  <dc:description/>
  <cp:keywords/>
  <dc:language>en-US</dc:language>
  <cp:lastModifiedBy>Wiesława Bugalska</cp:lastModifiedBy>
  <cp:lastPrinted>2013-05-22T10:58:00Z</cp:lastPrinted>
  <dcterms:modified xsi:type="dcterms:W3CDTF">2013-05-22T08:59:00Z</dcterms:modified>
  <cp:revision>5</cp:revision>
  <dc:subject/>
  <dc:title>                                Warszawa, dnia 5</dc:title>
</cp:coreProperties>
</file>