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19.03.2015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 MIKROIMPLANTÓW DO CHIRURGICZNEGO LECZENIA JASKRY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03/2015)</w:t>
      </w:r>
    </w:p>
    <w:p>
      <w:pPr>
        <w:pStyle w:val="TextBody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284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 w:val="false"/>
          <w:bCs/>
          <w:sz w:val="22"/>
          <w:szCs w:val="22"/>
        </w:rPr>
        <w:t>dostawa mikroimplantów do chirurgicznego leczenia jaskry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do </w:t>
      </w:r>
      <w:r>
        <w:rPr>
          <w:rFonts w:cs="Tahoma" w:ascii="Tahoma" w:hAnsi="Tahoma"/>
          <w:b w:val="false"/>
          <w:bCs/>
          <w:sz w:val="22"/>
        </w:rPr>
        <w:t>Działu Farmacji Szpitalnej</w:t>
      </w:r>
      <w:r>
        <w:rPr>
          <w:rFonts w:cs="Tahoma" w:ascii="Tahoma" w:hAnsi="Tahoma"/>
          <w:b w:val="false"/>
          <w:sz w:val="22"/>
        </w:rPr>
        <w:t xml:space="preserve"> mieszczącego się w  Samodzielnym Publicznym Klinicznym Szpitalu Okulistycznym w Warszawie, ul. Józefa</w:t>
      </w:r>
      <w:r>
        <w:rPr>
          <w:rFonts w:cs="Tahoma" w:ascii="Tahoma" w:hAnsi="Tahoma"/>
          <w:b w:val="false"/>
          <w:sz w:val="22"/>
          <w:szCs w:val="22"/>
        </w:rPr>
        <w:t xml:space="preserve">  Sierakowskiego 13. Szczegółową charakterystykę mikroimplantów będących przedmiotem niniejszego  zamówienia określa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łącznik nr 1 </w:t>
      </w:r>
      <w:r>
        <w:rPr>
          <w:rFonts w:cs="Tahoma" w:ascii="Tahoma" w:hAnsi="Tahoma"/>
          <w:b w:val="false"/>
          <w:sz w:val="22"/>
          <w:szCs w:val="22"/>
        </w:rPr>
        <w:t>do SIWZ.</w:t>
      </w:r>
    </w:p>
    <w:p>
      <w:pPr>
        <w:pStyle w:val="TextBodyIndent"/>
        <w:ind w:left="142" w:hanging="28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2. Zamawiający nie dopuszcza składania ofert częściowych. Rozpatrywane będą tylko oferty kompletne w odniesieniu do całego przedmiotu zamówienia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3. Zamawiający nie dopuszcza składania ofert wariantowych.</w:t>
      </w:r>
    </w:p>
    <w:p>
      <w:pPr>
        <w:pStyle w:val="Tekstpodstawowy2"/>
        <w:ind w:left="-142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0"/>
        </w:rPr>
        <w:t>sukcesywnie w ciągu 12 miesięcy od daty zawarcia umowy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 :  do  31.03.2015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 :  31.03.2015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</w:t>
      </w:r>
      <w:r>
        <w:rPr>
          <w:rFonts w:cs="Tahoma" w:ascii="Tahoma" w:hAnsi="Tahoma"/>
          <w:b/>
        </w:rPr>
        <w:t>cena – 50 %; jakość – 50 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spacing w:before="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spacing w:before="0" w:after="120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</w:t>
      </w:r>
      <w:r>
        <w:rPr>
          <w:rFonts w:cs="Tahoma" w:ascii="Tahoma" w:hAnsi="Tahoma"/>
          <w:b w:val="false"/>
          <w:bCs w:val="false"/>
          <w:sz w:val="22"/>
        </w:rPr>
        <w:t>1. O udzielenie zamówienia mogą ubiegać się Wykonawcy, którzy spełniają warunki, 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lub ekonomicznych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nnych podmiotów, niezależnie od charakteru prawnego łączących go z nimi stosunków.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w takiej sytuacji zobowiązany jest udowodnić Zamawiającemu, iż będzi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ysponował tymi zasobami w trakcie realizacji zamówienia, w szczególności przedstawiając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tym celu pisemne zobowiązanie tych podmiotów do oddania mu do dyspozycj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iezbędnych zasobów na potrzeby 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Podmiot, który zobowiązał się do udostępnienia zasobów zgodnie z pkt.2, odpowiada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olidarnie z wykonawcą za szkodę zamawiającego powstałą wskutek nieudostępnienia tych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ów, chyba, że za nieudostępnienie zasobów nie ponosi w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Zamawiający uzna, że wykonawca spełnia warunki udziału w postępowaniu, gdy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luczenia wg formuły spełnia/nie speł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6"/>
        <w:ind w:left="-284" w:hanging="0"/>
        <w:jc w:val="left"/>
        <w:rPr/>
      </w:pP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W celu wykazania spełniania przez wykonawcę warunków, o których mowa w art. 22 ust.1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ustawy z  </w:t>
      </w:r>
    </w:p>
    <w:p>
      <w:pPr>
        <w:pStyle w:val="Heading6"/>
        <w:ind w:left="-284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</w:rPr>
        <w:t xml:space="preserve">dnia 29 stycznia 2004 r. – Prawo zamówień publicznych, należy dołączyć do oferty następujące  </w:t>
      </w:r>
    </w:p>
    <w:p>
      <w:pPr>
        <w:pStyle w:val="Heading6"/>
        <w:spacing w:before="0" w:after="120"/>
        <w:ind w:left="-284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</w:rPr>
        <w:t>dokumenty: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3 r. Poz. 907 ze 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 załącznik 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3 do SIWZ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potrzeby wykonania zamówienia;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 1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4 do SIWZ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5 do SIWZ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J</w:t>
      </w:r>
      <w:r>
        <w:rPr>
          <w:rFonts w:eastAsia="TimesNewRoman" w:cs="Tahoma" w:ascii="Tahoma" w:hAnsi="Tahoma"/>
          <w:color w:val="000000"/>
        </w:rPr>
        <w:t xml:space="preserve">eżeli Wykonawca polegać będzie na zasobach innych podmiotów i podmioty te będą brały udział w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" w:cs="Tahoma" w:ascii="Tahoma" w:hAnsi="Tahoma"/>
          <w:color w:val="000000"/>
        </w:rPr>
        <w:t xml:space="preserve">realizacji zamówienia Wykonawca zobowiązany jest złożyć wraz z ofertą dodatkowo dokumenty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" w:cs="Tahoma" w:ascii="Tahoma" w:hAnsi="Tahoma"/>
          <w:color w:val="000000"/>
        </w:rPr>
        <w:t xml:space="preserve">wymienione w pkt. 1)-2) w odniesieniu do tych podmiotów. Postanowienia pkt. 3 i 4  stosuje się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-709" w:hanging="0"/>
        <w:jc w:val="both"/>
        <w:rPr>
          <w:rFonts w:ascii="Tahoma" w:hAnsi="Tahoma" w:eastAsia="TimesNewRoman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" w:cs="Tahoma" w:ascii="Tahoma" w:hAnsi="Tahoma"/>
          <w:color w:val="000000"/>
        </w:rPr>
        <w:t>odpowiednio.</w:t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lub miejsce zamieszkania poza terytorium Rzeczypospolitej Polskiej, nie wydaje si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dokumentów, o których mowa w pkt.2.2), zastępuje się je dokumentem zawierającym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świadczenie, w którym określa się także osoby uprawnione do reprezentacji wykonawcy,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łożone przed właściwym organem sądowym, administracyjnym albo organem samorządu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awodowego lub gospodarczego odpowiednio kraju miejsca zamieszkania osoby lub kraju w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którym wykonawca ma siedzibę lub miejsce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 w:ascii="Tahoma" w:hAnsi="Tahoma"/>
          <w:b w:val="false"/>
          <w:bCs/>
          <w:i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  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  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zgodnie z wymogami 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Certyfikat lub deklarację</w:t>
      </w:r>
      <w:r>
        <w:rPr>
          <w:rFonts w:cs="Tahoma" w:ascii="Tahoma" w:hAnsi="Tahoma"/>
          <w:b/>
          <w:bCs/>
          <w:sz w:val="18"/>
        </w:rPr>
        <w:t xml:space="preserve"> zgodności z wymaganiami zasadniczymi dla wyrobu medycznego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Dokument zawierający charakterystykę oferowanego produktu.</w:t>
      </w:r>
    </w:p>
    <w:p>
      <w:pPr>
        <w:pStyle w:val="Normal"/>
        <w:spacing w:before="0" w:after="120"/>
        <w:ind w:left="-18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ymagania określone na podstawie art.22 ust.1 muszą zostać wykazane wspólnie przez wykonawców składających ofertę wspólną.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w 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(Dz. U. z 2013 r. poz.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/>
        <w:ind w:left="482" w:hanging="48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 jeżeli z powodu nadzwyczajnej zmiany stosunków spełnienie świadczenia byłoby  połączone z nadmiernymi trudnościami albo groziłoby jednej ze stron rażącą stratą, a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zmiany stanu prawnego którejkolwiek ze Stron, niezależnego od jej w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 zakresie dotyczącym terminu dostawy wyłącznie w następujących przypadkach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stąpienia siły wyższej, w tym </w:t>
      </w:r>
      <w:r>
        <w:rPr>
          <w:rFonts w:cs="Tahoma" w:ascii="Tahoma" w:hAnsi="Tahoma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graniczenia dostępności surowców służących do wykonania przedmiotu umowy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</w:tabs>
        <w:autoSpaceDE w:val="false"/>
        <w:ind w:left="958" w:firstLine="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asowego wstrzymania produkcji towarów lub braków towarów będących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autoSpaceDE w:val="false"/>
        <w:ind w:left="993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 xml:space="preserve">przedmiotem Umowy, w tym będące następstwem działania organów administracji   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autoSpaceDE w:val="false"/>
        <w:ind w:left="993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 xml:space="preserve">publicznej, mogą powodować odpowiednie przedłużenie terminu dostawy o czas 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autoSpaceDE w:val="false"/>
        <w:ind w:left="993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 xml:space="preserve">niezbędny do należytego jej wykonania, nie dłużej jednak niż o  okres tych 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autoSpaceDE w:val="false"/>
        <w:spacing w:before="0" w:after="120"/>
        <w:ind w:left="992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 xml:space="preserve">okolicznośc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120"/>
        <w:ind w:left="992" w:hanging="51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3"/>
        <w:ind w:left="14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1440" w:hanging="482"/>
        <w:jc w:val="both"/>
        <w:rPr/>
      </w:pPr>
      <w:r>
        <w:rPr>
          <w:rFonts w:cs="Tahoma" w:ascii="Tahoma" w:hAnsi="Tahoma"/>
          <w:color w:val="000000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13"/>
        <w:ind w:left="993" w:hanging="51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</w:rPr>
        <w:t>, o której mowa w § 4 ust. 1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7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dniesieniu do wysokości wynagrodzenia wyłącznie w  przypadkach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kreślonym w pkt 4 d powyżej;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dzielania przez Wykonawcę upustów promocyjnych; w tym  przypadku upusty będą obowiązywały również dla niniejszej Umowy.</w:t>
      </w:r>
    </w:p>
    <w:p>
      <w:pPr>
        <w:pStyle w:val="Normal"/>
        <w:numPr>
          <w:ilvl w:val="1"/>
          <w:numId w:val="8"/>
        </w:numPr>
        <w:autoSpaceDE w:val="false"/>
        <w:spacing w:before="0" w:after="240"/>
        <w:ind w:left="143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numPr>
          <w:ilvl w:val="0"/>
          <w:numId w:val="0"/>
        </w:numPr>
        <w:spacing w:before="0" w:after="120"/>
        <w:ind w:hanging="425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spacing w:before="0" w:after="120"/>
        <w:ind w:right="-567" w:hanging="425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                                                                </w:t>
      </w:r>
    </w:p>
    <w:p>
      <w:pPr>
        <w:pStyle w:val="Normal"/>
        <w:spacing w:before="0" w:after="120"/>
        <w:ind w:hanging="425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d/s Zamówień Publicznych -   tel. 22 511 63 06; 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19.03.2015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</w:rPr>
        <w:t>Przewodniczący Komisji Przetargow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mbria" w:hAnsi="Cambria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7:00Z</dcterms:created>
  <dc:creator>Wiesława Bugalska</dc:creator>
  <dc:description/>
  <cp:keywords/>
  <dc:language>en-US</dc:language>
  <cp:lastModifiedBy>Wiesława Bugalska</cp:lastModifiedBy>
  <cp:lastPrinted>2015-03-19T12:58:00Z</cp:lastPrinted>
  <dcterms:modified xsi:type="dcterms:W3CDTF">2015-03-19T12:09:00Z</dcterms:modified>
  <cp:revision>3</cp:revision>
  <dc:subject/>
  <dc:title>                                Warszawa, dnia 5</dc:title>
</cp:coreProperties>
</file>