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9.04.2019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DOSTAWA BIOMETRU OPTYCZNEGO DO POMIARÓW </w:t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AŁKI OCZNEJ I KALKULACJI MOCY IMPLANTÓW WSZCZEPIANYCH PRZY OPERACJI ZAĆMY</w:t>
        <w:tab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09.04.2019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CARL ZEISS</w:t>
      </w:r>
      <w:r>
        <w:rPr>
          <w:b/>
          <w:bCs/>
          <w:sz w:val="36"/>
          <w:szCs w:val="36"/>
        </w:rPr>
        <w:t xml:space="preserve"> Sp. z o.o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61-622 Poznań, ul. Naramowicka 76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              </w:t>
      </w:r>
      <w:r>
        <w:rPr>
          <w:bCs/>
          <w:sz w:val="32"/>
          <w:szCs w:val="32"/>
          <w:u w:val="single"/>
        </w:rPr>
        <w:t>adres do korespondencj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02-220 Warszawa, ul. Łopuszańska 32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125 462,96 PLN netto + 8% VAT, tj. 135 500,00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n. med. Grażyna Broniek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8:00Z</dcterms:created>
  <dc:creator>Zarząd Inwestycji Akademi Med</dc:creator>
  <dc:description/>
  <dc:language>en-US</dc:language>
  <cp:lastModifiedBy>Wiesława Bugalska</cp:lastModifiedBy>
  <cp:lastPrinted>2017-12-01T10:26:00Z</cp:lastPrinted>
  <dcterms:modified xsi:type="dcterms:W3CDTF">2019-04-09T08:18:00Z</dcterms:modified>
  <cp:revision>2</cp:revision>
  <dc:subject/>
  <dc:title>ZARZĄD   INWESTYCJI   AKADEMII    MEDYCZNEJ</dc:title>
</cp:coreProperties>
</file>