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0.11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A OPTYCZNEGO KOHERENTNEGO TOMOGRAFU DO BADANIA PRZEDNIEGO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CINKA OKA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23.11.2017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36"/>
          <w:szCs w:val="36"/>
        </w:rPr>
        <w:t>MDT Sp. z o.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>30-383 Krakó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>ul. Skośna 12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351 851,85 PLN netto + 8% VAT, tj. 380 000,00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Kierownik Polikliniki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Mariola Słomińska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6:00Z</dcterms:created>
  <dc:creator>Zarząd Inwestycji Akademi Med</dc:creator>
  <dc:description/>
  <dc:language>en-US</dc:language>
  <cp:lastModifiedBy>Wiesława Bugalska</cp:lastModifiedBy>
  <cp:lastPrinted>2017-11-30T14:10:00Z</cp:lastPrinted>
  <dcterms:modified xsi:type="dcterms:W3CDTF">2017-11-30T13:11:00Z</dcterms:modified>
  <cp:revision>3</cp:revision>
  <dc:subject/>
  <dc:title>ZARZĄD   INWESTYCJI   AKADEMII    MEDYCZNEJ</dc:title>
</cp:coreProperties>
</file>