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cs="Arabic Typesetting" w:ascii="Candara" w:hAnsi="Candara"/>
          <w:sz w:val="24"/>
          <w:szCs w:val="24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</w:t>
      </w:r>
      <w:r>
        <w:rPr>
          <w:rFonts w:cs="Candara" w:ascii="Candara" w:hAnsi="Candara"/>
          <w:b/>
          <w:sz w:val="24"/>
          <w:szCs w:val="24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03-709 Warszawa, ul. J. Sierakowskiego 13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1.12.2017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</w:t>
      </w:r>
    </w:p>
    <w:p>
      <w:pPr>
        <w:pStyle w:val="Heading3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że w wyniku przeprowadzonego postępowania w trybie przetargu nieograniczonego na   </w:t>
      </w:r>
    </w:p>
    <w:p>
      <w:pPr>
        <w:pStyle w:val="Heading3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ybór wykonawcy, który zrealizuje zamówienie p.n.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STAWA SYSTEMU DO CYFROWEGO WSPOMAGANIA ZABIEGÓW MIKROCHIRURGII OKA PRZEZNACZONEGO </w:t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POLEPSZANIA WIZUALIZACJI I USPRAWNIANIA PODEJMOWANIA DECYZJI PRZEZ CHIRURGA </w:t>
      </w:r>
    </w:p>
    <w:p>
      <w:pPr>
        <w:pStyle w:val="Heading3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2 ZESTAWY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w dniu 22.11.2017 r. zawarta została umowa z n/wym. Wykonawcą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 xml:space="preserve">                                                         </w:t>
      </w:r>
      <w:r>
        <w:rPr>
          <w:b/>
          <w:sz w:val="36"/>
          <w:szCs w:val="36"/>
        </w:rPr>
        <w:t>ALCON POLSKA</w:t>
      </w:r>
      <w:r>
        <w:rPr>
          <w:b/>
          <w:bCs/>
          <w:sz w:val="36"/>
          <w:szCs w:val="36"/>
        </w:rPr>
        <w:t xml:space="preserve"> Sp. z o.o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>02-674 Warszaw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>ul. Marynarska 15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artość umowy wynosi 537 856,00 PLN netto + 8% VAT, tj. 580 884,48 PLN brut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W/wym. wykonawca złożył ofertę, która spełnia wszystkie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wymogi ustawy – Prawo zamówień publicznych, wymagania określone w Specyfikacji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Istotnych Warunków Zamówienia (SIWZ), a także uzyskała najkorzystniejszy bilans punktowy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ceny, oceny technicznej oraz warunków gwarancji i serwisu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Kierownik Polikliniki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r Mariola Słomińska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5:00Z</dcterms:created>
  <dc:creator>Zarząd Inwestycji Akademi Med</dc:creator>
  <dc:description/>
  <dc:language>en-US</dc:language>
  <cp:lastModifiedBy>Wiesława Bugalska</cp:lastModifiedBy>
  <cp:lastPrinted>2017-12-01T10:36:00Z</cp:lastPrinted>
  <dcterms:modified xsi:type="dcterms:W3CDTF">2017-12-01T09:36:00Z</dcterms:modified>
  <cp:revision>3</cp:revision>
  <dc:subject/>
  <dc:title>ZARZĄD   INWESTYCJI   AKADEMII    MEDYCZNEJ</dc:title>
</cp:coreProperties>
</file>