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 06.2017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ENIU ZAMÓWIENIA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nr postępowania ZP/07/2017)</w:t>
      </w:r>
    </w:p>
    <w:p>
      <w:pPr>
        <w:pStyle w:val="Heading3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 xml:space="preserve">Zamawiający, tj. Samodzielny Publiczny Kliniczny Szpital Okulistyczny informuje, że w wyniku     </w:t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3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EKÓW  </w:t>
      </w:r>
    </w:p>
    <w:p>
      <w:pPr>
        <w:pStyle w:val="Heading3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 dniu 30.05.2017 r. zawarte zostały umowy z n/wym. Wykonawca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  <w:u w:val="single"/>
        </w:rPr>
        <w:t>Konsorcjum fir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PGF URTICA Sp. z o.o. (Lider) - 54-613 Wrocław, ul. Krzemieniecka 12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PGF HURT S.A. – 91-342 Łódź, ul. Zbąszyńska 3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   – Leki ró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2   – Antybiotyki i chemioterapeuty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4   – Leki psychotropowe i narko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1 – Cefuroxim 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499 023,53 PLN netto + 8% VAT, tj. 538 945,48 PLN brutt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  <w:u w:val="single"/>
        </w:rPr>
        <w:t>Konsorcjum firm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FARMACOL S.A. (Lider) – 40-541 Katowice, ul. Rzepakowa 2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FARMACOL-LOGISTYKA Sp. z o.o. – 40-541 Katowice, ul. Rzepakowa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3   – Leki o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0 – Ranibizumab</w:t>
      </w:r>
    </w:p>
    <w:p>
      <w:pPr>
        <w:pStyle w:val="Normal"/>
        <w:spacing w:before="0" w:after="24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840 693,25 PLN netto + 8% VAT, tj. 907 948,71 PLN brut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b/>
          <w:bCs/>
          <w:sz w:val="18"/>
          <w:szCs w:val="18"/>
          <w:u w:val="single"/>
        </w:rPr>
        <w:t>SANOFI -AVENTIS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00-203 Warszawa, ul. Bonifratersk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5 – Heparyny drobnocząsteczkowe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49 484,80 PLN netto + 8% VAT, tj. 53 443,58 PLN brut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b/>
          <w:bCs/>
          <w:sz w:val="18"/>
          <w:szCs w:val="18"/>
          <w:u w:val="single"/>
        </w:rPr>
        <w:t>SALUS INTERNATIONAL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40-273 Katowice, ul. Pułaskiego 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6 – Carbachol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45 243,60 PLN netto + 8% VAT, tj. 48 863,09 PLN bru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b/>
          <w:bCs/>
          <w:sz w:val="18"/>
          <w:szCs w:val="18"/>
          <w:u w:val="single"/>
        </w:rPr>
        <w:t>DELFARM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91-222 Łódź, ul. Św. Teresy od Dzieciątka Jezus 11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7 – Fluorescein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49 250,00 PLN netto + 8% VAT, tj. 53 190,00 PLN brutto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6.  </w:t>
      </w:r>
      <w:r>
        <w:rPr>
          <w:rFonts w:cs="Tahoma" w:ascii="Tahoma" w:hAnsi="Tahoma"/>
          <w:b/>
          <w:bCs/>
          <w:sz w:val="18"/>
          <w:szCs w:val="18"/>
          <w:u w:val="single"/>
        </w:rPr>
        <w:t>ROCHE POLSKA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02-672 Warszawa, ul. Domaniewska 39B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b/>
          <w:sz w:val="18"/>
          <w:szCs w:val="18"/>
        </w:rPr>
        <w:t>pakiet nr 8 – Bewacizumab</w:t>
      </w:r>
    </w:p>
    <w:p>
      <w:pPr>
        <w:pStyle w:val="Normal"/>
        <w:spacing w:before="0" w:after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Wartość umowy wynosi 24 780,00 PLN netto + 8% VAT, tj. 26 762,40 PLN bru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  <w:u w:val="single"/>
        </w:rPr>
        <w:t>Konsorcju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BAYER Sp. z o.o. (Lider) – 02-326 Warszawa, Al. Jerozolimskie 158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- PGF URTICA Sp. z o.o. (Pełnomocnik) - 54-613 Wrocław, ul. Krzemieniecka 1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Umowa obejmuje dostawę le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9 – Aflibercept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artość umowy wynosi 1 815,00 PLN netto + 8% VAT, tj. 1 150 000,20 PLN bru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n.med. Grażyna Broniek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8:00Z</dcterms:created>
  <dc:creator>Zarząd Inwestycji Akademi Med</dc:creator>
  <dc:description/>
  <cp:keywords/>
  <dc:language>en-US</dc:language>
  <cp:lastModifiedBy>Wiesława Bugalska</cp:lastModifiedBy>
  <cp:lastPrinted>2016-06-03T10:41:00Z</cp:lastPrinted>
  <dcterms:modified xsi:type="dcterms:W3CDTF">2017-06-12T10:04:00Z</dcterms:modified>
  <cp:revision>6</cp:revision>
  <dc:subject/>
  <dc:title>ZARZĄD   INWESTYCJI   AKADEMII    MEDYCZNEJ</dc:title>
</cp:coreProperties>
</file>