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Nr postępowania ZP/09/2019                                                      Warszawa, dnia 31.07.2019 r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OGŁOSZENIE</w:t>
      </w:r>
    </w:p>
    <w:p>
      <w:pPr>
        <w:pStyle w:val="Normal"/>
        <w:spacing w:lineRule="auto" w:line="276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UDZIELENIU ZAMÓWIENIA</w:t>
      </w:r>
    </w:p>
    <w:p>
      <w:pPr>
        <w:pStyle w:val="Heading3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</w:t>
      </w:r>
      <w:r>
        <w:rPr>
          <w:rFonts w:cs="Tahoma" w:ascii="Tahoma" w:hAnsi="Tahoma"/>
          <w:sz w:val="20"/>
        </w:rPr>
        <w:t xml:space="preserve">Zamawiający, tj. Samodzielny Publiczny Kliniczny Szpital Okulistyczny informuje, że w wyniku     </w:t>
      </w:r>
    </w:p>
    <w:p>
      <w:pPr>
        <w:pStyle w:val="Heading3"/>
        <w:spacing w:before="0" w:after="240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przeprowadzonego postępowania w trybie przetargu nieograniczonego na wybór dostawców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Heading3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LEKÓW </w:t>
      </w:r>
    </w:p>
    <w:p>
      <w:pPr>
        <w:pStyle w:val="Heading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- postępowanie uzupełniające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w dniu 22.06.2018 r. zawarte zostały umowy z n/wym. Wykonawcami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/>
          <w:bCs/>
        </w:rPr>
        <w:t xml:space="preserve">1. </w:t>
      </w:r>
      <w:r>
        <w:rPr>
          <w:rFonts w:cs="Tahoma" w:ascii="Tahoma" w:hAnsi="Tahoma"/>
          <w:b/>
          <w:bCs/>
          <w:u w:val="single"/>
        </w:rPr>
        <w:t>ROCHE POLSKA Sp. z o.o.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02-672 Warszawa, ul. Domaniewska 39B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</w:rPr>
        <w:t>Umowa obejmuje dostawę leków określonych 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iet nr 1 – Bewacizumabum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artość umowy wynosi 24 780,00 PLN netto + 8% VAT, tj. 26 762,40 PLN bru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 xml:space="preserve">2.  </w:t>
      </w:r>
      <w:r>
        <w:rPr>
          <w:rFonts w:cs="Tahoma" w:ascii="Tahoma" w:hAnsi="Tahoma"/>
          <w:b/>
          <w:bCs/>
          <w:u w:val="single"/>
        </w:rPr>
        <w:t>FARMACOL-LOGISTYKA Sp. z o.o.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40-431 Katowice, ul. Szopienicka 77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</w:rPr>
        <w:t>Umowa obejmuje dostawę leków określonych 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iet nr 2 – Ranibizumab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artość umowy wynosi 173 134,50 PLN netto + 8% VAT, tj. 186 985,26 PLN bru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 xml:space="preserve">3.  </w:t>
      </w:r>
      <w:r>
        <w:rPr>
          <w:rFonts w:cs="Tahoma" w:ascii="Tahoma" w:hAnsi="Tahoma"/>
          <w:b/>
          <w:bCs/>
          <w:u w:val="single"/>
        </w:rPr>
        <w:t>ASCLEPIOS S.A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50-502 Wrocław, ul. Hubska 44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</w:rPr>
        <w:t>Umowa obejmuje dostawę leków określonych 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iet nr 3 – Voriconazole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artość umowy wynosi 5 150,00 PLN netto + 8% VAT, tj. 5 562,00 PLN bru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 xml:space="preserve">4.  </w:t>
      </w:r>
      <w:r>
        <w:rPr>
          <w:rFonts w:cs="Tahoma" w:ascii="Tahoma" w:hAnsi="Tahoma"/>
          <w:b/>
          <w:bCs/>
          <w:u w:val="single"/>
        </w:rPr>
        <w:t>BIALMED Sp. z o.o.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02-546 Warszawa, ul. Kazimierzowska 46/48/35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</w:rPr>
        <w:t>Umowa obejmuje dostawę leków określonych 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iet nr 4 – Povidone-lodine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artość umowy wynosi 5 200,00 PLN netto + 8% VAT, tj. 5 616,00 PLN bru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/>
          <w:bCs/>
        </w:rPr>
        <w:t xml:space="preserve">5. </w:t>
      </w:r>
      <w:r>
        <w:rPr>
          <w:rFonts w:cs="Tahoma" w:ascii="Tahoma" w:hAnsi="Tahoma"/>
          <w:b/>
          <w:bCs/>
          <w:u w:val="single"/>
        </w:rPr>
        <w:t>SALUS INTERNATIONAL Sp. z o.o.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40-273 Katowice, ul. Pułaskiego 9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</w:rPr>
        <w:t>Umowa obejmuje dostawę leków określonych 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rPr>
          <w:rFonts w:ascii="Tahoma" w:hAnsi="Tahoma" w:cs="Tahoma"/>
        </w:rPr>
      </w:pPr>
      <w:r>
        <w:rPr>
          <w:rFonts w:cs="Tahoma" w:ascii="Tahoma" w:hAnsi="Tahoma"/>
          <w:b/>
        </w:rPr>
        <w:t>pakiet nr 5 – Chlorowodorek proksymetakainy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artość umowy wynosi 6 386,00 PLN netto + 8% VAT, tj. 6 896,88 PLN bru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</w:t>
      </w:r>
      <w:r>
        <w:rPr>
          <w:rFonts w:cs="Tahoma" w:ascii="Tahoma" w:hAnsi="Tahoma"/>
        </w:rPr>
        <w:t>Sekretarz Komisji Przetargowej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</w:t>
      </w:r>
      <w:r>
        <w:rPr>
          <w:rFonts w:cs="Tahoma" w:ascii="Tahoma" w:hAnsi="Tahoma"/>
        </w:rPr>
        <w:t>Specjalista ds. Zamówień Publicznych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</w:rPr>
        <w:t>Wiesława Bugalska</w:t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34:00Z</dcterms:created>
  <dc:creator>Zarząd Inwestycji Akademi Med</dc:creator>
  <dc:description/>
  <dc:language>en-US</dc:language>
  <cp:lastModifiedBy>Wiesława Bugalska</cp:lastModifiedBy>
  <cp:lastPrinted>2019-08-01T11:37:00Z</cp:lastPrinted>
  <dcterms:modified xsi:type="dcterms:W3CDTF">2019-08-01T09:41:00Z</dcterms:modified>
  <cp:revision>4</cp:revision>
  <dc:subject/>
  <dc:title>ZARZĄD   INWESTYCJI   AKADEMII    MEDYCZNEJ</dc:title>
</cp:coreProperties>
</file>