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30.04.2019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ZP/02/2019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wyniku przeprowadzonego postępowania w trybie przetargu nieograniczonego, którego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dmiotem je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</w:rPr>
        <w:t>DOSTAWA PŁYNÓW INFUZYJNY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dniu 19.04.2019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u w:val="single"/>
        </w:rPr>
        <w:t>w zakresie pakietu nr 1- Płyny infuzyjn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BIALMED Sp. z o.o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12-230 Biała Piska, ul. Marii Konopnickiej 11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66 109,30 PLN netto + 8% VAT = 71 398,04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u w:val="single"/>
        </w:rPr>
        <w:t>w zakresie pakietu nr 2 – Płyny różne 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LCON POLSKA Sp. z o.o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66 880,00 PLN netto + 8% VAT = 72 230,40,00 PLN brutto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u w:val="single"/>
        </w:rPr>
        <w:t>w zakresie pakietu nr 3 – Płyny różne I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CONSULTRONIX S.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2-083 Balice, ul. Przemysłowa 17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23 700,00 PLN netto + 8% VAT = 25 596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wymagani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określone w Specyfikacji Istotnych Warunków Zamówienia a także uzyskały największą ilość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unktów w ramach kryterium „cena”, w odniesieniu do poszczególnych pakiet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Sekretarz Komisji Przetargow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>Specjalista ds. Zamówień Publicznych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iesława Bugalska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Zarząd Inwestycji Akademi Med</dc:creator>
  <dc:description/>
  <dc:language>en-US</dc:language>
  <cp:lastModifiedBy>Wiesława Bugalska</cp:lastModifiedBy>
  <cp:lastPrinted>2019-04-30T11:07:00Z</cp:lastPrinted>
  <dcterms:modified xsi:type="dcterms:W3CDTF">2019-04-30T09:09:00Z</dcterms:modified>
  <cp:revision>3</cp:revision>
  <dc:subject/>
  <dc:title>ZARZĄD   INWESTYCJI   AKADEMII    MEDYCZNEJ</dc:title>
</cp:coreProperties>
</file>