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09.03.2018 r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OGŁOSZEN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UDZIELENIU ZAMÓWIENIA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nr sprawy ZP/02/2018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cs="Tahoma" w:ascii="Tahoma" w:hAnsi="Tahoma"/>
          <w:sz w:val="22"/>
          <w:szCs w:val="22"/>
        </w:rPr>
        <w:t xml:space="preserve">Zamawiający, tj. Samodzielny Publiczny Kliniczny Szpital Okulistyczny informuje, że   </w:t>
      </w:r>
    </w:p>
    <w:p>
      <w:pPr>
        <w:pStyle w:val="Heading3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w wyniku przeprowadzonego postępowania w trybie przetargu nieograniczonego, którego 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przedmiotem jest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jc w:val="center"/>
        <w:rPr/>
      </w:pPr>
      <w:r>
        <w:rPr>
          <w:b/>
          <w:bCs/>
          <w:sz w:val="36"/>
          <w:szCs w:val="36"/>
        </w:rPr>
        <w:t>DOSTAWA PŁYNÓW INFUZYJNYCH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w dniu 01.03.2018 r. zawarte zostały umowy z n/wym. Wykonawcam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u w:val="single"/>
        </w:rPr>
        <w:t>w zakresie pakietu nr 1- Płyny różne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BIALMED Sp. z o.o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12-230 Biała Piska, ul. Marii Konopnickiej 11a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Wartość umowy wynosi 55 331,20 PLN netto + 8% VAT = 59 757,70 PLN brut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u w:val="single"/>
        </w:rPr>
        <w:t xml:space="preserve">w zakresie pakietu nr 2 </w:t>
      </w:r>
      <w:r>
        <w:rPr>
          <w:rFonts w:cs="Tahoma" w:ascii="Tahoma" w:hAnsi="Tahoma"/>
          <w:b/>
        </w:rPr>
        <w:t>– Roztwory fizjologiczne do przepłukiwania śródoczneg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CONSULTRONIX S.A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32-083 Balice, ul. Przemysłowa 17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Wartość umowy wynosi 18 076,00 PLN netto + 8% VAT = 19 522,08 PLN brut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u w:val="single"/>
        </w:rPr>
        <w:t xml:space="preserve">w zakresie pakietu nr 3 </w:t>
      </w:r>
      <w:r>
        <w:rPr>
          <w:rFonts w:cs="Tahoma" w:ascii="Tahoma" w:hAnsi="Tahoma"/>
          <w:b/>
        </w:rPr>
        <w:t>– Sterylny roztwór fizjologiczny soli do przepłukiwania śródoczneg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ALCON POLSKA Sp. z o.o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02-674 Warszawa, ul. Marynarska 15</w:t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```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  <w:u w:val="single"/>
        </w:rPr>
        <w:t>Uzasadnienie wyboru</w:t>
      </w:r>
      <w:r>
        <w:rPr>
          <w:rFonts w:cs="Tahoma" w:ascii="Tahoma" w:hAnsi="Tahoma"/>
          <w:sz w:val="22"/>
          <w:szCs w:val="22"/>
        </w:rPr>
        <w:t xml:space="preserve"> – W/wym. wykonawcy złożyli oferty, które spełniają wszystkie wymagania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określone w Specyfikacji Istotnych Warunków Zamówienia a także uzyskały największą ilość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punktów w ramach kryterium „cena”, w odniesieniu do poszczególnych pakietów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</w:rPr>
        <w:t>Przewodniczący Komisji Przetargowej</w:t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29:00Z</dcterms:created>
  <dc:creator>Zarząd Inwestycji Akademi Med</dc:creator>
  <dc:description/>
  <dc:language>en-US</dc:language>
  <cp:lastModifiedBy>Wiesława Bugalska</cp:lastModifiedBy>
  <cp:lastPrinted>2018-03-09T10:31:00Z</cp:lastPrinted>
  <dcterms:modified xsi:type="dcterms:W3CDTF">2018-03-09T09:42:00Z</dcterms:modified>
  <cp:revision>3</cp:revision>
  <dc:subject/>
  <dc:title>ZARZĄD   INWESTYCJI   AKADEMII    MEDYCZNEJ</dc:title>
</cp:coreProperties>
</file>