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7.02.2020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  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bór wykonawcy, który zrealizuje zamówienie p.n.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STAWA FUNDUSKAMERY CYFR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OLIKIEM ELEKTRY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 dniu 11.02.2020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t>TOPCON POLSKA</w:t>
      </w:r>
      <w:r>
        <w:rPr>
          <w:b/>
          <w:bCs/>
          <w:sz w:val="36"/>
          <w:szCs w:val="36"/>
        </w:rPr>
        <w:t xml:space="preserve"> Sp. z o.o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42-470 Siewierz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ul. Warszawska 23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217 163,51 PLN netto + 8% VAT, tj. 240 000,00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mogi ustawy – Prawo zamówień publicznych, wymagania określone w Specyfikacji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stotnych Warunków Zamówienia (SIWZ), a także uzyskała najkorzystniejszy bilans punktowy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n. med. Grażyna Broniek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0:00Z</dcterms:created>
  <dc:creator>Zarząd Inwestycji Akademi Med</dc:creator>
  <dc:description/>
  <cp:keywords/>
  <dc:language>en-US</dc:language>
  <cp:lastModifiedBy>Wiesława Bugalska</cp:lastModifiedBy>
  <cp:lastPrinted>2020-02-03T09:19:00Z</cp:lastPrinted>
  <dcterms:modified xsi:type="dcterms:W3CDTF">2020-02-27T09:10:00Z</dcterms:modified>
  <cp:revision>2</cp:revision>
  <dc:subject/>
  <dc:title>ZARZĄD   INWESTYCJI   AKADEMII    MEDYCZNEJ</dc:title>
</cp:coreProperties>
</file>