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8.01.2020 r.</w:t>
      </w:r>
    </w:p>
    <w:p>
      <w:pPr>
        <w:pStyle w:val="Heading1"/>
        <w:rPr>
          <w:rFonts w:ascii="Candara" w:hAnsi="Candara" w:cs="Arabic Typesetting"/>
          <w:sz w:val="22"/>
          <w:szCs w:val="22"/>
        </w:rPr>
      </w:pPr>
      <w:r>
        <w:rPr>
          <w:rFonts w:cs="Arabic Typesetting" w:ascii="Candara" w:hAnsi="Candara"/>
          <w:sz w:val="22"/>
          <w:szCs w:val="22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</w:t>
      </w:r>
      <w:r>
        <w:rPr>
          <w:rFonts w:cs="Candara" w:ascii="Candara" w:hAnsi="Candara"/>
          <w:b/>
          <w:sz w:val="22"/>
          <w:szCs w:val="22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03-709 Warszawa, ul. J. Sierakowskiego 13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2"/>
        </w:rPr>
      </w:pPr>
      <w:r>
        <w:rPr>
          <w:rFonts w:cs="Candara" w:ascii="Candara" w:hAnsi="Candara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GŁOSZENIE</w:t>
      </w:r>
    </w:p>
    <w:p>
      <w:pPr>
        <w:pStyle w:val="Normal"/>
        <w:jc w:val="center"/>
        <w:rPr/>
      </w:pPr>
      <w:r>
        <w:rPr>
          <w:b/>
          <w:sz w:val="40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wyniku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przeprowadzonego postępowania w trybie przetargu nieograniczonego na wybór 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ROBNEGO SPRZĘTU MEDYCZN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MATERIAŁÓW MEDYCZNY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  <w:u w:val="single"/>
        </w:rPr>
        <w:t>W dniu  16.01.2020 r. zawarte zostały umowy z n/wym. Wykonawcami</w:t>
      </w:r>
      <w:r>
        <w:rPr>
          <w:rFonts w:cs="Tahoma" w:ascii="Tahoma" w:hAnsi="Tahoma"/>
          <w:b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1. P.W. INTERGOS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3-300 Bielsko-Biała, ul. Legionów 55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 – przyrządy do aspirowania płynów i le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3 – przyrządy do przetaczania płynów infuzyjnych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1 816,00 PLN netto + VAT tj. 12 761,28 PLN brutt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>2. BECTON DICKINSON POLSKA Sp. z o.o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</w:t>
      </w:r>
      <w:r>
        <w:rPr>
          <w:rFonts w:cs="Tahoma" w:ascii="Tahoma" w:hAnsi="Tahoma"/>
          <w:b/>
          <w:bCs/>
          <w:lang w:val="en-US"/>
        </w:rPr>
        <w:t>02-823 Warszawa, ul. Osmańska 1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2 – kaniule i koreczki do kaniu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4 996,00 PLN netto + VAT tj. 26 995,68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lang w:val="en-US"/>
        </w:rPr>
        <w:t xml:space="preserve">3. </w:t>
      </w:r>
      <w:r>
        <w:rPr>
          <w:rFonts w:cs="Tahoma" w:ascii="Tahoma" w:hAnsi="Tahoma"/>
          <w:b/>
          <w:bCs/>
        </w:rPr>
        <w:t>ZARYS International Group Sp. z o.o. Sp. 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1-808 Zabrze, ul. Pod Borem 18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4 – strzykawki jednora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8 – rękawiczki chirur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9 – rękawiczki do mikrochirur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0 – rękawiczki diagnostyczne i ochr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1 – cewniki do podawania tl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</w:rPr>
        <w:t>pakiet nr 13 – dreny do ssaka z P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4 – filtry do aparatu do znieczul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5 – obwody oddechowe dla dorosłyc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Wartość umowy wynosi 67 384,25 PLN netto + VAT tj. 72 774,99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4. J. Chodacki, A. Misztal MEDICA Spółka jaw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59-300 Lubin, ul. Przemysłowa 4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5 – strzykawki jednorazowe do insuli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 320,00 PLN netto + VAT tj. 1 425,6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5. KD MEDICAL POLSKA Sp. z o.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43-502 Czechowice Dziedzic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6 – igły sterylne jednorazowe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1 773,80 PLN netto + VAT tj. 8 100,0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6. CONSULTRONIX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32-083 Balice, ul. Przemysłowa 1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6 – uniwersalne osłonki na ok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7 500,00 PLN netto + VAT tj. 5 929,20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7. PZ CORMAY S.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05-092 Łomianki, ul. Wiosenna 2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</w:rPr>
        <w:t xml:space="preserve">Umowa obejmuje dostawę drobnego sprzętu medycznego i materiałów medycznych określonych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</w:rPr>
      </w:pPr>
      <w:r>
        <w:rPr>
          <w:rFonts w:cs="Tahoma" w:ascii="Tahoma" w:hAnsi="Tahoma"/>
        </w:rPr>
        <w:t>pakiet nr 17 – probówki próżniowe, igły i uchwyt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3 936,00 PLN netto + VAT tj. 4 250,88 PLN brut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ogi ustawy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rawo zamówień publicznych, wymagania określone w Specyfikacji Istotnych Warunków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mówienia a także uzyskały najkorzystniejszy bilans punktowy ceny oraz jakości, w odniesieniu do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oszczególnych pakietów.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Przewodniczący Komisji Przetargow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0"/>
        </w:rPr>
        <w:t>dr n. med. Grażyna Broniek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6:00Z</dcterms:created>
  <dc:creator>Zarząd Inwestycji Akademi Med</dc:creator>
  <dc:description/>
  <cp:keywords/>
  <dc:language>en-US</dc:language>
  <cp:lastModifiedBy>Wiesława Bugalska</cp:lastModifiedBy>
  <cp:lastPrinted>2018-01-09T09:34:00Z</cp:lastPrinted>
  <dcterms:modified xsi:type="dcterms:W3CDTF">2020-01-28T14:00:00Z</dcterms:modified>
  <cp:revision>6</cp:revision>
  <dc:subject/>
  <dc:title>ZARZĄD   INWESTYCJI   AKADEMII    MEDYCZNEJ</dc:title>
</cp:coreProperties>
</file>