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8.09.2017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 </w:t>
      </w:r>
    </w:p>
    <w:p>
      <w:pPr>
        <w:pStyle w:val="Heading3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08/2017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05.09.2017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Przedsiębiorstwo YAVO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97-400 Bełchatów, ul. Bawełniana 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kiet nr 1 – </w:t>
      </w:r>
      <w:r>
        <w:rPr>
          <w:rFonts w:cs="Tahoma" w:ascii="Tahoma" w:hAnsi="Tahoma"/>
        </w:rPr>
        <w:t>szwy miewchłanialne, wielowłóknowe, jedwabne, powlek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2 – </w:t>
      </w:r>
      <w:r>
        <w:rPr>
          <w:rFonts w:cs="Tahoma" w:ascii="Tahoma" w:hAnsi="Tahoma"/>
        </w:rPr>
        <w:t>szwy miewchłanialne, wielowłóknowe, jedwabne, powlek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kiet nr 3 – </w:t>
      </w:r>
      <w:r>
        <w:rPr>
          <w:rFonts w:cs="Tahoma" w:ascii="Tahoma" w:hAnsi="Tahoma"/>
        </w:rPr>
        <w:t>szwy miewchłanialne, wielowłóknowe, jedwabne, powlek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/>
      </w:pPr>
      <w:r>
        <w:rPr>
          <w:rFonts w:cs="Tahoma" w:ascii="Tahoma" w:hAnsi="Tahoma"/>
          <w:b/>
        </w:rPr>
        <w:t xml:space="preserve">pakiet nr 9 </w:t>
      </w:r>
      <w:r>
        <w:rPr>
          <w:rFonts w:cs="Tahoma" w:ascii="Tahoma" w:hAnsi="Tahoma"/>
        </w:rPr>
        <w:t>– szwy chirurgiczne, niewchłanialne, synttyczne – polipropylenowe, monofilamentow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5 992,40 PLN netto + 8% VAT = 17 271,78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2. MDT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4 – </w:t>
      </w:r>
      <w:r>
        <w:rPr>
          <w:rFonts w:cs="Tahoma" w:ascii="Tahoma" w:hAnsi="Tahoma"/>
        </w:rPr>
        <w:t>szwy miewchłanialne, wielowłóknowe, jedwabne, powlek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kiet nr 7 </w:t>
      </w:r>
      <w:r>
        <w:rPr>
          <w:rFonts w:cs="Tahoma" w:ascii="Tahoma" w:hAnsi="Tahoma"/>
        </w:rPr>
        <w:t>– szwy chirurgiczne, nylonowe, niewchłanialne, syntetyczne, monofilament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8 </w:t>
      </w:r>
      <w:r>
        <w:rPr>
          <w:rFonts w:cs="Tahoma" w:ascii="Tahoma" w:hAnsi="Tahoma"/>
        </w:rPr>
        <w:t>– szwy chirurgiczne, niewchłanialne, syntetyczne -polipropylenowe, monofilamentow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81 840,00 PLN netto + 8% VAT = 88 387,2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3. AESCULAP CHIFA Sp. z o.o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64-300 Nowy Tomyśl, ul. Tysiąclecia 1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5   – </w:t>
      </w:r>
      <w:r>
        <w:rPr>
          <w:rFonts w:cs="Tahoma" w:ascii="Tahoma" w:hAnsi="Tahoma"/>
        </w:rPr>
        <w:t>szwy miewchłanialne, syntetyczne, poliestrowe, wielowłóknowe, powlek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</w:rPr>
        <w:t xml:space="preserve">pakiet nr 10 </w:t>
      </w:r>
      <w:r>
        <w:rPr>
          <w:rFonts w:cs="Tahoma" w:ascii="Tahoma" w:hAnsi="Tahoma"/>
        </w:rPr>
        <w:t xml:space="preserve">– szwy wchłanialne, syntetyczne, monofilamentowe, fioletowe, wytwarzane z kwasu          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</w:rPr>
        <w:t>poliglikowego, powleczone poliglikonatem o okresie absorpcji 60-90 dni (…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2 867,20 PLN netto + 8% VAT = 24 696,58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4. 2M Materia Medica Sp. zo.o.</w:t>
      </w:r>
    </w:p>
    <w:p>
      <w:pPr>
        <w:pStyle w:val="Normal"/>
        <w:spacing w:before="0" w:after="12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 xml:space="preserve">53-128 Wrocław, ul. Sudecka 133 </w:t>
      </w:r>
      <w:r>
        <w:rPr>
          <w:rFonts w:cs="Tahoma" w:ascii="Tahoma" w:hAnsi="Tahoma"/>
          <w:bCs/>
        </w:rPr>
        <w:t>(adres do korespondencji – 52-407 Wrocław, ul. Mokronoska 2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szwów chirurgicz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6 </w:t>
      </w:r>
      <w:r>
        <w:rPr>
          <w:rFonts w:cs="Tahoma" w:ascii="Tahoma" w:hAnsi="Tahoma"/>
        </w:rPr>
        <w:t>– szwy wchłanialne, syntetyczne, wielowłóknowe, powlekan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3 704,00 PLN netto + 8% VAT = 47 200,32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 xml:space="preserve">Przewodniczący Komisji Przetargowej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9:00Z</dcterms:created>
  <dc:creator>Zarząd Inwestycji Akademi Med</dc:creator>
  <dc:description/>
  <dc:language>en-US</dc:language>
  <cp:lastModifiedBy>Wiesława Bugalska</cp:lastModifiedBy>
  <cp:lastPrinted>2016-08-29T13:36:00Z</cp:lastPrinted>
  <dcterms:modified xsi:type="dcterms:W3CDTF">2017-09-08T11:29:00Z</dcterms:modified>
  <cp:revision>2</cp:revision>
  <dc:subject/>
  <dc:title>ZARZĄD   INWESTYCJI   AKADEMII    MEDYCZNEJ</dc:title>
</cp:coreProperties>
</file>