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3.01.2020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Nr sprawy ZP/20/2019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ISKOELASTYKÓW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09.01.2020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EFMED Sp. z o.o. 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80-557 Gdańsk, ul. Marynarki Polskiej 100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akiet nr 1</w:t>
      </w:r>
      <w:r>
        <w:rPr>
          <w:rFonts w:cs="Tahoma" w:ascii="Tahoma" w:hAnsi="Tahoma"/>
          <w:b/>
        </w:rPr>
        <w:t xml:space="preserve"> – Hialuronian sodu 7000 1,4% (14 mg/ml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8 000,00 PLN netto + 8% VAT, tj. 30 24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AUSCH HEALTH POLAND Sp. z o.o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(dawniej: VALEANT PHARMA POLAND Sp. z o.o.)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35-959 Rzeszów, ul. Przemysłowa 2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akiet nr 2</w:t>
      </w:r>
      <w:r>
        <w:rPr>
          <w:rFonts w:cs="Tahoma" w:ascii="Tahoma" w:hAnsi="Tahoma"/>
          <w:b/>
        </w:rPr>
        <w:t xml:space="preserve"> – Hialuronian sodu 1,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b/>
          <w:u w:val="single"/>
        </w:rPr>
        <w:t>Pakiet nr 3</w:t>
      </w:r>
      <w:r>
        <w:rPr>
          <w:rFonts w:cs="Tahoma" w:ascii="Tahoma" w:hAnsi="Tahoma"/>
          <w:b/>
        </w:rPr>
        <w:t xml:space="preserve"> – Hydropropylmethylcelluloza 2%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93 950,00 PLN netto + 8% VAT, tj. 209 466,00 PLN brutto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>. ALCON POLSKA Sp. z o.o.</w:t>
      </w:r>
    </w:p>
    <w:p>
      <w:pPr>
        <w:pStyle w:val="Normal"/>
        <w:spacing w:before="0" w:after="120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Cs/>
        </w:rPr>
        <w:t>02-674 Warszawa, ul. Marynarska 15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Pakiet nr 4 </w:t>
      </w:r>
      <w:r>
        <w:rPr>
          <w:rFonts w:cs="Tahoma" w:ascii="Tahoma" w:hAnsi="Tahoma"/>
          <w:b/>
        </w:rPr>
        <w:t>– System wiskoelastyczny (duop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rFonts w:cs="Tahoma" w:ascii="Tahoma" w:hAnsi="Tahoma"/>
          <w:b/>
          <w:u w:val="single"/>
        </w:rPr>
        <w:t xml:space="preserve">Pakiet nr 5 </w:t>
      </w:r>
      <w:r>
        <w:rPr>
          <w:rFonts w:cs="Tahoma" w:ascii="Tahoma" w:hAnsi="Tahoma"/>
          <w:b/>
        </w:rPr>
        <w:t xml:space="preserve">– Preparat wiskoelastycz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4 920,00 PLN netto + 8% VAT, tj. 5 313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agani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określone w SIWZ a także uzyskały najkorzystniejszy bilans punktowy ceny oraz jakości, w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12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Przewodniczący Komisji Przetargowej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 xml:space="preserve">Naczelny Lekarz Szpitala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3:00Z</dcterms:created>
  <dc:creator>Zarząd Inwestycji Akademi Med</dc:creator>
  <dc:description/>
  <cp:keywords/>
  <dc:language>en-US</dc:language>
  <cp:lastModifiedBy>Wiesława Bugalska</cp:lastModifiedBy>
  <cp:lastPrinted>2015-09-02T11:18:00Z</cp:lastPrinted>
  <dcterms:modified xsi:type="dcterms:W3CDTF">2020-01-23T11:03:00Z</dcterms:modified>
  <cp:revision>2</cp:revision>
  <dc:subject/>
  <dc:title>ZARZĄD   INWESTYCJI   AKADEMII    MEDYCZNEJ</dc:title>
</cp:coreProperties>
</file>