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16" w:leader="none"/>
        </w:tabs>
        <w:jc w:val="center"/>
        <w:rPr/>
      </w:pPr>
      <w:r>
        <w:rPr>
          <w:rFonts w:cs="Tahoma" w:ascii="Tahoma" w:hAnsi="Tahoma"/>
          <w:smallCaps/>
          <w:emboss/>
          <w:color w:val="000000"/>
        </w:rPr>
        <w:t xml:space="preserve">PLAN POSTĘPOWAŃ O UDZIELENIE ZAMÓWIEŃ </w:t>
      </w:r>
    </w:p>
    <w:p>
      <w:pPr>
        <w:pStyle w:val="Heading1"/>
        <w:tabs>
          <w:tab w:val="clear" w:pos="708"/>
          <w:tab w:val="left" w:pos="4816" w:leader="none"/>
        </w:tabs>
        <w:jc w:val="center"/>
        <w:rPr/>
      </w:pPr>
      <w:r>
        <w:rPr>
          <w:rFonts w:cs="Tahoma" w:ascii="Tahoma" w:hAnsi="Tahoma"/>
          <w:smallCaps/>
          <w:emboss/>
          <w:color w:val="000000"/>
        </w:rPr>
        <w:t xml:space="preserve">W 2019 rOKU      </w:t>
      </w:r>
    </w:p>
    <w:p>
      <w:pPr>
        <w:pStyle w:val="Heading1"/>
        <w:rPr>
          <w:rFonts w:ascii="Tahoma" w:hAnsi="Tahoma" w:cs="Tahoma"/>
          <w:smallCaps/>
          <w:emboss/>
          <w:color w:val="000000"/>
          <w:sz w:val="22"/>
        </w:rPr>
      </w:pPr>
      <w:r>
        <w:rPr>
          <w:rFonts w:cs="Tahoma" w:ascii="Tahoma" w:hAnsi="Tahoma"/>
          <w:smallCaps/>
          <w:emboss/>
          <w:color w:val="000000"/>
          <w:sz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152"/>
        <w:gridCol w:w="2835"/>
        <w:gridCol w:w="1276"/>
        <w:gridCol w:w="1275"/>
        <w:gridCol w:w="1276"/>
        <w:gridCol w:w="1134"/>
        <w:gridCol w:w="1276"/>
      </w:tblGrid>
      <w:tr>
        <w:trPr>
          <w:trHeight w:val="97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ateg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dmio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zewidyw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kwota 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w PL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zewidyw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kwota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w P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zewidywa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rm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szczęcia postęp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kres 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zewidywany tryb udzielenia zamówienia</w:t>
            </w:r>
          </w:p>
        </w:tc>
      </w:tr>
      <w:tr>
        <w:trPr>
          <w:trHeight w:val="2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0"/>
        <w:gridCol w:w="1150"/>
        <w:gridCol w:w="2835"/>
        <w:gridCol w:w="1276"/>
        <w:gridCol w:w="1275"/>
        <w:gridCol w:w="1276"/>
        <w:gridCol w:w="1134"/>
        <w:gridCol w:w="1261"/>
        <w:gridCol w:w="15"/>
      </w:tblGrid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.60.00.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miesięcy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targ nieograniczony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.66.21.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roimplanty jaskr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iesią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targ nieograniczony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.66.21.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ydropropylometylocelluloza 2% </w:t>
            </w:r>
            <w:r>
              <w:rPr>
                <w:sz w:val="16"/>
                <w:szCs w:val="16"/>
              </w:rPr>
              <w:t>wiskoelastyk - postępowanie uzu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0.09.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targ nieograniczony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.66.21.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skoelas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s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miesięcy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targ nieograniczony</w:t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.66.21.00-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32.10.00-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11.15.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odukty do czasowej tamponady siatków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kwiec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iesią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targ nieograniczony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.69.25.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łyny infuzyj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/>
              <w:t>lu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iesięc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targ nieograniczony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.60.00.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kty lecznicze - import docel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kwiec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iesięc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targ nieograniczony</w:t>
            </w:r>
          </w:p>
        </w:tc>
      </w:tr>
      <w:tr>
        <w:trPr>
          <w:trHeight w:val="36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20.00.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wniki okulis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iesią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targ nieograniczony</w:t>
            </w:r>
          </w:p>
        </w:tc>
      </w:tr>
      <w:tr>
        <w:trPr>
          <w:trHeight w:val="36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.60.00.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wy chirurg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rp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iesią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targ nieograniczony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33.12.41.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er Y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-IV k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dnorazow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targ nieograniczony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roskop konf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V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dnorazow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targ nieograniczony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.12.41.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metr optyczny IOL MASTER 700 z moduł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V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dnorazow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targ nieograniczony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.12.41.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arat OCT do oceny tylnego odcinka o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II k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dnorazow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targ nieograniczony</w:t>
            </w:r>
          </w:p>
        </w:tc>
      </w:tr>
      <w:tr>
        <w:trPr>
          <w:trHeight w:val="88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.16.22.00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riały eksploatacyjne do aparatów Constellation Vision System i Infiniti oraz aparatu Centurion Vision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iesięc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ówieni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olnej ręki</w:t>
            </w:r>
          </w:p>
        </w:tc>
      </w:tr>
      <w:tr>
        <w:trPr>
          <w:trHeight w:val="90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.16.22.00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wic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do fakoemulsyfikatora – 15 sz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- do fakofragmentacji (Constellation)                – 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V k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dnorazow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ówieni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z wolnej ręki</w:t>
            </w:r>
          </w:p>
        </w:tc>
      </w:tr>
      <w:tr>
        <w:trPr>
          <w:trHeight w:val="224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.14.16.2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Jałowe, jednorazowe, zbiorczo zapakowane zestawy, wstępnie przygotowane materiały i akcesoria niezbędne do wykonywania operacji zaćmy metodą fakoemulsyfikacji z użyciem aparatów Centurion i Infiniti i operacji witrektomii i fakowitrektomii z użyciem aparatu Constellation oraz jałowe, jednorazowe zestawy do iniekcji wewnątrzgałk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29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87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iesią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targ nieograniczony</w:t>
            </w:r>
          </w:p>
        </w:tc>
      </w:tr>
      <w:tr>
        <w:trPr>
          <w:trHeight w:val="59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.16.22.00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y medyczne do wykonywania kanaloplas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 k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iesią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targ nieograniczony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.16.22.00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rzęt i narzędzia do przeszczepu warstwowego stanowiące akcesoria do mikrokeratomu Evolution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firmy M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V k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iesięc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targ nieograniczony</w:t>
            </w:r>
          </w:p>
        </w:tc>
      </w:tr>
      <w:tr>
        <w:trPr>
          <w:trHeight w:val="44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.16.22.00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rzędzia do mikrochirurgii o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-IV k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iesięc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targ nieograniczony</w:t>
            </w:r>
          </w:p>
        </w:tc>
      </w:tr>
      <w:tr>
        <w:trPr>
          <w:trHeight w:val="3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.16.22.00-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.14.10.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rzędzia i sprzęt jednorazowy do witrektom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iesięc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targ nieograniczony</w:t>
            </w:r>
          </w:p>
        </w:tc>
      </w:tr>
      <w:tr>
        <w:trPr>
          <w:trHeight w:val="5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.16.22.00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zęt do przeszczepu rogówki (trepany sterylne próżnio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II k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iesięc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targ nieograniczony</w:t>
            </w:r>
          </w:p>
        </w:tc>
      </w:tr>
      <w:tr>
        <w:trPr>
          <w:trHeight w:val="39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.14.14.1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że i ostrza mikrochirurg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 k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iesią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targ nieograniczony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.19.00.00-8 33.14.13.00-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33.14.14.2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obny sprzęt medyczny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ateriały med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iesięc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targ nieograniczony</w:t>
            </w:r>
          </w:p>
        </w:tc>
      </w:tr>
      <w:tr>
        <w:trPr>
          <w:trHeight w:val="47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.19.90.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elizna operacyjna jednorazowa, fizelin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iesią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targ nieograniczony</w:t>
            </w:r>
          </w:p>
        </w:tc>
      </w:tr>
      <w:tr>
        <w:trPr>
          <w:trHeight w:val="95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.12.51.10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y eksploatacyjne do drukarek, kserokopiarek, faksów i urządzeń wielofunk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iesięc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targ nieograniczony</w:t>
            </w:r>
          </w:p>
        </w:tc>
      </w:tr>
      <w:tr>
        <w:trPr>
          <w:trHeight w:val="1148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.30.00.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awa energii elektrycznej obejmująca sprzedaż energii elektrycznej -</w:t>
            </w:r>
            <w:r>
              <w:rPr>
                <w:b/>
                <w:sz w:val="18"/>
                <w:szCs w:val="18"/>
              </w:rPr>
              <w:t>bez świadczenia usługi przesyłowej (dystrybucyjnej)</w:t>
            </w:r>
            <w:r>
              <w:rPr>
                <w:b/>
                <w:color w:val="0000FF"/>
                <w:sz w:val="16"/>
                <w:szCs w:val="16"/>
              </w:rPr>
              <w:t xml:space="preserve"> - </w:t>
            </w:r>
            <w:r>
              <w:rPr>
                <w:b/>
                <w:sz w:val="16"/>
                <w:szCs w:val="16"/>
              </w:rPr>
              <w:t>Marszał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targ nieograniczony</w:t>
            </w:r>
          </w:p>
        </w:tc>
      </w:tr>
      <w:tr>
        <w:trPr>
          <w:trHeight w:val="4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782 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29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  <w:t>USŁUGI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0"/>
        <w:gridCol w:w="1150"/>
        <w:gridCol w:w="2835"/>
        <w:gridCol w:w="1276"/>
        <w:gridCol w:w="1275"/>
        <w:gridCol w:w="1276"/>
        <w:gridCol w:w="1134"/>
        <w:gridCol w:w="1261"/>
        <w:gridCol w:w="15"/>
      </w:tblGrid>
      <w:tr>
        <w:trPr>
          <w:trHeight w:val="384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66.51.00.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sługa ubezpieczenia Szpital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OC oraz ubezpieczenie mienia od wszystkich ryzyk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y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targ nieograniczony</w:t>
            </w:r>
          </w:p>
        </w:tc>
      </w:tr>
      <w:tr>
        <w:trPr>
          <w:trHeight w:val="384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chiwizacja dokumentacji med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II k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kcesyw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targ nieograniczony</w:t>
            </w:r>
          </w:p>
        </w:tc>
      </w:tr>
      <w:tr>
        <w:trPr>
          <w:trHeight w:val="384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79.71.00.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rona osób i mienia obiektów przy ul. Marszałkowskiej i ul. Sierakow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yczeń/lu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g potrz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targ nieograniczony</w:t>
            </w:r>
          </w:p>
        </w:tc>
      </w:tr>
      <w:tr>
        <w:trPr>
          <w:trHeight w:val="384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.00.00.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związane z przeprowadzką szpitala do nowej siedzi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-IV k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kcesyw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targ nieograniczony</w:t>
            </w:r>
          </w:p>
        </w:tc>
      </w:tr>
      <w:tr>
        <w:trPr>
          <w:trHeight w:val="384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5.00.00.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sługa żywienia pacjentów hospitalizowanych w nowej siedzib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kcesyw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color w:val="000000"/>
                <w:sz w:val="18"/>
                <w:szCs w:val="18"/>
              </w:rPr>
              <w:t>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targ nieograniczony</w:t>
            </w:r>
          </w:p>
        </w:tc>
      </w:tr>
      <w:tr>
        <w:trPr>
          <w:trHeight w:val="128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budowa systemu CGM CliniNet – Archiwum Badań Obrazowych PACS, e-Rejestracja, e-Wyniki, e-Dokumentacja, Gabinet-Dokumentacja Formularzowa, Archiwum ED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 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II k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jednorazow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targ nieograniczony</w:t>
            </w:r>
          </w:p>
        </w:tc>
      </w:tr>
      <w:tr>
        <w:trPr>
          <w:trHeight w:val="556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.40.00.00-9 50.42.20.00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glądy techniczne sprzętu i aparatury – w ramach 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 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kcesyw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targ nieograniczony</w:t>
            </w:r>
          </w:p>
        </w:tc>
      </w:tr>
      <w:tr>
        <w:trPr>
          <w:trHeight w:val="508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.73.00.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ernizacja central klimatyzacyjn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 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I-IV k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 miarę potrze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targ nieograniczony</w:t>
            </w:r>
          </w:p>
        </w:tc>
      </w:tr>
      <w:tr>
        <w:trPr>
          <w:trHeight w:val="384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.00.00.00-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.41.00.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rzeniesienie sprzętu technicznego i medycznego do tymczasowej lokalizacji szpita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 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kcesyw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targ nieograniczony</w:t>
            </w:r>
          </w:p>
        </w:tc>
      </w:tr>
      <w:tr>
        <w:trPr>
          <w:trHeight w:val="352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12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29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OBOTY REMONTOWO- BUDOWLANE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150"/>
        <w:gridCol w:w="3260"/>
        <w:gridCol w:w="1134"/>
        <w:gridCol w:w="1276"/>
        <w:gridCol w:w="1276"/>
        <w:gridCol w:w="1134"/>
        <w:gridCol w:w="992"/>
      </w:tblGrid>
      <w:tr>
        <w:trPr>
          <w:trHeight w:val="353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.21.51.40-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adbudowa, rozbudowa i przebudowa Samodzielnego Publicznego Klinicznego Szpitala Okulistycznego w Warszawie przy ul. Józefa Sierakowskiego nr 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Wartość inwestycji uwzględni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zygotowanie terenu i przyłączeni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biektów do sie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udowę obiektów podstaw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stalacj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zagospodarowanie terenu i budowa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biektów pomocniczy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wyposażeni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ce przygotowawcze, projektow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obsługa inwestorska, ewentualne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zkolenia i rozruch technologiczn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972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478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I-II kw.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.21.51.4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gotowanie pomieszczeń wyznaczonych dla jednostek w nowej, tymczasowej siedzibie szpit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69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I k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49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347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</w:rPr>
        <w:t xml:space="preserve">Sporządziła </w:t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</w:rPr>
        <w:t xml:space="preserve">na podstawie zatwierdzonego Planu Zamówień Publicznych: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28.01.2019r.     Wiesława Bugalska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..................................................................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(data i podpis Specjalisty ds. Zamówień Publicznych)</w:t>
      </w:r>
    </w:p>
    <w:p>
      <w:pPr>
        <w:pStyle w:val="Normal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rPr>
          <w:rFonts w:ascii="Candara" w:hAnsi="Candara" w:cs="Tahoma"/>
          <w:b/>
          <w:b/>
          <w:sz w:val="24"/>
          <w:szCs w:val="24"/>
        </w:rPr>
      </w:pPr>
      <w:r>
        <w:rPr>
          <w:rFonts w:cs="Tahom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Tahoma"/>
          <w:b/>
          <w:b/>
          <w:sz w:val="24"/>
          <w:szCs w:val="24"/>
        </w:rPr>
      </w:pPr>
      <w:r>
        <w:rPr>
          <w:rFonts w:cs="Tahom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Tahoma"/>
          <w:b/>
          <w:b/>
          <w:sz w:val="24"/>
          <w:szCs w:val="24"/>
        </w:rPr>
      </w:pPr>
      <w:r>
        <w:rPr>
          <w:rFonts w:cs="Tahom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ab/>
      </w:r>
      <w:r>
        <w:rPr>
          <w:rFonts w:cs="Candara" w:ascii="Candara" w:hAnsi="Candara"/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</w:r>
    </w:p>
    <w:p>
      <w:pPr>
        <w:pStyle w:val="Normal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ab/>
        <w:tab/>
        <w:tab/>
        <w:tab/>
      </w:r>
      <w:r>
        <w:rPr>
          <w:rFonts w:cs="Tahoma" w:ascii="Tahoma" w:hAnsi="Tahoma"/>
          <w:i/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9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mallCaps/>
        <w:color w:val="808080"/>
        <w:sz w:val="16"/>
      </w:rPr>
    </w:pPr>
    <w:r>
      <w:rPr>
        <w:rFonts w:cs="Tahoma" w:ascii="Tahoma" w:hAnsi="Tahoma"/>
        <w:i/>
        <w:smallCaps/>
        <w:color w:val="808080"/>
        <w:sz w:val="16"/>
      </w:rPr>
      <w:t>instrukcja  udzielania  zamówień publicznych w samodzielnym publicznym klinicznym szpitalu okulistyczny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i/>
        <w:i/>
        <w:smallCaps/>
        <w:color w:val="808080"/>
        <w:sz w:val="16"/>
      </w:rPr>
    </w:pPr>
    <w:r>
      <w:rPr>
        <w:rFonts w:cs="Tahoma" w:ascii="Tahoma" w:hAnsi="Tahoma"/>
        <w:i/>
        <w:smallCaps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mallCaps/>
        <w:color w:val="808080"/>
        <w:sz w:val="16"/>
      </w:rPr>
    </w:pPr>
    <w:r>
      <w:rPr>
        <w:rFonts w:cs="Tahoma" w:ascii="Tahoma" w:hAnsi="Tahoma"/>
        <w:i/>
        <w:smallCaps/>
        <w:color w:val="808080"/>
        <w:sz w:val="16"/>
      </w:rPr>
      <w:t>instrukcja  udzielania  zamówień publicznych w samodzielnym publicznym klinicznym szpitalu okulistyczn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i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BodyIndent">
    <w:name w:val="Body Text Indent"/>
    <w:basedOn w:val="Normal"/>
    <w:pPr>
      <w:ind w:left="375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1275" w:hanging="0"/>
    </w:pPr>
    <w:rPr>
      <w:i/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544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50:00Z</dcterms:created>
  <dc:creator>G. ŁUKAWSKA-GASIK</dc:creator>
  <dc:description/>
  <cp:keywords/>
  <dc:language>en-US</dc:language>
  <cp:lastModifiedBy>Wiesława Bugalska</cp:lastModifiedBy>
  <cp:lastPrinted>2019-02-13T13:18:00Z</cp:lastPrinted>
  <dcterms:modified xsi:type="dcterms:W3CDTF">2019-02-13T12:20:00Z</dcterms:modified>
  <cp:revision>4</cp:revision>
  <dc:subject/>
  <dc:title>Instr. Zam. Publ.</dc:title>
</cp:coreProperties>
</file>