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03-709 WARSZAWA   UL.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(22)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(22) 511 63 06, fax (22)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>Sygn. nr ZP/10/2014</w:t>
      </w:r>
      <w:r>
        <w:rPr>
          <w:sz w:val="28"/>
        </w:rPr>
        <w:t xml:space="preserve">                                                       </w:t>
      </w:r>
      <w:r>
        <w:rPr>
          <w:rFonts w:cs="Tahoma" w:ascii="Tahoma" w:hAnsi="Tahoma"/>
          <w:sz w:val="24"/>
        </w:rPr>
        <w:t>Warszawa 21.03.2014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44"/>
          <w:szCs w:val="44"/>
        </w:rPr>
      </w:pPr>
      <w:r>
        <w:rPr>
          <w:sz w:val="44"/>
          <w:szCs w:val="44"/>
        </w:rPr>
        <w:t xml:space="preserve">DOSTAWA SERWERÓW, MACIERZY DYSKOWEJ WRAZ Z OSPRZĘTEM </w:t>
      </w:r>
    </w:p>
    <w:p>
      <w:pPr>
        <w:pStyle w:val="Tekstpodstawowy2"/>
        <w:rPr>
          <w:sz w:val="44"/>
          <w:szCs w:val="44"/>
        </w:rPr>
      </w:pPr>
      <w:r>
        <w:rPr>
          <w:sz w:val="44"/>
          <w:szCs w:val="44"/>
        </w:rPr>
        <w:t>I LICENCJAMI DO STWORZENIA</w:t>
      </w:r>
    </w:p>
    <w:p>
      <w:pPr>
        <w:pStyle w:val="Tekstpodstawowy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SYSTEMU KOPII BEZPIECZEŃSTWA </w:t>
      </w:r>
    </w:p>
    <w:p>
      <w:pPr>
        <w:pStyle w:val="Tekstpodstawowy2"/>
        <w:rPr>
          <w:sz w:val="44"/>
          <w:szCs w:val="44"/>
        </w:rPr>
      </w:pPr>
      <w:r>
        <w:rPr>
          <w:sz w:val="44"/>
          <w:szCs w:val="44"/>
        </w:rPr>
        <w:t>I PLATFORMY WIRTUALIZACYJ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 xml:space="preserve">(CPV 48.82.00.00-2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29"/>
        </w:numPr>
        <w:rPr/>
      </w:pPr>
      <w:r>
        <w:rPr>
          <w:rFonts w:cs="Tahoma" w:ascii="Tahoma" w:hAnsi="Tahoma"/>
          <w:sz w:val="20"/>
        </w:rPr>
        <w:t>OPIS SPOSOBU PRZYGOTOWANIA OFERT.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1. Postępowanie o udzielenie niniejszego zamówienia prowadzone jest na podstawie ustawy –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Prawo zamówień publicznych (tekst jednolity Dz. U. z 2013 r. poz. 907 ze zm.), zwanej dalej  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>„</w:t>
      </w:r>
      <w:r>
        <w:rPr>
          <w:rFonts w:cs="Tahoma" w:ascii="Tahoma" w:hAnsi="Tahoma"/>
          <w:b w:val="false"/>
          <w:sz w:val="22"/>
          <w:szCs w:val="22"/>
          <w:u w:val="none"/>
        </w:rPr>
        <w:t>ustawą” oraz aktów wykonawczych do tej usta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Niniejsze postępowanie prowadzone jest w trybie przetargu nieograniczonego, zgodnie z art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9 ustawy, o wartości zamówienia poniżej równowartości kwoty określonej w przepisach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zych wydanych na podstawie art. 11 ust. 8 ustawy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3. Wykonawca ma prawo złożyć tylko jedną ofertę, w formie pisemnej, zgodnie z wymaganiami  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określonymi w niniejszej Specyfikacji Istotnych Warunków Zamówienia  (SIWZ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</w:rPr>
        <w:t>4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sz w:val="22"/>
        </w:rPr>
        <w:t xml:space="preserve">. Ofertę należy złożyć zgodnie z załączonym do SIWZ formularzem  „OFERTA” .  Treść oferty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6</w:t>
      </w:r>
      <w:r>
        <w:rPr>
          <w:rFonts w:cs="Tahoma" w:ascii="Tahoma" w:hAnsi="Tahoma"/>
          <w:bCs/>
          <w:sz w:val="22"/>
        </w:rPr>
        <w:t xml:space="preserve">. Zaleca się aby dokumenty tworzące ofertę  były zszyte lub spięte w sposób trwały.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9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0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1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innych podmiotów, na zasobach których wykonawca polega na zasada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eślonych w art. 26 ust. 2b ustawy, kopie dokumentów dotyczących odpowiedni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y lub tych podmiotów muszą być  poświadczane za zgodność z oryginałem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powiednio przez wykonawcę lub te podmiot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2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 w dokumencie rejestracyjnym (ewidencyjnym)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3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tekst jednolity Dz. U. z 2003 r. Nr 153, poz. 1503 ze zm.) Wykonawca powinien to wyraźnie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zastrzec w ofercie i odpowiednio oznaczyć zastrzeżone informacje. Wskazane jest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wyodrębnienie 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4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 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5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na dostawę serwerów, macierzy dyskowej wraz z osprzętem i licencjami </w:t>
      </w:r>
    </w:p>
    <w:p>
      <w:pPr>
        <w:pStyle w:val="Heading7"/>
        <w:pBdr>
          <w:top w:val="dashSmallGap" w:sz="8" w:space="3" w:color="000000"/>
          <w:left w:val="dashSmallGap" w:sz="8" w:space="0" w:color="000000"/>
          <w:bottom w:val="dashSmallGap" w:sz="8" w:space="5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tworzenia systemu kopii bezpieczeństwa oraz platformy wirtualizacyjnej</w:t>
      </w:r>
    </w:p>
    <w:p>
      <w:pPr>
        <w:pStyle w:val="Normal"/>
        <w:pBdr>
          <w:top w:val="dashSmallGap" w:sz="8" w:space="3" w:color="000000"/>
          <w:left w:val="dashSmallGap" w:sz="8" w:space="0" w:color="000000"/>
          <w:bottom w:val="dashSmallGap" w:sz="8" w:space="5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13.05.2014 r. godz. 11.00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 xml:space="preserve">II.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przepisy  </w:t>
      </w:r>
    </w:p>
    <w:p>
      <w:pPr>
        <w:pStyle w:val="Normal"/>
        <w:spacing w:before="0" w:after="120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/ Wykonawca musi posiadać autoryzację producenta na oferowany sprzęt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/ Wykonawca musi udokumentować wykonanie w okresie ostatnich trzech lat przed upływem terminu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składania ofert co najmniej dwóch zamówień obejmujących dostawę, montaż i instalację serwerów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o wartości nie mniejszej niż 500 000 zł brutto każda.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/ Wykonawca musi posiadać certyfikat ISO 9001 dla producenta oferowanego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/ osoby, które będą odpowiedzialne za realizację zamówienia a w szczególności za montaż i instalację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sprzętu, muszą się wykazać doświadczeniem polegającym na wykonaniu co najmniej 2 instala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erwerów zakończonych podpisaniem bezusterkowego protokółu zdawczo-odbiorczego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/ Wykonawca winien wykazać, że posiada środki finansowe zapewniające sprawną realizację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mówienia w wysokości min. 500 000 zł brutto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/ Wykonawca winien posiadać opłaconą polisę a w przypadku jej braku inny dokument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otwierdzający, że wykonawca jest ubezpieczony od odpowiedzialności cywilnej w zakresie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prowadzonej działalności związanej z przedmiotem zamówienia na kwotę nie mniejszą niż 500 000  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LN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</w:rPr>
        <w:t xml:space="preserve">W przypadku Wykonawców wspólnie ubiegających się o udzielenie zamówienia warunki  określone w ust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Arial" w:ascii="Calibri" w:hAnsi="Calibri"/>
          <w:i/>
        </w:rPr>
        <w:t xml:space="preserve">1 pkt. 3 i 4) mogą  być spełnione łącznie.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zna, że wykonawca spełnia warunki udziału w postępowaniu, gdy wykonawc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i w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do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lucze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Cs/>
          <w:sz w:val="20"/>
        </w:rPr>
        <w:t>UDZIAŁU W POSTĘPOWANIU ORAZ BRAK PODSTAW DO WYKLUCZENI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  <w:u w:val="none"/>
        </w:rPr>
        <w:t xml:space="preserve">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–  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</w:rPr>
        <w:t>tekst jednolity Dz. U. z 2013 r. Poz.907 ze zm.]</w:t>
      </w:r>
      <w:r>
        <w:rPr>
          <w:rFonts w:cs="Tahoma" w:ascii="Tahoma" w:hAnsi="Tahoma"/>
          <w:bCs/>
        </w:rPr>
        <w:t>- załącznik nr 3 do SIWZ.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Dokument poświadczający posiadanie autoryzacji producenta na oferowany sprzęt</w:t>
      </w:r>
      <w:r>
        <w:rPr>
          <w:rFonts w:cs="Tahoma" w:ascii="Tahoma" w:hAnsi="Tahoma"/>
          <w:bCs/>
          <w:sz w:val="22"/>
          <w:szCs w:val="22"/>
        </w:rPr>
        <w:t>. Dokument powinien być w formie aktualnego certyfikatu autoryzacyjnego lub oświadczenia producenta wystawionego na rzecz Wykonawcy pod kątem prowadzonego postępowa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Wykaz  wykonanych dostaw w zakresie niezbędnym do wykazania spełniania warunku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wiedzy i doświadczenia w okresie ostatnich 3 lat</w:t>
      </w:r>
      <w:r>
        <w:rPr>
          <w:rFonts w:cs="Tahoma" w:ascii="Tahoma" w:hAnsi="Tahoma"/>
          <w:sz w:val="22"/>
        </w:rPr>
        <w:t xml:space="preserve"> przed upływem terminu składania ofert, a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jeżeli okres prowadzenia działalności jest krótszy – w tym okresie, z  podaniem ich wartości,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przedmiotu, dat  wykonania i podmiotów, na rzecz których dostawy zostały wykonane oraz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łączeniem  dowodów potwierdzających, że zostały wykonane należycie  - </w:t>
      </w:r>
      <w:r>
        <w:rPr>
          <w:rFonts w:cs="Tahoma" w:ascii="Tahoma" w:hAnsi="Tahoma"/>
        </w:rPr>
        <w:t xml:space="preserve">wypełniony i podpisany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4 do SIWZ</w:t>
      </w:r>
      <w:r>
        <w:rPr>
          <w:rFonts w:cs="Tahoma" w:ascii="Tahoma" w:hAnsi="Tahoma"/>
          <w:sz w:val="22"/>
        </w:rPr>
        <w:t xml:space="preserve">.  Dowodami, o których mowa wyżej, będą poświadczenia podmiotów na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sz w:val="22"/>
        </w:rPr>
        <w:t>rzecz których dostawy zostały zrealizowan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Style w:val="Postbody"/>
          <w:rFonts w:cs="Cambria" w:ascii="Cambria" w:hAnsi="Cambria"/>
          <w:i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Cambria" w:ascii="Cambria" w:hAnsi="Cambria"/>
          <w:i/>
          <w:iCs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 xml:space="preserve">w którym </w:t>
      </w:r>
      <w:r>
        <w:rPr>
          <w:rStyle w:val="Postbody"/>
          <w:rFonts w:cs="Cambria" w:ascii="Cambria" w:hAnsi="Cambria"/>
          <w:i/>
        </w:rPr>
        <w:t>opublikowano ogłoszenie o niniejszym zamówieniu</w:t>
      </w:r>
      <w:r>
        <w:rPr>
          <w:rStyle w:val="Postbody"/>
          <w:rFonts w:cs="Cambria" w:ascii="Cambria" w:hAnsi="Cambria"/>
          <w:i/>
          <w:iCs/>
        </w:rPr>
        <w:t>;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4)</w:t>
      </w:r>
      <w:r>
        <w:rPr>
          <w:rFonts w:cs="Tahoma" w:ascii="Tahoma" w:hAnsi="Tahoma"/>
          <w:b/>
          <w:sz w:val="20"/>
          <w:szCs w:val="20"/>
        </w:rPr>
        <w:t xml:space="preserve"> Wykaz osób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które będą uczestniczyć  w wykonywaniu  zamówienia</w:t>
      </w:r>
      <w:r>
        <w:rPr>
          <w:rFonts w:cs="Tahoma" w:ascii="Tahoma" w:hAnsi="Tahoma"/>
          <w:bCs/>
        </w:rPr>
        <w:t xml:space="preserve">, w szczególności   odpowiedzialnych </w:t>
      </w:r>
      <w:r>
        <w:rPr>
          <w:rFonts w:cs="Tahoma" w:ascii="Tahoma" w:hAnsi="Tahoma"/>
        </w:rPr>
        <w:t>za montaż i instalację sprzętu</w:t>
      </w:r>
      <w:r>
        <w:rPr>
          <w:rFonts w:cs="Tahoma" w:ascii="Tahoma" w:hAnsi="Tahoma"/>
          <w:bCs/>
        </w:rPr>
        <w:t xml:space="preserve">,  wraz z informacjami na temat ich kwalifikacji zawodowych,  doświadczenia i wykształcenia niezbędnych do wykonania  zamówienia, a także zakresu  wykonywanych przez nie czynności, oraz informacją o podstawie do dysponowania tymi osobami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</w:rPr>
        <w:t>załącznik nr 5.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5)</w:t>
      </w:r>
      <w:r>
        <w:rPr>
          <w:rFonts w:cs="Tahoma" w:ascii="Tahoma" w:hAnsi="Tahoma"/>
          <w:b/>
        </w:rPr>
        <w:t xml:space="preserve"> Informację bank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lub spółdzielczej kasy oszczędnościowo-kredytowej</w:t>
      </w:r>
      <w:r>
        <w:rPr>
          <w:rFonts w:cs="Tahoma" w:ascii="Tahoma" w:hAnsi="Tahoma"/>
          <w:sz w:val="22"/>
          <w:szCs w:val="22"/>
        </w:rPr>
        <w:t xml:space="preserve">, w których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posiada  rachunek, potwierdzającą wysokość posiadanych środków finansowych lub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dolność kredytową wykonawcy, wystawioną nie wcześniej niż 3 miesiące przed upływem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terminu składania ofert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6) </w:t>
      </w:r>
      <w:r>
        <w:rPr>
          <w:rFonts w:cs="Tahoma" w:ascii="Tahoma" w:hAnsi="Tahoma"/>
          <w:b/>
        </w:rPr>
        <w:t>Opłaconą polisę</w:t>
      </w:r>
      <w:r>
        <w:rPr>
          <w:rFonts w:cs="Tahoma" w:ascii="Tahoma" w:hAnsi="Tahoma"/>
          <w:sz w:val="22"/>
          <w:szCs w:val="22"/>
        </w:rPr>
        <w:t xml:space="preserve"> , a w przypadku jej braku inny dokument potwierdzający, że wykonawca jest   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bezpieczony od odpowiedzialności cywilnej w pełnym zakresie prowadzonej działalności  </w:t>
      </w:r>
    </w:p>
    <w:p>
      <w:pPr>
        <w:pStyle w:val="Normal"/>
        <w:widowControl w:val="false"/>
        <w:shd w:fill="FFFFFF" w:val="clear"/>
        <w:ind w:left="-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wiązanej z przedmiotem zamówienia.</w:t>
      </w:r>
    </w:p>
    <w:p>
      <w:pPr>
        <w:pStyle w:val="Normal"/>
        <w:widowControl w:val="false"/>
        <w:shd w:fill="FFFFFF" w:val="clear"/>
        <w:ind w:left="-142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Uwaga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</w:rPr>
        <w:t>Jeżeli Wykonawca, wykazując spełnianie warunków, o których mowa w art. 22 ust.1 ustawy  polega na zasobach innych podmiotów na zasadach określonych w art. 26 ust. 2b ustawy Pzp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>zany jest oprócz w/w oświadczenia dołączyć do oferty dodatkowo dokumenty dotyczące w szczególności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>a) zakresu dostępnych wykonawcy zasobów innego podmiotu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</w:rPr>
        <w:t xml:space="preserve">b) sposobu wykorzystania zasobów innego podmiotu, przez wykonawcę, przy wykonywaniu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ówienia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harakteru stosunku, jaki będzie łączył wykonawcę z innym podmiote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kresu i okresu udziału innego podmiotu przy wykonywaniu zamówienia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1 ustawy    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należy dołączyć do ofert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  <w:color w:val="FF0000"/>
        </w:rPr>
        <w:t xml:space="preserve">– </w:t>
      </w:r>
      <w:r>
        <w:rPr>
          <w:rFonts w:cs="Tahoma" w:ascii="Tahoma" w:hAnsi="Tahoma"/>
        </w:rPr>
        <w:t>załącznik nr 6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 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7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 xml:space="preserve">wymienione w pkt 1)-6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Jeżeli, w przypadku Wykonawcy mającego siedzibę na terytorium Rzeczypospolitej Polskiej,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 ustawy mają miejsce zamieszkania poz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terytorium Rzeczypospolitej Polskiej, wykonawca składa w odniesieniu do nich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5-8 ustawy,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nie wcześniej niż 6 miesięcy przed upływem terminu składania ofert, z tym że w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rzypadku, gdy w miejscu zamieszkania tych osób nie wydaje się takich zaświadczeń –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notariuszem,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łaściwym organem sądowym, administracyjnym albo organem samorządu zawodowego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lub gospodarczego miejsca zamieszkania tych osób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4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ppkt. 2-4 i ppkt. 6 – składa dokument lub dokumenty wystawione w kraju, w którym    </w:t>
      </w:r>
    </w:p>
    <w:p>
      <w:pPr>
        <w:pStyle w:val="TextBodyIndent"/>
        <w:ind w:lef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a siedzibę lub miejsce zamieszkania, potwierdzające odpowiednio, że: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a) nie otwarto jego likwidacji ani nie ogłoszono upadłości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b) nie zalega z uiszczaniem podatków, opłat, składek na ubezpieczenie społeczne i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drowotne albo że uzyskał przewidziane prawem zwolnienie, odroczenie lub rozłożenie n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raty zaległych płatności lub wstrzymanie w całości wykonania decyzji właściwego organu,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c) nie orzeczono wobec niego zakazu ubiegania się o zamówienie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pkt. 5 – składa zaświadczenie właściwego organu sądowego lub administracyjnego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bCs/>
          <w:sz w:val="22"/>
          <w:szCs w:val="22"/>
        </w:rPr>
        <w:t>określonym w art.24 ust.1 pkt. 4-8 ustawy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y, o których mowa w pkt.1) lit. a i c oraz pkt.2), powinny być wystawione nie wcześniej niż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6 miesięcy 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 xml:space="preserve">Dokument, o którym mowa w pkt.1 lit. b powinien być wystawiony nie wcześniej niż 3 miesiące  </w:t>
      </w:r>
    </w:p>
    <w:p>
      <w:pPr>
        <w:pStyle w:val="TextBodyIndent"/>
        <w:spacing w:before="0" w:after="120"/>
        <w:ind w:left="-181" w:hanging="0"/>
        <w:jc w:val="both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przed upływem terminu składania ofert.</w:t>
      </w:r>
    </w:p>
    <w:p>
      <w:pPr>
        <w:pStyle w:val="TextBodyIndent"/>
        <w:ind w:left="-180" w:hanging="0"/>
        <w:jc w:val="both"/>
        <w:rPr/>
      </w:pPr>
      <w:r>
        <w:rPr>
          <w:rFonts w:cs="Tahoma" w:ascii="Tahoma" w:hAnsi="Tahoma"/>
          <w:bCs/>
          <w:sz w:val="20"/>
        </w:rPr>
        <w:t>5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Jeżeli w miejscu zamieszkania osoby lub kraju, w którym wykonawca ma siedzibę lub 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miejsce zamieszkania, nie wydaje się dokumentów, o których mowa w pkt.2, zastępuje się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 dokumentem zawierającym oświadczenie złożone przed notariuszem, właściwym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rganem sądowym, administracyjnym albo organem samorządu zawodowego lub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gospodarczego odpowiednio do miejsca zamieszkania osoby lub kraju, w którym Wykonawca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ma siedzibę lub miejsce zamieszkania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wypełnione formularze</w:t>
      </w:r>
      <w:r>
        <w:rPr>
          <w:rFonts w:cs="Tahoma" w:ascii="Tahoma" w:hAnsi="Tahoma"/>
          <w:sz w:val="22"/>
          <w:szCs w:val="22"/>
        </w:rPr>
        <w:t xml:space="preserve"> zawierające wymagania odnoszące się do przedmiotu zamówienia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tanowiące załącznik nr 2 do SIWZ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Deklaracje CE dla każdego zaoferowanego sprzętu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certyfikat ISO 9001 dla producenta sprzętu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mioty ubiegające się wspólnie o udzielenie zamówienia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oferta musi być podpisana w taki sposób, by prawnie zobowiązywała wszystk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 postępowaniu oraz zawarcia umowy o udzielenie przedmiotowego zamówienia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5)</w:t>
      </w:r>
      <w:r>
        <w:rPr>
          <w:rFonts w:cs="Tahoma" w:ascii="Tahoma" w:hAnsi="Tahoma"/>
          <w:sz w:val="22"/>
          <w:szCs w:val="22"/>
        </w:rPr>
        <w:t xml:space="preserve"> wszelka korespondencja oraz rozliczenia dokonywane będą wyłącznie z podmiotem  </w:t>
      </w:r>
    </w:p>
    <w:p>
      <w:pPr>
        <w:pStyle w:val="Normal"/>
        <w:spacing w:lineRule="auto" w:line="48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dnia 19 lutego 2013 r. Poz. 231)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</w:t>
      </w:r>
    </w:p>
    <w:p>
      <w:pPr>
        <w:pStyle w:val="TextBodyIndent"/>
        <w:spacing w:before="0" w:after="120"/>
        <w:ind w:left="-142" w:hanging="0"/>
        <w:rPr/>
      </w:pPr>
      <w:r>
        <w:rPr>
          <w:rFonts w:cs="Tahoma" w:ascii="Tahoma" w:hAnsi="Tahoma"/>
          <w:bCs/>
          <w:sz w:val="20"/>
        </w:rPr>
        <w:t xml:space="preserve">I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MT;MS Mincho" w:cs="Tahoma" w:ascii="Tahoma" w:hAnsi="Tahoma"/>
          <w:sz w:val="22"/>
          <w:szCs w:val="22"/>
        </w:rPr>
        <w:t xml:space="preserve">1. Przedmiotem zamówienia jest dostawa serwerów, macierzy dyskowej wraz z osprzętem i  </w:t>
      </w:r>
    </w:p>
    <w:p>
      <w:pPr>
        <w:pStyle w:val="Normal"/>
        <w:autoSpaceDE w:val="false"/>
        <w:ind w:left="-14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NewRomanPSMT;MS Mincho" w:cs="Tahoma" w:ascii="Tahoma" w:hAnsi="Tahoma"/>
          <w:sz w:val="22"/>
          <w:szCs w:val="22"/>
        </w:rPr>
        <w:t>licencjami do stworzenia kopii bezpieczeństwa i platformy wirtualizacyjnej obejmując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wę macierzy dys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ów wirtualiza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raport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kopii bezpieczeńs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 xml:space="preserve">dostawę licen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autoloadera – stacja taś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>
          <w:rFonts w:eastAsia="TimesNewRomanPSMT;MS Mincho" w:cs="Tahoma" w:ascii="Tahoma" w:hAnsi="Tahoma"/>
        </w:rPr>
        <w:t>dostawę przełączników sieciowych Fibre Channe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przełączników sieci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zafki serwer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montaż i instalację platformy wirtualizacyjnej</w:t>
      </w:r>
    </w:p>
    <w:p>
      <w:pPr>
        <w:pStyle w:val="Normal"/>
        <w:autoSpaceDE w:val="false"/>
        <w:rPr>
          <w:rFonts w:ascii="Tahoma" w:hAnsi="Tahoma" w:eastAsia="TimesNewRomanPSMT;MS Mincho" w:cs="Tahoma"/>
          <w:sz w:val="22"/>
          <w:szCs w:val="22"/>
        </w:rPr>
      </w:pPr>
      <w:r>
        <w:rPr>
          <w:rFonts w:eastAsia="TimesNewRomanPSMT;MS Mincho" w:cs="Tahoma" w:ascii="Tahoma" w:hAnsi="Tahoma"/>
          <w:sz w:val="22"/>
          <w:szCs w:val="22"/>
        </w:rPr>
        <w:t>Ponadto Wykonawca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całe rozwiązanie pochodziło z oficjalnego kanału dystrybucyjnego producenta na terenie Polski (wymagane oświadczenie produce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 aby dostarczony sprzęt był dedykowany na rynek polski a wszystkie składowe sprzętu serwisowane były przez producenta lub autoryzowany serwis producenta  w Polsce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2. Szczegółowy opis przedmiotu zamówienia oraz wymagania dotyczące sprzętu, licencji a także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warunki montażu i instalacji platformy wirtualizacyjnej zawiera załącznik nr 2 do SIWZ.</w:t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sz w:val="22"/>
        </w:rPr>
        <w:t xml:space="preserve">3. Zamawiający nie dopuszcza składania ofert częściowych.  Rozpatrywane będą tylko oferty    </w:t>
      </w:r>
    </w:p>
    <w:p>
      <w:pPr>
        <w:pStyle w:val="TextBodyIndent"/>
        <w:spacing w:before="0" w:after="120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kompletne w odniesieniu do całego zamówienia.</w:t>
      </w:r>
    </w:p>
    <w:p>
      <w:pPr>
        <w:pStyle w:val="TextBodyIndent"/>
        <w:spacing w:before="0" w:after="120"/>
        <w:ind w:left="0" w:hanging="142"/>
        <w:rPr/>
      </w:pPr>
      <w:r>
        <w:rPr>
          <w:rFonts w:cs="Tahoma" w:ascii="Tahoma" w:hAnsi="Tahoma"/>
          <w:b w:val="false"/>
          <w:sz w:val="22"/>
        </w:rPr>
        <w:t>4. Zamawiający nie dopuszcza składania ofert wariantowych.</w:t>
      </w:r>
    </w:p>
    <w:p>
      <w:pPr>
        <w:pStyle w:val="Heading8"/>
        <w:ind w:hanging="142"/>
        <w:rPr/>
      </w:pPr>
      <w:r>
        <w:rPr>
          <w:rFonts w:cs="Tahoma" w:ascii="Tahoma" w:hAnsi="Tahoma"/>
          <w:i w:val="false"/>
          <w:iCs/>
          <w:sz w:val="22"/>
        </w:rPr>
        <w:t xml:space="preserve">5. Wykonawca przystępujący do przetargu zobowiązany będzie do złożenia na formularzu oferty   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Cs/>
          <w:sz w:val="22"/>
        </w:rPr>
        <w:t xml:space="preserve">          </w:t>
      </w:r>
      <w:r>
        <w:rPr>
          <w:rFonts w:cs="Tahoma" w:ascii="Tahoma" w:hAnsi="Tahoma"/>
          <w:iCs/>
          <w:sz w:val="22"/>
        </w:rPr>
        <w:t>oświadczenia, że zaoferowany sprzęt został dopuszczony do obrotu i posiada certyfikat CE.</w:t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</w:rPr>
        <w:t xml:space="preserve"> Termin gwarancji </w:t>
      </w:r>
    </w:p>
    <w:p>
      <w:pPr>
        <w:pStyle w:val="Tekstpodstawowywcity3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minimalne terminy gwarancji na poszczególne pozycje przedmiotu zamówienia  </w:t>
      </w:r>
    </w:p>
    <w:p>
      <w:pPr>
        <w:pStyle w:val="Tekstpodstawowywcity3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stały określone w załączniku nr 2 do SIWZ.   </w:t>
      </w:r>
    </w:p>
    <w:p>
      <w:pPr>
        <w:pStyle w:val="Tekstpodstawowywcity3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hanging="142"/>
        <w:rPr/>
      </w:pPr>
      <w:r>
        <w:rPr>
          <w:rFonts w:cs="Tahoma" w:ascii="Tahoma" w:hAnsi="Tahoma"/>
          <w:bCs/>
          <w:sz w:val="22"/>
          <w:szCs w:val="22"/>
        </w:rPr>
        <w:t>7</w:t>
      </w:r>
      <w:r>
        <w:rPr>
          <w:rFonts w:cs="Tahoma" w:ascii="Tahoma" w:hAnsi="Tahoma"/>
          <w:b/>
        </w:rPr>
        <w:t xml:space="preserve">. Termin i warunki realizacji przedmiotu zamówienia </w:t>
      </w:r>
    </w:p>
    <w:p>
      <w:pPr>
        <w:pStyle w:val="TextBody"/>
        <w:shd w:fill="FFFFFF" w:val="clear"/>
        <w:ind w:hanging="14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Cały zakres prac związanych z realizacją zamówienia powinien być zrealizowany </w:t>
      </w:r>
      <w:r>
        <w:rPr>
          <w:rFonts w:cs="Tahoma" w:ascii="Tahoma" w:hAnsi="Tahoma"/>
          <w:sz w:val="22"/>
          <w:szCs w:val="22"/>
        </w:rPr>
        <w:t xml:space="preserve"> w ciąg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ind w:hanging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0"/>
        </w:rPr>
        <w:t>4 tygodn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d daty zawarcia umowy na warunkach określonych we wzorze umowy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shd w:fill="FFFFFF" w:val="clear"/>
        <w:ind w:hanging="142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Formą potwierdzenia  odbioru dostaw i usług będzie bezusterkowy protokół zdawczo-odbiorczy  </w:t>
      </w:r>
    </w:p>
    <w:p>
      <w:pPr>
        <w:pStyle w:val="TextBody"/>
        <w:shd w:fill="FFFFFF" w:val="clear"/>
        <w:ind w:hanging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odpisany przez strony.</w:t>
      </w:r>
    </w:p>
    <w:p>
      <w:pPr>
        <w:pStyle w:val="TextBody"/>
        <w:shd w:fill="FFFFFF" w:val="clear"/>
        <w:ind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. </w:t>
      </w:r>
      <w:r>
        <w:rPr>
          <w:rFonts w:cs="Tahoma" w:ascii="Tahoma" w:hAnsi="Tahoma"/>
          <w:sz w:val="20"/>
        </w:rPr>
        <w:t>CENA OFERTY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Cena oferty powinna obejmować wynagrodzenie za wszystkie obowiązki Wykonawcy dla 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mowy, w tym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1) sprzętu i licencji wyszczególnionych w załączniku nr 2 do SIWZ.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2) transportu do miejsca przeznaczenia tj. wskazanych pomieszczeń mieszczących się w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Sierakowskiego 13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) montażu i instalacji,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4) usług gwarancyjnych</w:t>
      </w:r>
    </w:p>
    <w:p>
      <w:pPr>
        <w:pStyle w:val="Tekstpodstawowywcity2"/>
        <w:ind w:left="0" w:hanging="142"/>
        <w:rPr/>
      </w:pPr>
      <w:r>
        <w:rPr>
          <w:rFonts w:cs="Tahoma" w:ascii="Tahoma" w:hAnsi="Tahoma"/>
          <w:sz w:val="22"/>
        </w:rPr>
        <w:t xml:space="preserve">2. Cena oferty powinna obejmować wynagrodzenie za wszystkie obowiązki Wykonawcy dla 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mowy.</w:t>
      </w:r>
    </w:p>
    <w:p>
      <w:pPr>
        <w:pStyle w:val="Tekstpodstawowywcity2"/>
        <w:ind w:left="0" w:hanging="142"/>
        <w:rPr/>
      </w:pPr>
      <w:r>
        <w:rPr>
          <w:rFonts w:cs="Tahoma" w:ascii="Tahoma" w:hAnsi="Tahoma"/>
          <w:sz w:val="22"/>
        </w:rPr>
        <w:t>3. Ceny muszą być podane i wyliczone w zaokrągleniu do dwóch miejsc po przecinku (</w:t>
      </w:r>
      <w:r>
        <w:rPr>
          <w:rFonts w:cs="Tahoma" w:ascii="Tahoma" w:hAnsi="Tahoma"/>
          <w:i/>
          <w:sz w:val="20"/>
        </w:rPr>
        <w:t xml:space="preserve">zasada   </w:t>
      </w:r>
    </w:p>
    <w:p>
      <w:pPr>
        <w:pStyle w:val="Tekstpodstawowywcity2"/>
        <w:ind w:left="0" w:hanging="14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i/>
          <w:sz w:val="20"/>
        </w:rPr>
        <w:t>zaokrągleni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i/>
          <w:sz w:val="20"/>
        </w:rPr>
        <w:t>poniżej 5 – należy końcówkę pominąć, powyżej i równe 5 – należy zaokrąglić w górę).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Cena oferty winna być wyrażona w złotych polskich (PLN)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sz w:val="22"/>
        </w:rPr>
        <w:t xml:space="preserve">5. </w:t>
      </w:r>
      <w:r>
        <w:rPr>
          <w:rFonts w:cs="Tahoma" w:ascii="Tahoma" w:hAnsi="Tahoma"/>
          <w:sz w:val="22"/>
          <w:szCs w:val="22"/>
        </w:rPr>
        <w:t xml:space="preserve">Jeżeli w postępowaniu złożona będzie oferta, której wybór prowadziłby do powstania obowiązku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atkowego Zamawiającego zgodnie z przepisami o podatku od towarów i usług w zakresie 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tyczącym wewnątrzwspólnotowego nabycia towarów, Zamawiający w celu dokonania oceny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akiej oferty doliczy do przedstawionej w niej cenie podatek od towarów i usług, który miałby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bowiązek wpłacić zgodne z obowiązującymi przepisami. W takim przypadku Wykonawca 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aje w formularzu ofertowym jedynie cenę jednostkową netto i wartość netto przedmiotu  </w:t>
      </w:r>
    </w:p>
    <w:p>
      <w:pPr>
        <w:pStyle w:val="Normal"/>
        <w:spacing w:before="0" w:after="120"/>
        <w:ind w:left="-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.</w:t>
      </w:r>
    </w:p>
    <w:p>
      <w:pPr>
        <w:pStyle w:val="Tekstpodstawowywcity2"/>
        <w:ind w:left="-142" w:hanging="0"/>
        <w:rPr/>
      </w:pPr>
      <w:r>
        <w:rPr>
          <w:rFonts w:cs="Tahoma" w:ascii="Tahoma" w:hAnsi="Tahoma"/>
          <w:bCs/>
          <w:sz w:val="22"/>
          <w:szCs w:val="22"/>
        </w:rPr>
        <w:t xml:space="preserve">6. </w:t>
      </w:r>
      <w:r>
        <w:rPr>
          <w:rFonts w:cs="Tahoma" w:ascii="Tahoma" w:hAnsi="Tahoma"/>
          <w:b/>
          <w:bCs/>
          <w:sz w:val="20"/>
          <w:u w:val="single"/>
        </w:rPr>
        <w:t xml:space="preserve">Sposób wyliczenia ceny oferty </w:t>
      </w:r>
    </w:p>
    <w:p>
      <w:pPr>
        <w:pStyle w:val="Tekstpodstawowywcity2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ykonawca określi cenę realizacji zamówienia poprzez wypełnienie formularza asortymentowo-   </w:t>
      </w:r>
    </w:p>
    <w:p>
      <w:pPr>
        <w:pStyle w:val="Tekstpodstawowywcity2"/>
        <w:spacing w:before="0" w:after="120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cenowego wg zasady: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142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14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ość x cena jednostkowa netto = wartość netto + VAT = wartość brutto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cs="Tahoma" w:ascii="Tahoma" w:hAnsi="Tahoma"/>
          <w:b w:val="false"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spacing w:before="0" w:after="120"/>
        <w:ind w:left="-142" w:hanging="0"/>
        <w:rPr/>
      </w:pPr>
      <w:r>
        <w:rPr>
          <w:rFonts w:cs="Tahoma" w:ascii="Tahoma" w:hAnsi="Tahoma"/>
          <w:sz w:val="20"/>
          <w:u w:val="none"/>
        </w:rPr>
        <w:t xml:space="preserve">VI.  </w:t>
      </w:r>
      <w:r>
        <w:rPr>
          <w:rFonts w:cs="Tahoma" w:ascii="Tahoma" w:hAnsi="Tahoma"/>
          <w:sz w:val="20"/>
        </w:rPr>
        <w:t>WARUNKI WPŁATY I ZWROTU WADIUM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142" w:leader="none"/>
        </w:tabs>
        <w:ind w:left="360" w:hanging="50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sokość wadium</w:t>
      </w:r>
    </w:p>
    <w:p>
      <w:pPr>
        <w:pStyle w:val="Tekstpodstawowywcity2"/>
        <w:ind w:left="-142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ystępując do przetargu Wykonawca jest zobowiązany wnieść wadium w wysokości:</w:t>
      </w:r>
    </w:p>
    <w:p>
      <w:pPr>
        <w:pStyle w:val="Normal"/>
        <w:widowControl w:val="false"/>
        <w:rPr>
          <w:rFonts w:ascii="Tahoma" w:hAnsi="Tahoma" w:cs="Tahoma"/>
          <w:color w:val="9933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0.000 PLN  </w:t>
      </w:r>
    </w:p>
    <w:p>
      <w:pPr>
        <w:pStyle w:val="Tekstpodstawowywcity2"/>
        <w:ind w:left="0" w:hanging="142"/>
        <w:rPr/>
      </w:pPr>
      <w:r>
        <w:rPr>
          <w:rFonts w:cs="Tahoma" w:ascii="Tahoma" w:hAnsi="Tahoma"/>
          <w:b/>
          <w:bCs/>
          <w:sz w:val="20"/>
        </w:rPr>
        <w:t>2. Forma wadium</w:t>
      </w:r>
      <w:r>
        <w:rPr>
          <w:rFonts w:cs="Tahoma" w:ascii="Tahoma" w:hAnsi="Tahoma"/>
          <w:b/>
          <w:sz w:val="20"/>
        </w:rPr>
        <w:t xml:space="preserve"> :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może być wniesione w jednej lub kilku z poniższych form: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2"/>
          <w:szCs w:val="22"/>
        </w:rPr>
        <w:t>a) pieniądzu,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poręczeniach bankowych lub poręczeniach spółdzielczej kasy oszczędnościowo-kredytowej,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 tym że poręczenie kasy jest zawsze poręczeniem pieniężnym,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gwarancjach bankowych,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gwarancjach ubezpieczeniowych,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poręczeniach udzielanych przez podmioty, o których mowa w art. 6b ust.5 pkt.2 ustawy z 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nia 9 listopada 2000r. o utworzeniu Polskiej Agencji Rozwoju Przedsiębiorczości (Dz. U.    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r 109, poz. 1158, z późn. zmianami).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0" w:hanging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Miejsce i termin wniesienia wadium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adium należy wnieść przed upływem terminu wyznaczonego na składanie ofert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 przypadku wnoszenia wadium w pieniądzu, ustaloną kwotę należy wpłacić przelewem na 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achunek bankowy Zamawiającego nr </w:t>
      </w:r>
      <w:r>
        <w:rPr>
          <w:rFonts w:cs="Tahoma" w:ascii="Tahoma" w:hAnsi="Tahoma"/>
          <w:b/>
        </w:rPr>
        <w:t xml:space="preserve">23 1240 6003 1111 0000 4941 1861.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kument potwierdzający dokonanie przelewu należy dołączyć do oferty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3) W przypadku wnoszenia wadium w pozostałych dopuszczalnych formach, kserokopię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kumentu potwierdzającego wniesienie wadium należy dołączyć do oferty, natomiast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ryginał gwarancji/poręczenia należy umieścić w ofercie w sposób umożliwiający jego zwrot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godnie z zapisami ustaw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UWAGA</w:t>
      </w:r>
      <w:r>
        <w:rPr>
          <w:rFonts w:cs="Tahoma" w:ascii="Tahoma" w:hAnsi="Tahoma"/>
          <w:b/>
          <w:sz w:val="18"/>
          <w:szCs w:val="18"/>
        </w:rPr>
        <w:t xml:space="preserve"> :  Wykonawca, który nie wniesie wadium w dopuszczalnej formie i wymaganym terminie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ostanie wykluczony  z  postępowania.</w:t>
      </w:r>
    </w:p>
    <w:p>
      <w:pPr>
        <w:pStyle w:val="Tekstpodstawowywcity2"/>
        <w:ind w:left="720" w:hanging="0"/>
        <w:rPr>
          <w:rFonts w:ascii="Tahoma" w:hAnsi="Tahoma" w:cs="Tahoma"/>
          <w:b/>
          <w:b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  <w:u w:val="single"/>
        </w:rPr>
      </w:r>
    </w:p>
    <w:p>
      <w:pPr>
        <w:pStyle w:val="Tekstpodstawowywcity2"/>
        <w:ind w:left="0" w:hanging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Zwrot wadium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1) Zamawiający zwraca wadium wszystkim Wykonawcom niezwłocznie po wyborze oferty 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ajkorzystniejszej lub unieważnieniu postępowania, z wyjątkiem wykonawcy, którego oferta  </w:t>
      </w:r>
    </w:p>
    <w:p>
      <w:pPr>
        <w:pStyle w:val="Tekstpodstawowywcity2"/>
        <w:spacing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ostała wybrana jako najkorzystniejsza, z zastrzeżeniem pkt. 5)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) Wykonawcy, którego oferta została wybrana jako najkorzystniejsza, Zamawiający zwraca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dium niezwłocznie po zawarciu umowy w sprawie zamówienia publicznego oraz wniesieniu    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bezpieczenia należytego wykonania umowy (jeśli dotyczy)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3) Zamawiający zwraca niezwłocznie wadium, na wniosek wykonawcy, który wycofał ofertę przed   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pływem terminu składania ofert.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sz w:val="20"/>
        </w:rPr>
        <w:t xml:space="preserve">Jeżeli wadium wniesiono w pieniądzu w ofercie należy podać numer konta, na jakie  </w:t>
      </w:r>
    </w:p>
    <w:p>
      <w:pPr>
        <w:pStyle w:val="Tekstpodstawowywcity2"/>
        <w:spacing w:before="0" w:after="120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Zamawiający dokonuje zwrotu wadium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4) Zamawiający żąda ponownego wniesienia wadium przez Wykonawcę, któremu zwrócono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dium na podstawie pkt.1), jeżeli w wyniku rozstrzygnięcia odwołania jego oferta została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brana jako najkorzystniejsza. Wykonawca wnosi wadium w terminie określonym przez  </w:t>
      </w:r>
    </w:p>
    <w:p>
      <w:pPr>
        <w:pStyle w:val="Tekstpodstawowywcity2"/>
        <w:spacing w:before="0" w:after="12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awiającego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5) Zamawiający zatrzymuje wadium wraz z odsetkami, jeżeli w odpowiedzi na wezwanie o którym 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wa w art. 26 ust.3 ustawy, nie złożył dokumentów lub oświadczeń o których mowa w art.  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5 ust.1 ustawy lub pełnomocnictw, chyba, że udowodni, że wynika to z przyczyn nieleżących  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 jego stronie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6) Zamawiający zatrzymuje wadium wraz z odsetkami, jeżeli Wykonawca, którego oferta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ostała wybrana :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niósł wymaganego zabezpieczenia należytego wykonania umowy (jeśli dotyczy)</w:t>
      </w:r>
    </w:p>
    <w:p>
      <w:pPr>
        <w:pStyle w:val="Tekstpodstawowywcity2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43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VI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u w:val="none"/>
        </w:rPr>
      </w:pPr>
      <w:r>
        <w:rPr>
          <w:rFonts w:cs="Tahoma" w:ascii="Tahoma" w:hAnsi="Tahoma"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1. Kryteria oceny ofert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1343"/>
      </w:tblGrid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NG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0 %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 %</w:t>
            </w:r>
          </w:p>
        </w:tc>
      </w:tr>
    </w:tbl>
    <w:p>
      <w:pPr>
        <w:pStyle w:val="Tekstpodstawowywcity2"/>
        <w:ind w:left="709" w:hanging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  <w:u w:val="single"/>
        </w:rPr>
        <w:t>zostanie przeliczona na punkty. Jeden procent odpowiada jednemu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709" w:hanging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posób obliczenia punktów za poszczególne kryteria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numPr>
          <w:ilvl w:val="0"/>
          <w:numId w:val="23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– cena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Cs/>
          <w:sz w:val="22"/>
        </w:rPr>
        <w:t xml:space="preserve"> - Do wyliczeń zostanie przyjęta wartość brutto oferty.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nkty za cenę zostaną wyliczone na podstawie poniższego wzoru.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Wartość punktowa    = 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   ----------- </w:t>
      </w:r>
    </w:p>
    <w:p>
      <w:pPr>
        <w:pStyle w:val="Tekstpodstawowywcity2"/>
        <w:spacing w:before="0" w:after="120"/>
        <w:ind w:left="357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gdzie  :    R       – ranga w ocenie</w:t>
      </w:r>
    </w:p>
    <w:p>
      <w:pPr>
        <w:pStyle w:val="Tekstpodstawowywcity2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C min – cena najniższa spośród wszystkich ofert</w:t>
      </w:r>
    </w:p>
    <w:p>
      <w:pPr>
        <w:pStyle w:val="Tekstpodstawowywcity2"/>
        <w:spacing w:before="0" w:after="120"/>
        <w:ind w:left="357" w:hanging="0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Cμ     – cena oferty badanej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cena końcowa oferty</w:t>
      </w:r>
    </w:p>
    <w:p>
      <w:pPr>
        <w:pStyle w:val="Normal"/>
        <w:ind w:left="180" w:hanging="18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1) ilość punktów uzyskanych przez Wykonawcę za w/w kryteria stanowić będzie ocenę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>końcową  oferty,</w:t>
      </w:r>
    </w:p>
    <w:p>
      <w:pPr>
        <w:pStyle w:val="Normal"/>
        <w:ind w:left="180" w:hanging="18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2) za najkorzystniejszą ofertę zostanie uznana oferta, która uzyskała największą ilość punktów  </w:t>
      </w:r>
    </w:p>
    <w:p>
      <w:pPr>
        <w:pStyle w:val="Normal"/>
        <w:spacing w:before="0" w:after="120"/>
        <w:ind w:left="181" w:hanging="181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w ramach kryterium cena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y udzieli zamówienia Wykonawcy, którego oferta 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odpowiada wszystkim wymaganiom określonym w ustawie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publicznych, z późn. zmianami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) została uznana za najkorzystniejszą, to jest taką, która uzyskała największą ilość punktów w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ramach kryterium cena.</w:t>
      </w:r>
    </w:p>
    <w:p>
      <w:pPr>
        <w:pStyle w:val="Tekstpodstawowywcity2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VIII. </w:t>
      </w:r>
      <w:r>
        <w:rPr>
          <w:rFonts w:cs="Tahoma" w:ascii="Tahoma" w:hAnsi="Tahoma"/>
          <w:sz w:val="20"/>
        </w:rPr>
        <w:t xml:space="preserve">MIEJSCE I TERMIN SKŁADAN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Ofertę w zamkniętej kopercie opatrzonej napisami jak w pkt. I niniejszej  specyfikacji należy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łożyć do dnia </w:t>
      </w:r>
      <w:r>
        <w:rPr>
          <w:rFonts w:cs="Tahoma" w:ascii="Tahoma" w:hAnsi="Tahoma"/>
          <w:b/>
          <w:color w:val="0000FF"/>
          <w:sz w:val="22"/>
        </w:rPr>
        <w:t>13.05.2014 r.</w:t>
      </w:r>
      <w:r>
        <w:rPr>
          <w:rFonts w:cs="Tahoma" w:ascii="Tahoma" w:hAnsi="Tahoma"/>
          <w:b/>
          <w:sz w:val="22"/>
        </w:rPr>
        <w:t xml:space="preserve"> do godz. 10.00</w:t>
      </w:r>
      <w:r>
        <w:rPr>
          <w:rFonts w:cs="Tahoma" w:ascii="Tahoma" w:hAnsi="Tahoma"/>
          <w:bCs/>
          <w:sz w:val="22"/>
        </w:rPr>
        <w:t xml:space="preserve"> w siedzibie Samodzielnego Publicz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linicznego Szpitala Okulistycznego  w Warszawie, ul. Józefa Sierakowskiego 13, pok. nr 5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kancelaria)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 dostarczona oferta zostanie zaewidencjonowana przez Zamawiającego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>3. Oferta złożona po terminie zostanie niezwłocznie zwrócona Wykonawcy.</w:t>
      </w:r>
    </w:p>
    <w:p>
      <w:pPr>
        <w:pStyle w:val="Tekstpodstawowywcity3"/>
        <w:ind w:left="0" w:hanging="0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IX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e oświadczenia, wnioski, zawiadomienia, pytania i wyjaśnienia oraz informacje przekazywane będą w formie pisemnej oraz faxem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UWAGA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Dla ułatwienia przy udzielaniu odpowiedz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wszelkie pytania dotyczące przedmiotu     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zamówienia prosimy przesłać dodatkowo  e’mailem  na adres </w:t>
      </w:r>
      <w:r>
        <w:rPr>
          <w:rFonts w:cs="Tahoma" w:ascii="Tahoma" w:hAnsi="Tahoma"/>
          <w:b/>
          <w:color w:val="3366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za pomocą faxu, każda ze stron na żądanie drugiej niezwłocznie potwierdza fakt ich otrzymania.</w:t>
      </w:r>
    </w:p>
    <w:p>
      <w:pPr>
        <w:pStyle w:val="Normal"/>
        <w:rPr/>
      </w:pP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Do kontaktów z Wykonawcami upoważnieni są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Wiesława Bugalska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sz w:val="22"/>
          <w:szCs w:val="22"/>
        </w:rPr>
        <w:t>Specjalista d/s Zamówień Publicznych - tel. 22/ 511 63 06 w godz. 9.00 – 14.00 (pok. nr 6),    fax  22/ 511 63 16 – w sprawach formalno-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Adam Zakroczymski oraz Rafał Filipowicz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sz w:val="22"/>
          <w:szCs w:val="22"/>
        </w:rPr>
        <w:t>tel. 22 511 63 36  lub 22 511 63 81 w godz. 9.00 – 14.00 – w sprawach dotyczących przedmiotu zamówienia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X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Przed wyznaczonym terminem składania ofert, Wykonawca może zwracać się do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mawiający przekazał Specyfikację Istotnych Warunków Zamówienia, bez ujawni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6 dni przed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pływem składania ofert pod warunkiem, że wniosek o wyjaśnienie treści specyfikacj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nia, w którym upływa połowa wyznaczonego terminu składania ofer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 o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tórym mowa w pkt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I.  </w:t>
      </w:r>
      <w:r>
        <w:rPr>
          <w:rFonts w:cs="Tahoma" w:ascii="Tahoma" w:hAnsi="Tahoma"/>
          <w:sz w:val="20"/>
        </w:rPr>
        <w:t>TRYB WPROWADZANIA EWENTUALNYCH ZMIAN W SIWZ I OGŁOSZENIU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 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fert 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onawcom, którym przekazano Specyfikację Istotnych Warunków Zamówienia oraz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mieści na swojej 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any treści ogłoszenia o zamówieniu, Zamawiający przekaże Urzędowi Oficjalnych Publikacji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spólnot Europejskich ogłoszenie dodatkowych informacji, informacji o niekompletn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cedurze lub sprostowania, drogą elektroniczną, zgodnie z formą i procedurami wskazanymi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stronie internetowej  określonej w dyrektywie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ieprowadzącej do zmiany treści ogłoszenia o zamówieniu  niezbędny będzie dodatkowy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zas na wprowadzenie zmian w ofertach, Zamawiający przedłuży termin składania ofert i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informuje o tym Wykonawców, którym przekazano Specyfikację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, oraz zamieści informację na stronie internetowej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kstpodstawowywcity3"/>
        <w:spacing w:before="0" w:after="120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XI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Celem dokonania zmian bądź poprawek, Wykonawca może wycofać wcześniej złożoną ofertę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 złożyć ją po modyfikacji ponownie, pod warunkiem zachowania wyznaczonego w SIW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. Oferta taka winna być oznakowana zgodnie z wytycznymi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pkt. I ppkt.11 z adnotacją „modyfikacja”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cofanie oferty może nastąpić wyłącznie na pisemny wniosek Wykonawcy pod warunkiem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że wpłynie on do Zamawiającego  przed terminem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 wniosku Wykonawca dołącza aktualny odpis z właściwego rejestru albo aktualne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świadczenie o wpisie do ewidencji działalności gospodarczej, jeśli odrębne przepis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ją wpisu do rejestru lub zgłoszenia do ewidencji działalności gospodarczej.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załączenia kserokopii dokumentu powinna być ona poświadczona za zgodnoś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oryginałem przez osobę uprawnioną do reprezentowania  Wykonawcy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I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 nastąpi w dniu </w:t>
      </w:r>
      <w:r>
        <w:rPr>
          <w:rFonts w:cs="Tahoma" w:ascii="Tahoma" w:hAnsi="Tahoma"/>
          <w:b/>
          <w:color w:val="0000FF"/>
          <w:sz w:val="22"/>
        </w:rPr>
        <w:t>13.05.2014 r.</w:t>
      </w:r>
      <w:r>
        <w:rPr>
          <w:rFonts w:cs="Tahoma" w:ascii="Tahoma" w:hAnsi="Tahoma"/>
          <w:b/>
          <w:sz w:val="22"/>
        </w:rPr>
        <w:t xml:space="preserve"> o godz. 11.00</w:t>
      </w:r>
      <w:r>
        <w:rPr>
          <w:rFonts w:cs="Tahoma" w:ascii="Tahoma" w:hAnsi="Tahoma"/>
          <w:bCs/>
          <w:sz w:val="22"/>
        </w:rPr>
        <w:t xml:space="preserve"> 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 pok. nr 6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XIV.</w:t>
      </w:r>
      <w:r>
        <w:rPr>
          <w:rFonts w:cs="Tahoma" w:ascii="Tahoma" w:hAnsi="Tahoma"/>
          <w:sz w:val="20"/>
        </w:rPr>
        <w:t xml:space="preserve"> WYJAŚNIENIA TREŚCI ZŁOŻONEJ OFERTY/UZUPEŁNIANIE DOKUMENTÓW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 pełnomocnictw, albo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, chyba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V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Zamawiający wykluczy z postępowania Wykonawcę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I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konawca związany jest warunkami oferty  przez okres 60  dni.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związa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tą, na czas niezbędny do zawarcia umowy w sprawie zamówienia publicznego, z tym że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mawiający może tylko raz, co najmniej na 3 dni przed upływem terminu związania ofertą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rócić się do Wykonawcy o wyrażenie zgody na przedłużenie tego terminu o oznaczony okres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 dłuższy jednak niż 60 dni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Odmowa wyrażenia zgody, o której mowa w pkt.3, nie powoduje utraty wadium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Przedłużenie okresu związania ofertą jest dopuszczalne tylko z jednoczesnym przedłużeni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esu ważności wadium albo, jeżeli nie jest to możliwe, z wniesieniem nowego wadium na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dłużony okres związania ofertą. Jeżeli przedłużenie terminu związania ofertą dokonywan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jest po wyborze oferty najkorzystniejszej, obowiązek wniesienia nowego wadium lub jego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dłużenia dotyczy jedynie wykonawcy, którego oferta została wybrana jako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jkorzystniejsza</w:t>
      </w:r>
    </w:p>
    <w:p>
      <w:pPr>
        <w:pStyle w:val="Tekstpodstawowywcit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I.</w:t>
      </w:r>
      <w:r>
        <w:rPr>
          <w:rFonts w:cs="Tahoma" w:ascii="Tahoma" w:hAnsi="Tahoma"/>
          <w:sz w:val="20"/>
        </w:rPr>
        <w:t xml:space="preserve"> INFORMACJE O FORMALNOŚCIACH JAKIE BĘDĄ DOPEŁNIONE PRZEZ ZAMAWIAJĄCEGO 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          </w:t>
      </w:r>
      <w:r>
        <w:rPr>
          <w:rFonts w:cs="Tahoma" w:ascii="Tahoma" w:hAnsi="Tahoma"/>
          <w:sz w:val="20"/>
        </w:rPr>
        <w:t xml:space="preserve">W TRAKCIE TRWANIA PROCEDURY PRZETARGOWEJ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Jeżeli złożona zostanie oferta, której wybór prowadziłby do powstania obowiązku podatkoweg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ego zgodnie z przepisami o podatku od towarów i usług w zakresie dotyczącym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ewnątrzwspólnotowego nabycia towarów, Zamawiający w celu oceny takiej oferty doliczy do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zedstawionej w niej ceny podatek od towarów i usług, który miałby obowiązek wpłacić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godnie z obowiązującymi przepisami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i 2, po którego upływie umowa w sprawie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 xml:space="preserve">8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XVIII.  </w:t>
      </w:r>
      <w:r>
        <w:rPr>
          <w:rFonts w:cs="Tahoma" w:ascii="Tahoma" w:hAnsi="Tahoma"/>
          <w:b/>
          <w:u w:val="single"/>
        </w:rPr>
        <w:t>ZABEZPIECZENIE NALEŻYTEGO WYKONANIA UMOW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y nie przewiduje wniesienia zabezpieczenia należytego wykonania umowy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XIX. </w:t>
      </w:r>
      <w:r>
        <w:rPr>
          <w:rFonts w:cs="Tahoma" w:ascii="Tahoma" w:hAnsi="Tahoma"/>
          <w:b/>
          <w:bCs/>
          <w:sz w:val="20"/>
          <w:u w:val="single"/>
        </w:rPr>
        <w:t>UMOWA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Umowa z Wykonawcą, którego oferta została uznana za najkorzystniejszą zostanie zawarta  po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kończeniu postępowania o zamówienie publiczne i akceptacji wyników przetargu przez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rektora Szpitala, w terminie nie krótszym niż 10 dni od dnia przesłania  zawiadomienia o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borze oferty, jeżeli zawiadomienie to zostało przesłane w sposób określony w art. 27 ust. 2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awy albo 15 dni – jeżeli zostanie przesłane w inny sposób, nie później niż przed upływem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, Wzór umowy stanowi </w:t>
      </w:r>
      <w:r>
        <w:rPr>
          <w:rFonts w:cs="Tahoma" w:ascii="Tahoma" w:hAnsi="Tahoma"/>
          <w:b/>
          <w:bCs/>
          <w:sz w:val="20"/>
        </w:rPr>
        <w:t>załącznik nr 8</w:t>
      </w:r>
      <w:r>
        <w:rPr>
          <w:rFonts w:cs="Tahoma" w:ascii="Tahoma" w:hAnsi="Tahoma"/>
          <w:sz w:val="22"/>
        </w:rPr>
        <w:t xml:space="preserve"> do Specyfikacji Istotnych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arunków Zamówienia.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2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pkt.1 jeżeli w postępowaniu o udzielenie zamówienia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a zostanie tylko jedna oferta.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Ogłoszenie o udzieleniu zamówienia  zostanie przekazane  Urzędowi Oficjalnych Publikacji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spólnot Europejskich.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W przypadku wyboru oferty złożonej przez Wykonawców wspólnie ubiegających się o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dzielenie zamówienia, Zamawiający może żądać przed zawarciem umowy przedstawienia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mowy regulującej współpracę tych Wykonawców. Umowa taka winna określać strony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mowy, cel działania, sposób współdziałania, zakres prac przewidzianych do wykonania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ażdemu z nich, solidarną odpowiedzialność za wykonanie zamówienia, oznaczenie czasu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wania konsorcjum (obejmującego okres realizacji przedmiotu zamówienia), wykluczen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żliwości wypowiedzenia umowy konsorcjum przez któregokolwiek z jego członków do czasu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nia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W przypadku, gdy Wykonawca, którego oferta została wybrana jako najkorzystniejsza, uchyl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ię od zawarcia umowy, Zamawiający  wybierze ofertę najkorzystniejszą spośród pozostałych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t, bez przeprowadzania ich ponownego badania i oceny chyba, że zachodzą przesłanki,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tórych mowa w art. 93 ust. 1 ustawy – Prawo zamówień 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X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21"/>
        </w:numPr>
        <w:tabs>
          <w:tab w:val="clear" w:pos="708"/>
        </w:tabs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 zamówienia oraz poniósł lub może ponieść szkodę  w wyniku naruszenia przez Zamawiającego przepisów ustawy – Prawo zamówień publicznych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 dotyczące środków ochrony prawnej określa Dział VI  ustawy z  dnia 29 stycznia 2004r. - Prawo zamówień publicznych – z późn. zmianami.</w:t>
      </w:r>
    </w:p>
    <w:p>
      <w:pPr>
        <w:pStyle w:val="Tekstpodstawowywcity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XI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Do spraw nieuregulowanych w SIWZ mają zastosowanie przepisy ustawy z dnia 29 stycznia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2004r. – Prawo zamówień publicznych, z późn. zmianami wraz z aktami wykonawczymi do     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ustawy oraz przepisy Ustawy z dnia 23 kwietnia 1964r. Kodeks Cywilny, z póź. zmian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Specyfikację Istotnych Warunków Zamówienia można odebrać w siedzibie Zamawiającego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k. nr 23 lub za zaliczeniem pocztowym. Cena SIWZ -  </w:t>
      </w:r>
      <w:r>
        <w:rPr>
          <w:rFonts w:cs="Tahoma" w:ascii="Tahoma" w:hAnsi="Tahoma"/>
          <w:bCs/>
          <w:sz w:val="22"/>
          <w:szCs w:val="22"/>
        </w:rPr>
        <w:t xml:space="preserve">25,00 PLN + 23% VAT lub pobrać ze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strony internetowej Zamawiającego: 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spkso.waw.pl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Formularz asortymentowo-cenowy                                                                      – załącznik nr 1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3. Opis przedmiotu zamówienia oraz wymagania dotyczące przedmiotu zamówienia     – załącznik nr 2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4. Oświadczenie z art. 22 ust.1- Prawa zamówień publicznych                                    – załącznik nr 3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5. Wykaz dostaw                                                                                                   – załącznik nr 4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Wykaz osób, które będą uczestniczyć w wykonywaniu  zamówienia                         – załącznik nr 5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Oświadczenie o braku podstaw do wykluczenia                                                     – załącznik nr 6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Oświadczenie dot. przynależności do grupy kapitałowej                                         – załącznik nr 7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9. Wzór umowy                                                                                                    – załącznik nr 8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 :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eastAsia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Dyrektor Szpitala         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 hab. n. 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</w:rPr>
        <w:t xml:space="preserve">.............................. dnia ....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</w:t>
      </w:r>
    </w:p>
    <w:p>
      <w:pPr>
        <w:pStyle w:val="Tekstpodstawowywcity2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ieczątka firmowa Wykonawcy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0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ind w:left="0" w:hanging="284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before="0" w:after="120"/>
        <w:ind w:left="720" w:hanging="1004"/>
        <w:rPr/>
      </w:pPr>
      <w:r>
        <w:rPr>
          <w:sz w:val="20"/>
        </w:rPr>
        <w:t xml:space="preserve">  </w:t>
      </w:r>
      <w:r>
        <w:rPr>
          <w:rFonts w:cs="Tahoma" w:ascii="Tahoma" w:hAnsi="Tahoma"/>
          <w:bCs/>
          <w:sz w:val="22"/>
        </w:rPr>
        <w:t>1. Pełna nazwa 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before="0" w:after="120"/>
        <w:ind w:left="0" w:hanging="1004"/>
        <w:rPr/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2. Adres 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before="0" w:after="120"/>
        <w:ind w:left="0" w:hanging="1004"/>
        <w:rPr/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3. Województwo ...............................................................................................................</w:t>
      </w:r>
    </w:p>
    <w:p>
      <w:pPr>
        <w:pStyle w:val="Tekstpodstawowywcity2"/>
        <w:spacing w:before="0" w:after="120"/>
        <w:ind w:left="0" w:hanging="1004"/>
        <w:rPr/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4. Telefon.........................................................Fax...........................................................</w:t>
      </w:r>
    </w:p>
    <w:p>
      <w:pPr>
        <w:pStyle w:val="Heading6"/>
        <w:numPr>
          <w:ilvl w:val="0"/>
          <w:numId w:val="0"/>
        </w:numPr>
        <w:spacing w:before="0" w:after="120"/>
        <w:ind w:left="0" w:hanging="1004"/>
        <w:rPr/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</w:t>
      </w: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..........................................................NIP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Tahoma" w:ascii="Tahoma" w:hAnsi="Tahoma"/>
          <w:bCs/>
          <w:sz w:val="22"/>
        </w:rPr>
        <w:t>W ramach niniejszego przetargu nieograniczonego ogłoszonego przez Samodzielny Publiczny Kliniczny Szpital Okulistyczny oferujemy :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Ę SERWERÓW, MACIERZY DYSKOWEJ WRAZ Z OSPRZĘTEM I LICENCJAMI </w:t>
      </w:r>
    </w:p>
    <w:p>
      <w:pPr>
        <w:pStyle w:val="TextBody"/>
        <w:shd w:fill="FFFFFF" w:val="clear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STWORZENIA SYSTEMU KOPII BEZPIECZEŃSTWA I PLATFORMY WIRTUALIZACYJNEJ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wskazanych pomieszczeń mieszczących się w Samodzielnym Publicznym Klinicznym Szpitalu  Okulistycznym z siedzibą w Warszawie,  ul. Józefa Sierakowskiego 13 a także montaż i instalację sprzętu.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2"/>
        </w:rPr>
        <w:t>Szczegółowy wykaz sprzętu i  licencji oraz warunki montażu i instalacji platformy wirtualizacyjnej zawiera załącznik nr 2 do oferty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 xml:space="preserve">III. </w:t>
      </w:r>
      <w:r>
        <w:rPr>
          <w:rFonts w:cs="Tahoma" w:ascii="Tahoma" w:hAnsi="Tahoma"/>
          <w:b/>
          <w:sz w:val="20"/>
          <w:u w:val="single"/>
        </w:rPr>
        <w:t>Cena oferty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2"/>
          <w:szCs w:val="22"/>
        </w:rPr>
        <w:t>zgodnie z załączonym formularzem asortymentowo-cenowym stanowiącym załącznik nr 1,  wynosi :</w:t>
      </w:r>
    </w:p>
    <w:p>
      <w:pPr>
        <w:pStyle w:val="Tekstpodstawowywcity2"/>
        <w:ind w:left="0" w:hanging="284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ena netto ...........................PLN + ...... % VAT = cena brutto ...................................PLN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(słownie netto:................................................................................................................)</w:t>
      </w:r>
    </w:p>
    <w:p>
      <w:pPr>
        <w:pStyle w:val="Tekstpodstawowywcity2"/>
        <w:spacing w:lineRule="auto" w:line="480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(słownie brutto:...............................................................................................................)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Powyższa cena  </w:t>
      </w:r>
      <w:r>
        <w:rPr>
          <w:rFonts w:cs="Tahoma" w:ascii="Tahoma" w:hAnsi="Tahoma"/>
          <w:sz w:val="22"/>
        </w:rPr>
        <w:t xml:space="preserve">obejmuje wynagrodzenie za wszystkie obowiązki Wykonawcy dla 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spacing w:before="0" w:after="120"/>
        <w:ind w:left="0" w:hanging="142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umowy, w tym m.in. koszty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1) sprzętu i licencji określonych w załączniku nr 2 do oferty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) transportu do miejsca przeznaczenia tj. wskazanych pomieszczeń mieszczących się w Samodzielnym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ublicznym Klinicznym Szpitalu Okulistycznym w Warszawie, ul. Józefa Sierakowskiego 13,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3) montażu i instalacji sprzętu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4) usług gwarancyjnych</w:t>
      </w:r>
    </w:p>
    <w:p>
      <w:pPr>
        <w:pStyle w:val="Tekstpodstawowywcity2"/>
        <w:ind w:left="0" w:hanging="14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5) podatek VAT naliczony zgodnie z obowiązującymi przepisami. 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rFonts w:cs="Tahoma" w:ascii="Tahoma" w:hAnsi="Tahoma"/>
          <w:b/>
          <w:bCs/>
        </w:rPr>
        <w:t>IV. Oświadczamy</w:t>
      </w:r>
      <w:r>
        <w:rPr>
          <w:rFonts w:cs="Tahoma" w:ascii="Tahoma" w:hAnsi="Tahoma"/>
          <w:b/>
          <w:iCs/>
          <w:sz w:val="22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że </w:t>
      </w:r>
      <w:r>
        <w:rPr>
          <w:rFonts w:cs="Tahoma" w:ascii="Tahoma" w:hAnsi="Tahoma"/>
          <w:sz w:val="22"/>
          <w:szCs w:val="22"/>
        </w:rPr>
        <w:t xml:space="preserve">osoby, które będą odpowiedzialne za realizację zamówienia, a w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zczególności za montaż i instalację sprzętu posiadają doświadczenie polegające na wykonaniu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co najmniej 2 instalacji serwerów zakończonych podpisaniem bezusterkowego  protokół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dawczo-odbiorczego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V. Oświadczamy</w:t>
      </w:r>
      <w:r>
        <w:rPr>
          <w:rFonts w:cs="Tahoma" w:ascii="Tahoma" w:hAnsi="Tahoma"/>
          <w:b/>
          <w:iCs/>
          <w:sz w:val="22"/>
        </w:rPr>
        <w:t>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że </w:t>
      </w:r>
      <w:r>
        <w:rPr>
          <w:rFonts w:cs="Tahoma" w:ascii="Tahoma" w:hAnsi="Tahoma"/>
          <w:bCs/>
          <w:sz w:val="22"/>
          <w:szCs w:val="22"/>
        </w:rPr>
        <w:t xml:space="preserve">oferowany sprzęt został dopuszczony do obrotu na podstawie deklaracji CE 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stanowiących załącznik/załączniki nr .................. do niniejszej oferty.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VI. Termin i warunki realizacji przedmiotu zamówienia : </w:t>
      </w:r>
    </w:p>
    <w:p>
      <w:pPr>
        <w:pStyle w:val="TextBody"/>
        <w:shd w:fill="FFFFFF" w:val="clear"/>
        <w:ind w:hanging="142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Cały zakres prac związanych z realizacją zamówienia zostanie zrealizowany </w:t>
      </w:r>
      <w:r>
        <w:rPr>
          <w:rFonts w:cs="Tahoma" w:ascii="Tahoma" w:hAnsi="Tahoma"/>
          <w:sz w:val="22"/>
          <w:szCs w:val="22"/>
        </w:rPr>
        <w:t xml:space="preserve"> w ciągu</w:t>
      </w:r>
      <w:r>
        <w:rPr>
          <w:rFonts w:cs="Tahoma" w:ascii="Tahoma" w:hAnsi="Tahoma"/>
          <w:b/>
          <w:bCs/>
          <w:sz w:val="20"/>
        </w:rPr>
        <w:t xml:space="preserve"> ………  </w:t>
      </w:r>
    </w:p>
    <w:p>
      <w:pPr>
        <w:pStyle w:val="TextBody"/>
        <w:shd w:fill="FFFFFF" w:val="clear"/>
        <w:ind w:hanging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tygodni </w:t>
      </w:r>
      <w:r>
        <w:rPr>
          <w:rFonts w:cs="Tahoma" w:ascii="Tahoma" w:hAnsi="Tahoma"/>
          <w:bCs/>
          <w:sz w:val="22"/>
          <w:szCs w:val="22"/>
        </w:rPr>
        <w:t>od daty zawarcia umowy na warunkach określonych we wzorze umowy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shd w:fill="FFFFFF" w:val="clear"/>
        <w:ind w:hanging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Formą potwierdzenia  odbioru prac będzie protokół zdawczo-odbiorczy podpisany przez stron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VII. Terminy gwarancji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ferowanego sprzętu, zgodnie z załącznikiem nr 2 do oferty, wynoszą:</w:t>
      </w:r>
    </w:p>
    <w:p>
      <w:pPr>
        <w:pStyle w:val="Tekstpodstawowywcity2"/>
        <w:spacing w:lineRule="auto" w:line="360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1. macierze dyskowe - 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2. serwery wirtualizacyjne - 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3. serwer do tworzenia raportów - 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4. serwer do tworzenia kopii bezpieczeństwa - 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5. autoloader - stacja taśm - 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6. przełączniki sieciowe Fibre Channel - 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7. przełączniki sieciowe - ……………………………………………………………………….………………………….……</w:t>
      </w:r>
    </w:p>
    <w:p>
      <w:pPr>
        <w:pStyle w:val="Tekstpodstawowywcity2"/>
        <w:spacing w:lineRule="auto" w:line="480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8. szafka serwerowa - ………………………………………………………………………………………………….………..</w:t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>VIII. Termin płatności</w:t>
      </w:r>
      <w:r>
        <w:rPr>
          <w:rFonts w:cs="Tahoma" w:ascii="Tahoma" w:hAnsi="Tahoma"/>
          <w:bCs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liczony od daty dostawy i wpływu prawidłowo wystawionej faktury do  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Cs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>Zamawiającego, określa się na</w:t>
      </w:r>
      <w:r>
        <w:rPr>
          <w:rFonts w:cs="Tahoma" w:ascii="Tahoma" w:hAnsi="Tahoma"/>
          <w:b/>
          <w:sz w:val="22"/>
        </w:rPr>
        <w:t xml:space="preserve"> 30</w:t>
      </w:r>
      <w:r>
        <w:rPr>
          <w:rFonts w:cs="Tahoma" w:ascii="Tahoma" w:hAnsi="Tahoma"/>
          <w:sz w:val="22"/>
        </w:rPr>
        <w:t xml:space="preserve"> dni po zrealizowaniu całego zakresu prac objętych niniejszym    </w:t>
      </w:r>
    </w:p>
    <w:p>
      <w:pPr>
        <w:pStyle w:val="Tekstpodstawowywcity2"/>
        <w:ind w:left="0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mówieniem na warunkach określonych we wzorze umowy.</w:t>
      </w:r>
    </w:p>
    <w:p>
      <w:pPr>
        <w:pStyle w:val="Tekstpodstawowywcity2"/>
        <w:ind w:left="0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227" w:hanging="511"/>
        <w:jc w:val="both"/>
        <w:rPr/>
      </w:pPr>
      <w:r>
        <w:rPr>
          <w:rFonts w:cs="Tahoma" w:ascii="Tahoma" w:hAnsi="Tahoma"/>
          <w:b/>
          <w:bCs/>
        </w:rPr>
        <w:t>IX</w:t>
      </w:r>
      <w:r>
        <w:rPr>
          <w:rFonts w:cs="Tahoma" w:ascii="Tahoma" w:hAnsi="Tahoma"/>
          <w:sz w:val="22"/>
        </w:rPr>
        <w:t xml:space="preserve">. Dostawy objęte przedmiotem zamówienia zamierzamy wykonać własnymi siłami/ powierzyć   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wykonanie n/wym. części zamówienia podwykonawcom: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(zakres i wartość części zamówienia, która realizowana będzie przez podwykonawcę)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kstpodstawowywcity2"/>
        <w:spacing w:lineRule="auto" w:line="360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X.  Wpłata wadium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1.  Wysokość wniesionego wadium ......................................dot. pak. nr ...........................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.  Forma, w jakiej zostało wniesione wadium ...........................- potwierdzenie – zał. nr ...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.  Nr konta na jakie Zamawiający dokonuje zwrotu wadium (dot. wpłat pieniężnych)       </w:t>
      </w:r>
    </w:p>
    <w:p>
      <w:pPr>
        <w:pStyle w:val="Tekstpodstawowywcity2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ind w:hanging="284"/>
        <w:rPr/>
      </w:pPr>
      <w:r>
        <w:rPr>
          <w:rFonts w:cs="Tahoma" w:ascii="Tahoma" w:hAnsi="Tahoma"/>
          <w:b/>
          <w:bCs/>
        </w:rPr>
        <w:t>Xi. Oświadczamy</w:t>
      </w:r>
      <w:r>
        <w:rPr>
          <w:rFonts w:cs="Tahoma" w:ascii="Tahoma" w:hAnsi="Tahoma"/>
          <w:bCs/>
          <w:sz w:val="22"/>
        </w:rPr>
        <w:t xml:space="preserve">, że </w:t>
      </w:r>
      <w:r>
        <w:rPr>
          <w:rFonts w:cs="Tahoma" w:ascii="Tahoma" w:hAnsi="Tahoma"/>
          <w:sz w:val="22"/>
          <w:szCs w:val="22"/>
        </w:rPr>
        <w:t>zapoznaliśmy się ze Specyfikacją Istotnych Warunków Zamówienia oraz warunkami określonymi we wzorze umowy i nie wnosimy do nich zastrzeżeń.</w:t>
      </w:r>
    </w:p>
    <w:p>
      <w:pPr>
        <w:pStyle w:val="Tekstpodstawowywcity2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widowControl w:val="false"/>
        <w:ind w:left="-390" w:hanging="0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XII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  <w:sz w:val="22"/>
          <w:szCs w:val="22"/>
        </w:rPr>
        <w:t xml:space="preserve">, że jesteśmy związani ofertą przez okres 60 dni licząc od daty składania ofert. </w:t>
      </w:r>
    </w:p>
    <w:p>
      <w:pPr>
        <w:pStyle w:val="Normal"/>
        <w:widowControl w:val="false"/>
        <w:ind w:left="-3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21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XIII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wcity2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</w:t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rPr/>
      </w:pPr>
      <w:r>
        <w:rPr>
          <w:rFonts w:cs="Tahoma" w:ascii="Tahoma" w:hAnsi="Tahoma"/>
          <w:b/>
          <w:sz w:val="16"/>
          <w:szCs w:val="16"/>
        </w:rPr>
        <w:t>*niepotrzebne skreślić</w:t>
      </w:r>
      <w:r>
        <w:rPr>
          <w:b/>
          <w:sz w:val="16"/>
          <w:szCs w:val="16"/>
        </w:rPr>
        <w:t xml:space="preserve"> 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418"/>
        <w:gridCol w:w="1559"/>
        <w:gridCol w:w="988"/>
        <w:gridCol w:w="1417"/>
        <w:gridCol w:w="1706"/>
        <w:gridCol w:w="184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Y PRODUKT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nazwa/model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azwa, kraj pochodze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cierze dys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ry wirtualiz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r do tworzenia rapor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r do tworzenia kopii bezpiecze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loader – stacja taś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łączniki sieciowe Fibre Chan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łączniki sieciowe 10 Gigabit Ethernet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2 gniazdami SFP+  wraz z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łącznik sieciowy Gigabit Ethernet z 4 portami SFP+  wraz z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afka serwerowa 2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en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p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kstpodstawowywcity2"/>
        <w:tabs>
          <w:tab w:val="clear" w:pos="708"/>
          <w:tab w:val="left" w:pos="963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0"/>
        </w:rPr>
        <w:t xml:space="preserve">* Należy wpisać wszystkie informacje charakteryzujące produkt </w:t>
      </w:r>
    </w:p>
    <w:p>
      <w:pPr>
        <w:pStyle w:val="Tekstpodstawowywcity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2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NewRomanPS-BoldMT;MS Mincho" w:cs="Tahoma"/>
          <w:b/>
          <w:b/>
          <w:bCs/>
          <w:sz w:val="22"/>
          <w:szCs w:val="22"/>
        </w:rPr>
      </w:pPr>
      <w:r>
        <w:rPr>
          <w:rFonts w:eastAsia="TimesNewRomanPS-BoldMT;MS Mincho"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widowControl w:val="false"/>
        <w:suppressAutoHyphens w:val="true"/>
        <w:jc w:val="center"/>
        <w:rPr>
          <w:rFonts w:eastAsia="TimesNewRomanPS-BoldMT;MS Mincho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NewRomanPS-BoldMT;MS Mincho" w:cs="Tahoma"/>
          <w:b/>
          <w:b/>
          <w:bCs/>
          <w:sz w:val="18"/>
          <w:szCs w:val="18"/>
        </w:rPr>
      </w:pPr>
      <w:r>
        <w:rPr>
          <w:rFonts w:eastAsia="TimesNewRomanPS-BoldMT;MS Mincho" w:cs="Tahoma" w:ascii="Tahoma" w:hAnsi="Tahoma"/>
          <w:b/>
          <w:bCs/>
          <w:sz w:val="18"/>
          <w:szCs w:val="18"/>
        </w:rPr>
        <w:t>WYMAGANIA DO PRZEDMIOTU ZAMÓWIENIA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NewRomanPS-BoldMT;MS Mincho" w:cs="Tahoma"/>
          <w:b/>
          <w:b/>
          <w:bCs/>
          <w:sz w:val="18"/>
          <w:szCs w:val="18"/>
        </w:rPr>
      </w:pPr>
      <w:r>
        <w:rPr>
          <w:rFonts w:eastAsia="TimesNewRomanPS-BoldMT;MS Mincho" w:cs="Tahoma" w:ascii="Tahoma" w:hAnsi="Tahoma"/>
          <w:b/>
          <w:bCs/>
          <w:sz w:val="18"/>
          <w:szCs w:val="18"/>
        </w:rPr>
        <w:t>WARUNKI GWARAN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NewRomanPS-BoldMT;MS Mincho" w:cs="Tahoma" w:ascii="Tahoma" w:hAnsi="Tahoma"/>
          <w:b/>
          <w:bCs/>
          <w:sz w:val="18"/>
          <w:szCs w:val="18"/>
        </w:rPr>
        <w:t>WARUNKI MONTAŻU I INSTALACJI PLATFORMY WIRTUALIZACYJNEJ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NewRomanPS-BoldMT;MS Mincho" w:cs="Tahoma"/>
          <w:b/>
          <w:b/>
          <w:bCs/>
          <w:sz w:val="18"/>
          <w:szCs w:val="18"/>
        </w:rPr>
      </w:pPr>
      <w:r>
        <w:rPr>
          <w:rFonts w:eastAsia="TimesNewRomanPS-BoldMT;MS Mincho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NewRomanPS-BoldMT;MS Mincho" w:cs="Tahoma"/>
          <w:b/>
          <w:b/>
          <w:bCs/>
        </w:rPr>
      </w:pPr>
      <w:r>
        <w:rPr>
          <w:rFonts w:eastAsia="TimesNewRomanPS-BoldMT;MS Mincho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miotem zamówienia jest dostawa sprzętu komputerowego i oprogramowania obejmując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>dostawę macierzy dysk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ów wirtualiza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raport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erwera do tworzenia kopii bezpieczeńs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TimesNewRomanPSMT;MS Mincho" w:cs="Tahoma" w:ascii="Tahoma" w:hAnsi="Tahoma"/>
        </w:rPr>
        <w:t xml:space="preserve">dostawę licencj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autoloadera – stacja taś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/>
      </w:pPr>
      <w:r>
        <w:rPr>
          <w:rFonts w:eastAsia="TimesNewRomanPSMT;MS Mincho" w:cs="Tahoma" w:ascii="Tahoma" w:hAnsi="Tahoma"/>
        </w:rPr>
        <w:t>dostawę przełączników sieciowych Fibre Channe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przełączników sieci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dostawę szafki serwer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ind w:left="714" w:hanging="357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montaż i instalację platformy wirtualizacyjnej</w:t>
      </w:r>
    </w:p>
    <w:p>
      <w:pPr>
        <w:pStyle w:val="Normal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onadto Wykonawca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udzielenia Zamawiającemu gwarancji na dostarczony sprzę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przedstawienia deklaracji CE dla każdego zaoferowanego sprzę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, aby całe rozwiązanie pochodziło z oficjalnego kanału dystrybucyjnego producenta na terenie Polski (wymagane oświadczenie produce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ahoma" w:hAnsi="Tahoma" w:eastAsia="TimesNewRomanPSMT;MS Mincho" w:cs="Tahoma"/>
        </w:rPr>
      </w:pPr>
      <w:r>
        <w:rPr>
          <w:rFonts w:cs="Tahoma" w:ascii="Tahoma" w:hAnsi="Tahoma"/>
        </w:rPr>
        <w:t>zamawiający wymaga aby dostarczony sprzęt był dedykowany na rynek polski a wszystkie składowe sprzętu serwisowane były przez producenta lub autoryzowany serwis producenta  w Polsce</w:t>
      </w:r>
    </w:p>
    <w:p>
      <w:pPr>
        <w:pStyle w:val="Normal"/>
        <w:autoSpaceDE w:val="false"/>
        <w:rPr>
          <w:rFonts w:ascii="Tahoma" w:hAnsi="Tahoma" w:eastAsia="TimesNewRomanPS-BoldItalicMT;MS Mincho" w:cs="Tahoma"/>
          <w:bCs/>
          <w:iCs/>
        </w:rPr>
      </w:pPr>
      <w:r>
        <w:rPr>
          <w:rFonts w:eastAsia="TimesNewRomanPS-BoldItalicMT;MS Mincho" w:cs="Tahoma" w:ascii="Tahoma" w:hAnsi="Tahoma"/>
          <w:bCs/>
          <w:iCs/>
        </w:rPr>
      </w:r>
    </w:p>
    <w:p>
      <w:pPr>
        <w:pStyle w:val="Normal"/>
        <w:autoSpaceDE w:val="false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  <w:t>Niespełnienie przez Wykonawcę wymogów dotyczących przedmiotu zamówienia określonych w niniejszej SIWZ skutkować będzie odrzuceniem oferty.</w:t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  <w:bCs/>
          <w:iCs/>
        </w:rPr>
      </w:pPr>
      <w:r>
        <w:rPr>
          <w:rFonts w:eastAsia="TimesNewRomanPS-BoldItalicMT;MS Mincho" w:cs="Tahoma" w:ascii="Tahoma" w:hAnsi="Tahoma"/>
          <w:b/>
          <w:bCs/>
          <w:iCs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  <w:bCs/>
          <w:u w:val="single"/>
        </w:rPr>
      </w:pPr>
      <w:r>
        <w:rPr>
          <w:rFonts w:eastAsia="TimesNewRomanPS-BoldItalicMT;MS Mincho" w:cs="Tahoma" w:ascii="Tahoma" w:hAnsi="Tahoma"/>
          <w:b/>
          <w:bCs/>
        </w:rPr>
        <w:t xml:space="preserve">1. </w:t>
      </w:r>
      <w:r>
        <w:rPr>
          <w:rFonts w:eastAsia="TimesNewRomanPS-BoldItalicMT;MS Mincho" w:cs="Tahoma" w:ascii="Tahoma" w:hAnsi="Tahoma"/>
          <w:b/>
          <w:bCs/>
          <w:u w:val="single"/>
        </w:rPr>
        <w:t>Macierze dyskowe – 2 szt.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>Dostawa macierzy dyskowych</w:t>
      </w:r>
      <w:r>
        <w:rPr>
          <w:rFonts w:eastAsia="TimesNewRomanPS-BoldItalicMT;MS Mincho" w:cs="Tahoma" w:ascii="Tahoma" w:hAnsi="Tahoma"/>
        </w:rPr>
        <w:t xml:space="preserve"> o parametrach technicznych nie gorszych od wymienionych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imesNewRomanPS-BoldItalicMT;MS Mincho" w:cs="Tahoma" w:ascii="Tahoma" w:hAnsi="Tahoma"/>
        </w:rPr>
        <w:t xml:space="preserve">w tabeli nr 1 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83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Wymagania techniczne dla macierz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Spełnienie wymagań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wnętrzna macierz dyskowa wyposażona w dwa kontrolery macierzowe pracujące w trybie active – active wyposażone w minimum 4GB Cache per kontrole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zaniku zasilania zawartość pamięci Cache powinna być podtrzymywana bateryjnie lub z zastosowaniem innej technologii przynajmniej 5 la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ierz przystosowana do montażu w szafie rack 19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cierz musi posiadać następujące komponenty wymieniane w trybie “hot plug” : HDD, kontrolery macierzowe, wentylatory i zasilacze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wspierać  poziomy  Raid 0, Raid 1, Raid 1+0, Raid 3, Raid 5, Raid 6 i Raid 5+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pozwalać skonfigurować minimum 512 LUN o rozmiarze LUN nie mniej niż 64TB z poziomu macierzy dyskowej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cierz powinna wspierać przynajmniej następujące typy dysków twardych: SSD, SAS i NL-SA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cierz musi wspierać dyski o wymiarach 2,5” i 3,5” oraz pojemnościach: 200GB SSD . 400GB SSD, 800GB SSD, 146 15k, 300GB 10k, 300GB 15k, 450GB 10k 450GB 15k , , 600GB 10k, 600GB 15k, 900GB 10k SAS oraz 1TB 7,2k, 2TB 7,2k, 3TB 7,2k SAS/NL-SA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ierz musi być dostarczona wraz z 13 dyskami 900GB 10k SAS oraz 7 dyskami 300GB 15k S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pozwalać na rozbudowę do przynajmniej 199 dysków SAS/NL-SAS przy użyciu tych samych kontrolerów macierzowyc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posiadać minimum 4 porty FC 8 Gb front-end per kontroler z wyposażeniem umożliwiające dołączenie macierzy bezpośrednio do serwerów lub przełączników FC oraz możliwość wymiany portów na: porty FC 16Gb, porty iSCSI 1GbE lub 10Gb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posiadać min. 1 port SAS 6Gb/s per kontroler do podłączenia dodatkowych półek dyskowych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posiadać pełną redundancję zasilania i wentyl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zapewniać możliwość wykonywania szybkich kopi danych typu Snapshot i Clone dysków logicznych na poziomie kontrolerów macierzowych. Oferowana macierz musi wspierać min. 64 snapshoty i 128 kopii typu clone. Możliwość rozszerzenia liczby snapshot do min. 512 po dokupieniu odpowiednich licencj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powinna zapewniać możliwość przyrostowej replikacji danych pomiędzy dwoma takimi macierzami. Replikacja wykonywana sprzętowo na poziomie kontrolerów macierzowych - licencja ma być dołączona do oferty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parcie dla systemów Windows, Linux, VMwar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cierz dyskowa powinna być objęta co najmniej 36 miesięczną gwarancją realizowaną w siedzibie zamawiającego w trybie zgłaszania awarii NBD w dni robocze. Wszystkie komponenty macierzy które uległy awarii pozostają po wymianie u klienta. </w:t>
              <w:br/>
              <w:t xml:space="preserve">Firma serwisująca musi posiadać ISO 9001:2000 na świadczenie usług serwisowych oraz posiadać autoryzacje producenta sprzętu. </w:t>
              <w:br/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  <w:t>Pozostałe wymag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wnętrzna macierz dyskowa wyposażona w dwa kontrolery macierzowe pracujące w trybie active – active wyposażone w minimum 4GB Cache per kontroler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zaniku zasilania zawartość pamięci Cache powinna być podtrzymywana bateryjnie lub z zastosowaniem innej technologii przynajmniej 5 lat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ierz przystosowana do montażu w szafie rack 19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cierz musi posiadać następujące komponenty wymieniane w trybie “hot plug” : HDD, kontrolery macierzowe, wentylatory i zasilacze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erowana macierz musi wspierać  poziomy  Raid 0, Raid 1, Raid 1+0, Raid 3, Raid 5, Raid 6 i Raid 5+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u w:val="single"/>
        </w:rPr>
        <w:t>Serwery wirtualizacyjne – 2 szt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serwerów wirtualizacyjnych o </w:t>
      </w:r>
      <w:r>
        <w:rPr>
          <w:rFonts w:eastAsia="TimesNewRomanPS-BoldItalicMT;MS Mincho" w:cs="Tahoma" w:ascii="Tahoma" w:hAnsi="Tahoma"/>
        </w:rPr>
        <w:t xml:space="preserve">parametrach technicznych nie gorszych od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imesNewRomanPS-BoldItalicMT;MS Mincho" w:cs="Tahoma" w:ascii="Tahoma" w:hAnsi="Tahoma"/>
        </w:rPr>
        <w:t xml:space="preserve">wymienionych w tabeli nr 2. </w:t>
      </w:r>
    </w:p>
    <w:p>
      <w:pPr>
        <w:pStyle w:val="Normal"/>
        <w:autoSpaceDE w:val="false"/>
        <w:rPr/>
      </w:pPr>
      <w:r>
        <w:rPr/>
        <w:t>Tabela nr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12"/>
        <w:gridCol w:w="4434"/>
        <w:gridCol w:w="241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Identyfikator komponentu serwera, inn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Opis wymagań minimalnych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pis komponentu serwera lub równoważny (*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arametry oferowane Spełnienie wymagań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2U do instalacji w standardowej szafie RACK 19”, dołączone szyny, ramię do kabli oraz wszystkie inne elementy mocujące potrzebne do instalacji w szafie RAC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wa procesory dedykowane do pracy w serwerach, dla których wynik w oferowany model serwera musi osiągać w teście SPECint_rates2006 base line wynik minimum 866 pkt.. Wyniki testu muszą być opublikowane i powszechnie dostępne na stronie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www.spec.org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GB DDR3 RDIMM 1600MHz, płyta powinna umożliwiać instalację minimum 768 GB, na płycie głównej powinny znajdować się minimum 24 sloty przeznaczone dla pamięci, możliwość instalacji kości pamięci RDIMM lub UDIM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CI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inimum 6 slotów PCI-E, w tym minimum 4 slotów Generacji 3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dwa sloty muszą umożliwiać instalację kart pełnej wysokości oraz działać z prędkością x16 (szerokość szyny danych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złącza RJ-45 10GbE wbudowane na płycie głównej lub dodane na osobnej karcie PCI-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bsługa dysków SATA, SAS, SSD 3,5“ Hot-Swap. Możliwość instalacji m.in. dysków o pojemności 1TB, 2TB, 3TB , 4TB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instalowanych dysków: 5 sz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dysków możliwych do zainstalowania: 8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RAID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kontroler RAID minimum 2GB cache z mechanizmem podtrzymywania zawartości pamięci cache w razie braku zasilania. Możliwe konfiguracje Raid 0, 1, 10, 5, 50, 6, 6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FC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wuportowa karta HBA FC 8Gb, kompatybilne z macierzą oraz switchami oferowanymi w postępowaniu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y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Minimum 7 szt. portów USB - 4 szt. z tyłu obudowy, 2 z przodu obudowy, jeden wewnątrz serwera.</w:t>
            </w:r>
          </w:p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Jedno wewnetrzne gniazdo na kartę S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j pamięć flash przeznaczonej dla wirtualizatora (niezależne od dysków twardych)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O pojemności minimum 8GB typu USB lub jako karta SD</w:t>
            </w:r>
          </w:p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Pamięć zgodna z VMwa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zarządzając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 xml:space="preserve"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Karta musi także umożliwiać przejęcie zdalnej konsoli graficznej i podłączanie wirtualnych napędów CD/DVD/ISO, USB i FDD. Rozwiązanie sprzętowe, niezależne od systemów operacyjnych, zintegrowane z płytą główną lub jako karta zainstalowana w gnieździe PCI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de-DE"/>
              </w:rPr>
              <w:t>Zintegro</w:t>
            </w:r>
            <w:r>
              <w:rPr>
                <w:sz w:val="20"/>
                <w:szCs w:val="20"/>
              </w:rPr>
              <w:t>wana karta graficzna, umożliwiająca rozdzielczość min. 1280x10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DVD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instalacji wewnętrznego na</w:t>
            </w:r>
            <w:bookmarkStart w:id="0" w:name="_GoBack"/>
            <w:bookmarkEnd w:id="0"/>
            <w:r>
              <w:rPr>
                <w:sz w:val="20"/>
                <w:szCs w:val="20"/>
              </w:rPr>
              <w:t>pędu DVD-ROM lub DVD-RW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zasilaczy, redundantne, hot plug o mocy maksymalnej 800W dla pojedynczego zasilacza. Efektywność pojedynczego zasilacza na poziomie 96%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łodzenie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edundantne wentylatory typu hot plu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 panel zamykany na klucz, uniemożliwiający wyciągnięcie dysków w trakcie pracy serwer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systemów operacyjnych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en-GB"/>
              </w:rPr>
              <w:t>Microsoft Windows Server, Red Hat Enterprise Linux, SUSE Linux Enterprise Server, VMware, Oracle Solaris, Citrix XenServer, Canonical Ubun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powinien być objęty co najmniej 36 miesięczną gwarancją realizowaną w siedzibie zamawiającego w trybie zgłaszania awarii NBD w dni robocze. Wszystkie komponenty macierzy które uległy awarii pozostają po wymianie u klient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rma serwisująca musi posiadać ISO 9001:2000 na świadczenie usług serwisowych oraz posiadać autoryzacje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gólnopolska, telefoniczna infolinia/linia techniczna producenta sprzętu, (ogólnopolski numer o zredukowanej odpłatności 0-800/0-801 – w ofercie należy podać numer telefonu) dostępna w czasie obowiązywania gwarancji na sprzęt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aktualizacji i pobrania sterowników do oferowanego sprzętu w najnowszych certyfikowanych wersjach przy użyciu dedykowanego darmowego oprogramowania producenta lub bezpośrednio z sieci Internet za pośrednictwem strony www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żliwość weryfikacji czasu obowiązywania i reżimu gwarancji bezpośrednio z sieci Internet za pośrednictwem strony www producenta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1.  Dostawca powinien dostarczyć sprzęt, który dedykowany jest na rynek polski, wszystkie składowe macierzy serwisowane są przez producenta lub autoryzowany serwis producenta w Polsce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2.  Powinna istnieć możliwość rozszerzenia gwarancji macierzy do poziomu min. 6 godzinnego trybu naprawy urządzeń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3.  Serwer powinien pochodzić z legalnego kanału dystrybucyjnego producenta i musi reprezentować model bieżącej linii produkcyjnej. Należy załączyć do oferty potwierdzenie wydane przez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4.  Do oferty należy załączyć certyfikat ISO 9001 dla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5.  Do oferty należy załączyć deklarację zgodności CE oferowanego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  <w:t xml:space="preserve">3. </w:t>
      </w:r>
      <w:r>
        <w:rPr>
          <w:rFonts w:eastAsia="TimesNewRomanPS-BoldItalicMT;MS Mincho" w:cs="Tahoma" w:ascii="Tahoma" w:hAnsi="Tahoma"/>
          <w:b/>
          <w:u w:val="single"/>
        </w:rPr>
        <w:t>Serwer do tworzenia raportów – 1 sz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serwera do tworzenia raportów </w:t>
      </w:r>
      <w:r>
        <w:rPr>
          <w:rFonts w:eastAsia="TimesNewRomanPS-BoldItalicMT;MS Mincho" w:cs="Tahoma" w:ascii="Tahoma" w:hAnsi="Tahoma"/>
        </w:rPr>
        <w:t xml:space="preserve">o parametrach technicznych nie gorszych od  </w:t>
      </w:r>
    </w:p>
    <w:p>
      <w:pPr>
        <w:pStyle w:val="Normal"/>
        <w:autoSpaceDE w:val="false"/>
        <w:spacing w:lineRule="auto" w:line="360"/>
        <w:rPr>
          <w:rFonts w:ascii="Tahoma" w:hAnsi="Tahoma" w:eastAsia="TimesNewRomanPS-BoldItalicMT;MS Mincho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imesNewRomanPS-BoldItalicMT;MS Mincho" w:cs="Tahoma" w:ascii="Tahoma" w:hAnsi="Tahoma"/>
        </w:rPr>
        <w:t xml:space="preserve">wymienionych w tabeli nr 3 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3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12"/>
        <w:gridCol w:w="4434"/>
        <w:gridCol w:w="2410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Identyfikator komponentu serwera, inn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Opis wymagań minimalnych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pis komponentu serwera lub równoważny (*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arametry oferowane Spełnienie wymagań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U do instalacji w standardowej szafie RACK 19”, dołączone szyny, ramię do kabli oraz wszystkie inne elementy mocujące potrzebne do instalacji w szafie RAC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Zainstalowany tylko jeden procesor dedykowany do pracy w serwerach, dla którego wynik w oferowanym modelu serwera dwoma takimi z procesorami musi osiągać w teście SPECint_rates2006 base line wynik minimum 195pkt. Wyniki testu muszą być opublikowane i powszechnie dostępne na stronie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www.spec.org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B DDR3 RDIMM 1333MHz, płyta powinna umożliwiać instalację minimum 384 GB, na płycie głównej powinny znajdować się minimum 12 sloty przeznaczone dla pamięci, możliwość instalacji kości pamięci RDIMM lub UDIM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CI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slotów PCI-E, w tym minimum 1 slotów Generacji 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złącza RJ-45 1GbE wbudowane na płycie głównej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złącza RJ-45 10GbE wbudowane na płycie głównej lub dodane na osobnej karcie PCI-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bsługa dysków SATA, SAS, SSD 3,5“ Hot-Swap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instalowanych dysków: 0 sz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dysków możliwych do zainstalowania: 4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RAID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kontroler RAID z pamięci cache min 512MB oraz podtrzymaniem bateryjnym. Możliwe konfiguracje Raid 0, 1, 5, 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FC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wuportowa karta HBA FC 8Gb, kompatybilne z macierzą oraz switchami oferowanymi w postępowaniu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j pamięć flash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onej dla wirtualizatora (niezależne od dysków twardych)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O pojemności minimum 8GB typu UBS lub jako karta S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 w:eastAsia="it-IT"/>
              </w:rPr>
              <w:t>Pamięć zgodna z VMwa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y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Minimum 7 szt. portów USB - 4 szt. z tyłu obudowy, 2 z przodu obudowy, jeden wewnątrz serwera.</w:t>
            </w:r>
          </w:p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Jedno wewnetrzne gniazdo na kartę S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zarządzając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 xml:space="preserve"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Karta musi także umożliwiać przejęcie zdalnej konsoli graficznej i podłączanie wirtualnych napędów CD/DVD/ISO, USB i FDD. Rozwiązanie sprzętowe, niezależne od systemów operacyjnych, zintegrowane z płytą główną lub jako karta zainstalowana w gnieździe PCI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de-DE"/>
              </w:rPr>
              <w:t>Zintegro</w:t>
            </w:r>
            <w:r>
              <w:rPr>
                <w:sz w:val="20"/>
                <w:szCs w:val="20"/>
              </w:rPr>
              <w:t>wana karta graficzna, umożliwiająca rozdzielczość min. 1280x10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DVD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DVD-RW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2 szt. zasilaczy, redundantne, hot plug o mocy maks. 800W dla pojedynczego zasilacza. Efektywność pojedynczego zasilacza na poziomie 96%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łodzenie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e wentylatory typu hot plu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 panel zamykany na klucz, uniemożliwiający wyciągnięcie dysków w trakcie pracy serwer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systemów operacyjnych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 Windows Server, Red Hat Enterprise Linux, SUSE Linux Enterprise Server, VMware, Oracle Solari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powinien być objęty co najmniej 36 miesięczną gwarancją realizowaną w siedzibie zamawiającego w trybie zgłaszania awarii NBD w dni robocze. Wszystkie komponenty macierzy które uległy awarii pozostają po wymianie u klient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rma serwisująca musi posiadać ISO 9001:2000 na świadczenie usług serwisowych oraz posiadać autoryzacje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gólnopolska, telefoniczna infolinia/linia techniczna producenta sprzętu, (ogólnopolski numer o zredukowanej odpłatności 0-800/0-801 – w ofercie należy podać numer telefonu) dostępna w czasie obowiązywania gwarancji na sprzęt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aktualizacji i pobrania sterowników do oferowanego sprzętu w najnowszych certyfikowanych wersjach przy użyciu dedykowanego darmowego oprogramowania producenta lub bezpośrednio z sieci Internet za pośrednictwem strony www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żliwość weryfikacji czasu obowiązywania i reżimu gwarancji bezpośrednio z sieci Internet za pośrednictwem strony www producenta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4"/>
              </w:numPr>
              <w:ind w:left="255" w:hanging="720"/>
              <w:rPr/>
            </w:pPr>
            <w:r>
              <w:rPr>
                <w:sz w:val="20"/>
                <w:szCs w:val="20"/>
              </w:rPr>
              <w:t>1.  Dostawca powinien dostarczyć sprzęt, który dedykowany jest na rynek polski, wszystkie składowe macierzy serwisowane są przez producenta lub autoryzowany serwis producenta w Polsce.</w:t>
            </w:r>
          </w:p>
          <w:p>
            <w:pPr>
              <w:pStyle w:val="ListParagraph1"/>
              <w:numPr>
                <w:ilvl w:val="0"/>
                <w:numId w:val="24"/>
              </w:numPr>
              <w:ind w:left="255" w:hanging="720"/>
              <w:rPr/>
            </w:pPr>
            <w:r>
              <w:rPr>
                <w:sz w:val="20"/>
                <w:szCs w:val="20"/>
              </w:rPr>
              <w:t>2.  Powinna istnieć możliwość rozszerzenia gwarancji macierzy do poziomu min. 6 godzinnego trybu naprawy urządzeń.</w:t>
            </w:r>
          </w:p>
          <w:p>
            <w:pPr>
              <w:pStyle w:val="ListParagraph1"/>
              <w:numPr>
                <w:ilvl w:val="0"/>
                <w:numId w:val="24"/>
              </w:numPr>
              <w:ind w:left="255" w:hanging="720"/>
              <w:rPr/>
            </w:pPr>
            <w:r>
              <w:rPr>
                <w:sz w:val="20"/>
                <w:szCs w:val="20"/>
              </w:rPr>
              <w:t>3.  Serwer powinien pochodzić z legalnego kanału dystrybucyjnego producenta i musi reprezentować model bieżącej linii produkcyjnej. Należy załączyć do oferty potwierdzenie wydane przez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ind w:left="255" w:hanging="720"/>
              <w:rPr/>
            </w:pPr>
            <w:r>
              <w:rPr>
                <w:sz w:val="20"/>
                <w:szCs w:val="20"/>
              </w:rPr>
              <w:t>4.  Do oferty należy załączyć certyfikat ISO 9001 dla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before="0" w:after="29"/>
              <w:ind w:left="253" w:hanging="720"/>
              <w:contextualSpacing/>
              <w:rPr/>
            </w:pPr>
            <w:r>
              <w:rPr>
                <w:sz w:val="20"/>
                <w:szCs w:val="20"/>
              </w:rPr>
              <w:t>5.  Do oferty należy załączyć deklarację zgodności CE oferowanego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  <w:t xml:space="preserve">4. </w:t>
      </w:r>
      <w:r>
        <w:rPr>
          <w:rFonts w:eastAsia="TimesNewRomanPS-BoldItalicMT;MS Mincho" w:cs="Tahoma" w:ascii="Tahoma" w:hAnsi="Tahoma"/>
          <w:b/>
          <w:u w:val="single"/>
        </w:rPr>
        <w:t>Serwer do tworzenia kopii bezpieczeństwa – 1 sz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serwera do tworzenia kopii bezpieczeństwa </w:t>
      </w:r>
      <w:r>
        <w:rPr>
          <w:rFonts w:eastAsia="TimesNewRomanPS-BoldItalicMT;MS Mincho" w:cs="Tahoma" w:ascii="Tahoma" w:hAnsi="Tahoma"/>
        </w:rPr>
        <w:t xml:space="preserve">o parametrach technicznych nie  </w:t>
      </w:r>
    </w:p>
    <w:p>
      <w:pPr>
        <w:pStyle w:val="Normal"/>
        <w:autoSpaceDE w:val="false"/>
        <w:spacing w:lineRule="auto" w:line="360"/>
        <w:rPr>
          <w:rFonts w:ascii="Tahoma" w:hAnsi="Tahoma" w:eastAsia="TimesNewRomanPS-BoldItalicMT;MS Mincho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imesNewRomanPS-BoldItalicMT;MS Mincho" w:cs="Tahoma" w:ascii="Tahoma" w:hAnsi="Tahoma"/>
        </w:rPr>
        <w:t xml:space="preserve">gorszych od wymienionych w tabeli nr 4 </w:t>
      </w:r>
    </w:p>
    <w:p>
      <w:pPr>
        <w:pStyle w:val="Normal"/>
        <w:autoSpaceDE w:val="false"/>
        <w:rPr/>
      </w:pPr>
      <w:r>
        <w:rPr/>
        <w:t>Tabela nr 4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226"/>
        <w:gridCol w:w="4434"/>
        <w:gridCol w:w="2410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Identyfikator komponentu serwera, inn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Opis wymagań minimalnych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pis komponentu serwera lub równoważny (*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arametry oferowane Spełnienie wymagań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U do instalacji w standardowej szafie RACK 19”, dołączone szyny, ramię do kabli oraz wszystkie inne elementy mocujące potrzebne do instalacji w szafie RAC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 z możliwością zainstalowania minimum dwóch procesorów. Płyta główna musi być zaprojektowana przez producenta serwera i oznaczona jego znakiem firmowy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Zainstalowany tylko jeden procesor dedykowany do pracy w serwerach, dla którego wynik w oferowany model serwera dwoma takimi z procesorami musi osiągać w teście SPECint_rates2006 base line wynik minimum 195pkt. Wyniki testu muszą być opublikowane i powszechnie dostępne na stronie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www.spec.org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B DDR3 RDIMM 1333MHz, płyta powinna umożliwiać instalację minimum 384 GB, na płycie głównej powinny znajdować się minimum 12 sloty przeznaczone dla pamięci, możliwość instalacji kości pamięci RDIMM lub UDIM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CI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slotów PCI-E, w tym minimum 1 slotów Generacji 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sieciow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złącza RJ-45 1GbE wbudowane na płycie głównej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 złącza RJ-45 10GbE wbudowane na płycie głównej lub dodane na osobnej karcie PCI-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 tward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bsługa dysków SATA, SAS, SSD 3,5“ Hot-Swap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instalowanych dysków: 2 szt. o pojemności 4TB SAS 7,2k 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dysków możliwych do zainstalowania: 4sz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RAID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kontroler RAID z pamięci cache min 512MB oraz podtrzymaniem bateryjnym. Możliwe konfiguracje Raid 0, 1, 5, 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y SAS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wuportowa karty HBA SAS, umożliwiająca podłączenia Autloadera SAS oferowanego w postępowaniu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ty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Minimum 7 szt. portów USB - 4 szt. z tyłu obudowy, 2 z przodu obudowy, jeden wewnątrz serwera.</w:t>
            </w:r>
          </w:p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Jedno wewnetrzne gniazdo na kartę S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zarządzając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 xml:space="preserve">Serwer musi być wyposażony w kartę zdalnego zarządzania (konsoli) pozwalającej na: włączenie, wyłączenie i restart serwera, podgląd logów sprzętowych serwera i karty, przejęcie pełnej konsoli tekstowej serwera niezależnie od jego stanu (także podczas startu, restartu OS). Karta musi także umożliwiać przejęcie zdalnej konsoli graficznej i podłączanie wirtualnych napędów CD/DVD/ISO, USB i FDD. Rozwiązanie sprzętowe, niezależne od systemów operacyjnych, zintegrowane z płytą główną lub jako karta zainstalowana w gnieździe PCI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de-DE"/>
              </w:rPr>
              <w:t>Zintegro</w:t>
            </w:r>
            <w:r>
              <w:rPr>
                <w:sz w:val="20"/>
                <w:szCs w:val="20"/>
              </w:rPr>
              <w:t>wana karta graficzna, umożliwiająca rozdzielczość min. 1280x102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DVD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y DVD-RW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zasilaczy, redundantne, hot plug o mocy maksymalnej 800W dla pojedynczego zasilacza. Efektywność pojedynczego zasilacza na poziomie 96%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łodzenie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ndantne wentylatory typu hot plug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 panel zamykany na klucz, uniemożliwiający wyciągnięcie dysków w trakcie pracy serwer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systemów operacyjnych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 Windows Server, Red Hat Enterprise Linux, SUSE Linux Enterprise Server, VMware, Oracle Solaris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powinien być objęty co najmniej 36 miesięczną gwarancją realizowaną w siedzibie zamawiającego w trybie zgłaszania awarii NBD w dni robocze. Wszystkie komponenty macierzy które uległy awarii pozostają po wymianie u klient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rma serwisująca musi posiadać ISO 9001:2000 na świadczenie usług serwisowych oraz posiadać autoryzacje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gólnopolska, telefoniczna infolinia/linia techniczna producenta sprzętu, (ogólnopolski numer o zredukowanej odpłatności 0-800/0-801 – w ofercie należy podać numer telefonu) dostępna w czasie obowiązywania gwarancji na sprzęt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aktualizacji i pobrania sterowników do oferowanego sprzętu w najnowszych certyfikowanych wersjach przy użyciu dedykowanego darmowego oprogramowania producenta lub bezpośrednio z sieci Internet za pośrednictwem strony www producenta sprzętu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żliwość weryfikacji czasu obowiązywania i reżimu gwarancji bezpośrednio z sieci Internet za pośrednictwem strony www producenta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4"/>
              </w:numPr>
              <w:spacing w:lineRule="auto" w:line="244"/>
              <w:ind w:left="255" w:hanging="720"/>
              <w:rPr/>
            </w:pPr>
            <w:r>
              <w:rPr>
                <w:sz w:val="20"/>
                <w:szCs w:val="20"/>
              </w:rPr>
              <w:t>1.  Dostawca powinien dostarczyć sprzęt, który dedykowany jest na rynek polski, wszystkie składowe macierzy serwisowane są przez producenta lub autoryzowany serwis producenta w Polsce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4"/>
              <w:ind w:left="255" w:hanging="720"/>
              <w:rPr/>
            </w:pPr>
            <w:r>
              <w:rPr>
                <w:sz w:val="20"/>
                <w:szCs w:val="20"/>
              </w:rPr>
              <w:t>2.  Powinna istnieć możliwość rozszerzenia gwarancji macierzy do poziomu min. 6 godzinnego trybu naprawy urządzeń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4"/>
              <w:ind w:left="255" w:hanging="720"/>
              <w:rPr/>
            </w:pPr>
            <w:r>
              <w:rPr>
                <w:sz w:val="20"/>
                <w:szCs w:val="20"/>
              </w:rPr>
              <w:t>3.  Serwer powinien pochodzić z legalnego kanału dystrybucyjnego producenta i musi reprezentować model bieżącej linii produkcyjnej. Należy załączyć do oferty potwierdzenie wydane przez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4"/>
              <w:ind w:left="255" w:hanging="720"/>
              <w:rPr/>
            </w:pPr>
            <w:r>
              <w:rPr>
                <w:sz w:val="20"/>
                <w:szCs w:val="20"/>
              </w:rPr>
              <w:t>4.  Do oferty należy załączyć certyfikat ISO 9001 dla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4"/>
              <w:ind w:left="255" w:hanging="720"/>
              <w:rPr/>
            </w:pPr>
            <w:r>
              <w:rPr>
                <w:sz w:val="20"/>
                <w:szCs w:val="20"/>
              </w:rPr>
              <w:t>5.  Do oferty należy załączyć deklarację zgodności CE oferowanego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spacing w:lineRule="auto" w:line="480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  <w:t xml:space="preserve">5. </w:t>
      </w:r>
      <w:r>
        <w:rPr>
          <w:rFonts w:eastAsia="TimesNewRomanPS-BoldItalicMT;MS Mincho" w:cs="Tahoma" w:ascii="Tahoma" w:hAnsi="Tahoma"/>
          <w:b/>
          <w:u w:val="single"/>
        </w:rPr>
        <w:t>Licencje i gwarancje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5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226"/>
        <w:gridCol w:w="4434"/>
        <w:gridCol w:w="2410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Wyszczególnieni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Opis wymagań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Spełnienie wymagań</w:t>
            </w:r>
          </w:p>
        </w:tc>
      </w:tr>
      <w:tr>
        <w:trPr>
          <w:trHeight w:val="606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cierze dyskow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Licencja elektroniczna na użytkowanie oprogramowania do wzajemnej replikacji danych  - 2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upport 3 lata NBD z opcją aktualizacji oprogramowania – 2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rwery wirtualizacyjn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Licencja na graficzne zdalne zarządzanie serwerem fizycznym ze wsparciem i aktualizacjami w okresie trzech lat – 2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upport 3 lata z opcją aktualizacji oprogramowania – 2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26361-F2341-E431 VMware vSphere Embedded UFM Device – 2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rwer do tworzenia kopii bezpieczeństw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Licencja na graficzne zdalne zarządzanie serwerem fizycznym ze wsparciem i aktualizacjami w okresie trzech la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upport 3 lata NBD z opcją aktualizacji oprogramow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rwer do tworzenia raportów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26361-F2341-E431 VMware vSphere Embedded UFM Devi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Support 3 lata NBD z opcją aktualizacji oprogramow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Licencja na graficzne zdalne zarządzanie serwerem fizycznym ze wsparciem i aktualizacjami w okresie trzech la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zełączniki sieciowe Fibre Channel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Wsparcie 3 lata NBD z opcją aktualizacji - 2 sztu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Licencja do aktywowania portów, jeżeli wymagana, tak by każdy switch miał 12 portów aktywnych – 2 sztu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</w:rPr>
              <w:t>Autoloader -stacja taśm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wis w msc. inst. NBD, 3 la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za danych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ja Sybase ASE SBE 2 8 CHIP linux 64 bit z 1 rokiem wsparcia dla serwera z dwoma oddzielnymi fizycznymi procesorami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ja Sybase ASE SBE 2 8 CHIP linux 64 bit z 1 rokiem wsparcia dla serwera z jednym fizycznym procesore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ystemy operacyjn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je Red Hat Enterprise Linux Server, 9 Standard (1-2 sockets) (Up to 1 guest) 3 lata (194678) – 3 sztu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S Windows 2012 R2 Server (dopuszcza się wersję OEM zakupioną razem z serwerem backupowym)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ystemy kopii bezpieczeństw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 LQCXWZF0-EI1ES Backup Ex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 LQCXWZZ0-EI1ES Backup Exec Mnts.3 lat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 NNB0WZF0-EI1ES Backup Exec for Vmware and MS HV – 3 sztu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U NNB0WZZ0-EI1ES Backup Exec for Vmware and MS HV Mnts. 3 lata – 3 sztu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ystem wirtualizacyjny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26361-F2341-E740 VMware Essentials - PL w/o SP - 1yr (for 3 servers with up to 2 processors each) – sztuki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Arial" w:ascii="Calibri" w:hAnsi="Calibri"/>
              </w:rPr>
              <w:t>Przełączniki sieciow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cja na oprogramowanie do zarządzania switchami, jeżeli jest wymagana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852AAE HP Smart Array Advanced Pack including 1yr 24x7 Technical Support and Updates Electronic License tylko backu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  <w:t xml:space="preserve">6. </w:t>
      </w:r>
      <w:r>
        <w:rPr>
          <w:rFonts w:eastAsia="TimesNewRomanPS-BoldItalicMT;MS Mincho" w:cs="Tahoma" w:ascii="Tahoma" w:hAnsi="Tahoma"/>
          <w:b/>
          <w:u w:val="single"/>
        </w:rPr>
        <w:t>Autoloader – stacja taśm – 1 szt.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autoloadera  </w:t>
      </w:r>
      <w:r>
        <w:rPr>
          <w:rFonts w:eastAsia="TimesNewRomanPS-BoldItalicMT;MS Mincho" w:cs="Tahoma" w:ascii="Tahoma" w:hAnsi="Tahoma"/>
        </w:rPr>
        <w:t xml:space="preserve">o parametrach technicznych nie gorszych od wymienionych w tabeli nr 6 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/>
      </w:pPr>
      <w:r>
        <w:rPr/>
        <w:t>Tabela nr 6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226"/>
        <w:gridCol w:w="4434"/>
        <w:gridCol w:w="2410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Identyfikator komponentu serwera, inne wymagani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 xml:space="preserve">Opis wymagań minimalnych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Opis komponentu serwera lub równoważny (*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Parametry oferowane Spełnienie wymagań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biblioteka taśmowa musi być przystosowana do montażu w szafie 19”. wysokość oferowanej biblioteki taśmowej nie może przekraczać 2U w dostarczonej konfigura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taśmowy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taśmowa musi być wyposażona w jeden  napędy LTO Ultrium 6. Napęd musi umożliwiać odczyt i zapis taśm typu LTO Utrium gen.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y zewnętrzn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taśmowa musi być wyposażona w interfejs SAS wraz z kablem umożliwiającym podłączenia jej do serwera z HBA S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lotów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musi być wyposażona w co najmniej 8 sloty na taśmy magnety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acy napędu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y napęd taśmowy musi być wyposażony w mechanizm dostosowujący automatycznie oraz płynnie prędkość przesuwu taśmy magnetycznej do wartości strumienia danych przekazywanego do napędu w zakresie co najmniej 54 - 160 MB/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biblioteka taśmowa musi posiadać możliwość zdalnego zarządzania za pośrednictwem przeglądarki internetow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kodów kreskowych taśm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a biblioteka musi być wyposażona w czytnik kodów kreskow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owinna mieć możliwość obsługi szyfrowania zgodna z AES-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sługi wymiany taśm w bibliotece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biblioteka taśmowa musi posiadać możliwość konfiguracji co najmniej 1 tzw. „mail slot-u” umożliwiającego wymianę pojedynczych taś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posażenie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2"/>
              </w:numPr>
              <w:spacing w:lineRule="auto" w:line="242" w:before="0" w:after="29"/>
              <w:ind w:left="253" w:hanging="75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Do biblioteki powinny być dołączone 20szt taśm LTO-6 RW oraz 2szt taśm czyszczących oraz komplet kodów kreskowych dedykowanych do taśm LTO-6.</w:t>
            </w:r>
          </w:p>
          <w:p>
            <w:pPr>
              <w:pStyle w:val="ListParagraph1"/>
              <w:numPr>
                <w:ilvl w:val="0"/>
                <w:numId w:val="12"/>
              </w:numPr>
              <w:suppressAutoHyphens w:val="true"/>
              <w:spacing w:lineRule="auto" w:line="240" w:before="0" w:after="29"/>
              <w:ind w:left="253" w:hanging="75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 Do biblioteki powinien być dołączony zestaw arkuszy z nalepkami z kodami kreskowymi i korespondującymi z nimi nazwami taśm z danymi i czyszczących w liczbie nie mniejszej niż 100 nalepek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 powinna być objęta co najmniej 36 miesięczną gwarancją realizowaną w siedzibie zamawiającego w trybie zgłaszania awarii NBD w dni robocze. Wszystkie komponenty macierzy które uległy awarii pozostają po wymianie u klienta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irma serwisująca musi posiadać ISO 9001:2000 na świadczenie usług serwisowych oraz posiadać autoryzacje producenta sprzętu.</w:t>
            </w:r>
          </w:p>
          <w:p>
            <w:pPr>
              <w:pStyle w:val="NoSpacing"/>
              <w:rPr>
                <w:sz w:val="20"/>
                <w:szCs w:val="20"/>
                <w:lang w:eastAsia="it-IT"/>
              </w:rPr>
            </w:pPr>
            <w:r>
              <w:rPr>
                <w:rFonts w:cs="Arial"/>
                <w:bCs/>
                <w:sz w:val="20"/>
                <w:szCs w:val="20"/>
              </w:rPr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gólnopolska, telefoniczna infolinia/linia techniczna producenta sprzętu, (ogólnopolski numer o zredukowanej odpłatności 0-800/0-801 – w ofercie należy podać numer telefonu) dostępna w czasie obowiązywania gwarancji na sprzęt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żliwość aktualizacji i pobrania sterowników do oferowanego sprzętu w najnowszych certyfikowanych wersjach przy użyciu dedykowanego darmowego oprogramowania producenta lub bezpośrednio z sieci Internet za pośrednictwem strony www producenta sprzęt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Możliwość weryfikacji czasu obowiązywania i reżimu gwarancji bezpośrednio z sieci Internet za pośrednictwem strony www producenta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łe wymag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50"/>
              <w:contextualSpacing/>
              <w:rPr/>
            </w:pPr>
            <w:r>
              <w:rPr>
                <w:sz w:val="20"/>
                <w:szCs w:val="20"/>
              </w:rPr>
              <w:t>1.  Dostawca powinien dostarczyć sprzęt, który dedykowany jest na rynek polski, wszystkie składowe macierzy serwisowane są przez producenta lub autoryzowany serwis producenta w Polsce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50"/>
              <w:contextualSpacing/>
              <w:rPr/>
            </w:pPr>
            <w:r>
              <w:rPr>
                <w:sz w:val="20"/>
                <w:szCs w:val="20"/>
              </w:rPr>
              <w:t>2.  Powinna istnieć możliwość rozszerzenia gwarancji macierzy do poziomu min. 6 godzinnego trybu naprawy urządzeń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50"/>
              <w:contextualSpacing/>
              <w:rPr/>
            </w:pPr>
            <w:r>
              <w:rPr>
                <w:sz w:val="20"/>
                <w:szCs w:val="20"/>
              </w:rPr>
              <w:t>3.  Biblioteka powinna pochodzić z legalnego kanału dystrybucyjnego producenta i musi reprezentować model bieżącej linii produkcyjnej. Należy załączyć do oferty potwierdzenie wydane przez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50"/>
              <w:contextualSpacing/>
              <w:rPr/>
            </w:pPr>
            <w:r>
              <w:rPr>
                <w:sz w:val="20"/>
                <w:szCs w:val="20"/>
              </w:rPr>
              <w:t>4.  Do oferty należy załączyć certyfikat ISO 9001 dla producenta sprzętu.</w:t>
            </w:r>
          </w:p>
          <w:p>
            <w:pPr>
              <w:pStyle w:val="ListParagraph1"/>
              <w:numPr>
                <w:ilvl w:val="0"/>
                <w:numId w:val="24"/>
              </w:numPr>
              <w:spacing w:lineRule="auto" w:line="242" w:before="0" w:after="29"/>
              <w:ind w:left="253" w:hanging="750"/>
              <w:contextualSpacing/>
              <w:rPr/>
            </w:pPr>
            <w:r>
              <w:rPr>
                <w:sz w:val="20"/>
                <w:szCs w:val="20"/>
              </w:rPr>
              <w:t>5.  Do oferty należy załączyć deklarację zgodności CE oferowanego sprzętu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  <w:bCs/>
          <w:u w:val="single"/>
        </w:rPr>
      </w:pPr>
      <w:r>
        <w:rPr>
          <w:rFonts w:eastAsia="TimesNewRomanPS-BoldItalicMT;MS Mincho" w:cs="Tahoma" w:ascii="Tahoma" w:hAnsi="Tahoma"/>
          <w:b/>
          <w:bCs/>
        </w:rPr>
        <w:t xml:space="preserve">7. </w:t>
      </w:r>
      <w:r>
        <w:rPr>
          <w:rFonts w:eastAsia="TimesNewRomanPS-BoldItalicMT;MS Mincho" w:cs="Tahoma" w:ascii="Tahoma" w:hAnsi="Tahoma"/>
          <w:b/>
          <w:bCs/>
          <w:u w:val="single"/>
        </w:rPr>
        <w:t>Przełączniki sieciowe Fibre Channel – 2 sz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</w:t>
      </w:r>
      <w:r>
        <w:rPr>
          <w:rFonts w:eastAsia="TimesNewRomanPS-BoldItalicMT;MS Mincho" w:cs="Tahoma" w:ascii="Tahoma" w:hAnsi="Tahoma"/>
          <w:b/>
          <w:bCs/>
        </w:rPr>
        <w:t>przełączników sieciowych Fibre Channel</w:t>
      </w:r>
      <w:r>
        <w:rPr>
          <w:rFonts w:eastAsia="TimesNewRomanPS-BoldItalicMT;MS Mincho" w:cs="Tahoma" w:ascii="Tahoma" w:hAnsi="Tahoma"/>
          <w:b/>
        </w:rPr>
        <w:t xml:space="preserve"> </w:t>
      </w:r>
      <w:r>
        <w:rPr>
          <w:rFonts w:eastAsia="TimesNewRomanPS-BoldItalicMT;MS Mincho" w:cs="Tahoma" w:ascii="Tahoma" w:hAnsi="Tahoma"/>
        </w:rPr>
        <w:t xml:space="preserve"> o parametrach technicznych nie gorszy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imesNewRomanPS-BoldItalicMT;MS Mincho" w:cs="Tahoma" w:ascii="Tahoma" w:hAnsi="Tahoma"/>
        </w:rPr>
        <w:t xml:space="preserve">od wymienionych w tabeli nr 7 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83"/>
      </w:tblGrid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Wymagania techniczne dla przełaczni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Spełnienie wymagań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Fiber Channel Full Fabric musi być wykonany w technologii min. FC 8 Gb/s i posiadać możliwość pracy minimum 8 portów FC z prędkościami 8, 4, 2 Gb/s z funkcją autonegocjacji prędkośc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FC musi być wykonany w tzw. architekturze „non-blocking” uniemożliwiającej blokowanie się ruchu wewnątrz przełącznika przy pełnej prędkości pracy wszystkich portów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FC musi posiadać 8 aktywnych portów FC wyposażonych w 7 szt. wkładek FC SFP+ 8Gb oraz 7 szt. kabli OM4 LC/LC o długości 5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Rodzaj obsługiwanych portów: min.  FL_Port, F_Port, E_Po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powinien wspierać transmisje danych: unicast, broadcast i multicast (ilości grup multicast: minimum 250 grup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FC musi mieć wysokość maksymalnie 1U (jednostka wysokości szafy montażowej) i szerokość 19” oraz zapewniać techniczną możliwość montażu w szafie 19”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 xml:space="preserve">Przełącznik musi umożliwiać zarządzanie poprzez min. CLI, HTTP, SNMP, Telnet, Przełącznik powinien posiadać port RJ-45 Ethernet oraz RJ-45 port szeregowy wykorzystywane do zarzadzania przełącznikiem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powinien posiadać port USB umożliwiający uaktualnienie oprogramowania wewnętrznego i pobierania plików dziennika system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Zsumowana przepustowość przełącznika FC musi wynosić min. 128  Gb/s Full Duple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łącznik powinien posiadać możliwość agregacji połączeń pomiędzy przełącznikami (trunking) na poziomie poszczególnych ramek – licencja wymagana. Możliwość utworzenia połączenia typu „trunk” o przepustowości minimum 64 Gb/s - aktualnie taka  licencja (jeśli potrzebna dodatkowa) nie jest wymagana, wymagana jest możliwość rozbudowy o taką funkcjonalność w przyszłości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</w:rPr>
              <w:t xml:space="preserve">Switch powinen być objęty co najmniej 36 miesięczną gwarancją realizowaną w siedzibie zamawiającego w trybie zgłaszania awarii NBD w dni robocze. Wszystkie komponenty macierzy które uległy awarii pozostają po wymianie u klienta. </w:t>
              <w:br/>
              <w:t xml:space="preserve">Firma serwisująca musi posiadać ISO 9001:2000 na świadczenie usług serwisowych oraz posiadać autoryzacje producenta sprzętu. </w:t>
              <w:br/>
              <w:t>Należy dołączyć oświadczenie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  <w:t>Pozostałe wymag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  <w:color w:val="000000"/>
              </w:rPr>
              <w:t>Dostawca powinien dostarczyć sprzęt, który dedykowany jest na rynek polski, wszystkie składowe macierzy serwisowane są przez producenta lub autoryzowany serwis producenta w Polsc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  <w:color w:val="000000"/>
              </w:rPr>
              <w:t>Powinna istnieć możliwość rozszerzenia gwarancji macierzy do poziomu min. 6 godzinnego trybu naprawy urządzeń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  <w:color w:val="000000"/>
              </w:rPr>
              <w:t>Sprzęt powinien pochodzić z legalnego kanału dystrybucyjnego producenta i musi reprezentować model bieżącej linii produkcyjnej. Należy załączyć do oferty potwierdzenie wydane przez producenta sprzęt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  <w:color w:val="000000"/>
              </w:rPr>
              <w:t>Do oferty należy załączyć certyfikat ISO 9001 dla producenta sprzę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Arial" w:ascii="Calibri" w:hAnsi="Calibri"/>
                <w:color w:val="000000"/>
              </w:rPr>
              <w:t>Do oferty należy załączyć deklarację zgodności CE oferowanego sprzętu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</w:tbl>
    <w:p>
      <w:pPr>
        <w:pStyle w:val="NoSpacing"/>
        <w:rPr>
          <w:rFonts w:ascii="Tahoma" w:hAnsi="Tahoma" w:eastAsia="TimesNewRomanPS-BoldItalicMT;MS Mincho" w:cs="Tahoma"/>
          <w:sz w:val="20"/>
          <w:szCs w:val="20"/>
          <w:lang w:eastAsia="pl-PL"/>
        </w:rPr>
      </w:pPr>
      <w:r>
        <w:rPr>
          <w:rFonts w:eastAsia="TimesNewRomanPS-BoldItalicMT;MS Mincho" w:cs="Tahoma" w:ascii="Tahoma" w:hAnsi="Tahoma"/>
          <w:sz w:val="20"/>
          <w:szCs w:val="20"/>
          <w:lang w:eastAsia="pl-PL"/>
        </w:rPr>
      </w:r>
    </w:p>
    <w:p>
      <w:pPr>
        <w:pStyle w:val="NoSpacing"/>
        <w:rPr>
          <w:rFonts w:ascii="Tahoma" w:hAnsi="Tahoma" w:eastAsia="TimesNewRomanPS-BoldItalicMT;MS Mincho" w:cs="Tahoma"/>
          <w:sz w:val="20"/>
          <w:szCs w:val="20"/>
          <w:lang w:eastAsia="pl-PL"/>
        </w:rPr>
      </w:pPr>
      <w:r>
        <w:rPr>
          <w:rFonts w:eastAsia="TimesNewRomanPS-BoldItalicMT;MS Mincho" w:cs="Tahoma" w:ascii="Tahoma" w:hAnsi="Tahoma"/>
          <w:sz w:val="20"/>
          <w:szCs w:val="20"/>
          <w:lang w:eastAsia="pl-PL"/>
        </w:rPr>
      </w:r>
    </w:p>
    <w:p>
      <w:pPr>
        <w:pStyle w:val="NoSpacing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  <w:t xml:space="preserve">8. </w:t>
      </w:r>
      <w:r>
        <w:rPr>
          <w:rFonts w:eastAsia="TimesNewRomanPS-BoldItalicMT;MS Mincho" w:cs="Tahoma" w:ascii="Tahoma" w:hAnsi="Tahoma"/>
          <w:b/>
          <w:sz w:val="20"/>
          <w:szCs w:val="20"/>
          <w:u w:val="single"/>
        </w:rPr>
        <w:t>Przełączniki sieciowe</w:t>
      </w:r>
    </w:p>
    <w:p>
      <w:pPr>
        <w:pStyle w:val="NoSpacing"/>
        <w:rPr>
          <w:rFonts w:ascii="Tahoma" w:hAnsi="Tahoma" w:eastAsia="TimesNewRomanPS-BoldItalicMT;MS Mincho" w:cs="Tahoma"/>
          <w:b/>
          <w:b/>
        </w:rPr>
      </w:pPr>
      <w:r>
        <w:rPr>
          <w:rFonts w:eastAsia="TimesNewRomanPS-BoldItalicMT;MS Mincho" w:cs="Tahoma" w:ascii="Tahoma" w:hAnsi="Tahoma"/>
          <w:b/>
        </w:rPr>
      </w:r>
    </w:p>
    <w:p>
      <w:pPr>
        <w:pStyle w:val="NoSpacing"/>
        <w:rPr/>
      </w:pPr>
      <w:r>
        <w:rPr>
          <w:rFonts w:eastAsia="TimesNewRomanPS-BoldItalicMT;MS Mincho" w:cs="Tahoma" w:ascii="Tahoma" w:hAnsi="Tahoma"/>
          <w:b/>
          <w:sz w:val="20"/>
          <w:szCs w:val="20"/>
        </w:rPr>
        <w:t xml:space="preserve">8.1 Dostawa </w:t>
      </w:r>
      <w:r>
        <w:rPr>
          <w:rFonts w:eastAsia="TimesNewRomanPS-BoldItalicMT;MS Mincho" w:cs="Tahoma" w:ascii="Tahoma" w:hAnsi="Tahoma"/>
          <w:b/>
          <w:bCs/>
          <w:sz w:val="20"/>
          <w:szCs w:val="20"/>
        </w:rPr>
        <w:t xml:space="preserve">przełączników sieciowych </w:t>
      </w:r>
      <w:r>
        <w:rPr>
          <w:rFonts w:cs="Tahoma" w:ascii="Tahoma" w:hAnsi="Tahoma"/>
          <w:b/>
          <w:sz w:val="20"/>
          <w:szCs w:val="20"/>
        </w:rPr>
        <w:t xml:space="preserve">10 Gigabit ethernet z 2 gniazdami SFP+ wraz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z wyposażeniem, ilość – 3 sztuki </w:t>
      </w:r>
      <w:r>
        <w:rPr>
          <w:rFonts w:eastAsia="TimesNewRomanPS-BoldItalicMT;MS Mincho" w:cs="Tahoma" w:ascii="Tahoma" w:hAnsi="Tahoma"/>
        </w:rPr>
        <w:t xml:space="preserve">o parametrach technicznych nie gorszy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imesNewRomanPS-BoldItalicMT;MS Mincho" w:cs="Tahoma" w:ascii="Tahoma" w:hAnsi="Tahoma"/>
        </w:rPr>
        <w:t xml:space="preserve">od wymienionych w tabeli nr 8 </w:t>
      </w:r>
    </w:p>
    <w:p>
      <w:pPr>
        <w:pStyle w:val="NoSpacing"/>
        <w:rPr>
          <w:rFonts w:ascii="Tahoma" w:hAnsi="Tahoma" w:eastAsia="TimesNewRomanPS-BoldItalicMT;MS Mincho" w:cs="Tahoma"/>
          <w:b/>
          <w:b/>
          <w:sz w:val="20"/>
          <w:szCs w:val="20"/>
        </w:rPr>
      </w:pPr>
      <w:r>
        <w:rPr>
          <w:rFonts w:eastAsia="TimesNewRomanPS-BoldItalicMT;MS Mincho"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/>
        <w:t>Wymaga się aby urządzenie jak i zainstalowane zasilacze oraz wentylatory były objęte wieczysta gwarancją producenta realizowaną w systemie door-to-door  przez serwis producenta.</w:t>
      </w:r>
    </w:p>
    <w:p>
      <w:pPr>
        <w:pStyle w:val="NoSpacing"/>
        <w:rPr/>
      </w:pPr>
      <w:r>
        <w:rPr/>
        <w:t>Producent urządzenia musi umożliwiać bezpłatny dostęp do zaawansowanej pomocy technicznej wraz z możliwością zdalnej diagnostyki przez 24 godziny na dobę przez 7 dni w tygodniu przez cały okres gwarancji.</w:t>
      </w:r>
    </w:p>
    <w:p>
      <w:pPr>
        <w:pStyle w:val="NoSpacing"/>
        <w:rPr/>
      </w:pPr>
      <w:r>
        <w:rPr/>
        <w:t>Urządzenie powinno mieć możliwość objęcia usługą szybkiej wymiany w wypadku awarii z możliwością dostarczenia sprzętu zastępczego nie później niż na następny dzień roboczy od przyjęcia zgłoszenia przez serwis producenta przez okres minimum trzech lat od zakupu urządzenia.</w:t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77"/>
        <w:gridCol w:w="2576"/>
      </w:tblGrid>
      <w:tr>
        <w:trPr>
          <w:trHeight w:val="3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Konfiguracja przełącznika oraz wymagane funkcj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Spełnienie wymagań</w:t>
            </w:r>
          </w:p>
        </w:tc>
      </w:tr>
      <w:tr>
        <w:trPr>
          <w:trHeight w:val="2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10 x 10GbEthern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2 x SFP+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2 x moduł SFP+ 10Gb Ethernet do światłowodu wielodomowego OM-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u w:val="single"/>
              </w:rPr>
            </w:pPr>
            <w:r>
              <w:rPr>
                <w:rFonts w:eastAsia="TimesNewRomanPS-BoldItalicMT;MS Mincho" w:cs="Tahoma" w:ascii="Tahoma" w:hAnsi="Tahoma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Bufor pakietów 2 Mb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pustowość: 240 Gbp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IEEE 802.3az Energy Efficient Ethern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Przekazywanie ramek: Store-and-forwar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-BoldItalicMT;MS Mincho" w:cs="Tahoma"/>
              </w:rPr>
            </w:pPr>
            <w:r>
              <w:rPr>
                <w:rFonts w:cs="Calibri" w:ascii="Calibri" w:hAnsi="Calibri"/>
              </w:rPr>
              <w:t>Opóźnienie dla ramki 64 byte, 10 Gb/s miedź &lt;6.606 μ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</w:rPr>
            </w:pPr>
            <w:r>
              <w:rPr>
                <w:rFonts w:eastAsia="TimesNewRomanPS-BoldItalicMT;MS Mincho" w:cs="Tahoma" w:ascii="Tahoma" w:hAnsi="Tahoma"/>
              </w:rPr>
            </w:r>
          </w:p>
        </w:tc>
      </w:tr>
      <w:tr>
        <w:trPr>
          <w:trHeight w:val="1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dla ramki 64 byte, 10 Gb/s SFP+ &lt;2.979 μ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tablicy MAC 32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VLAN 256 VLANs (802.1Q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rup multicast IGMP: 1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tatycznych tras IPv4: 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nterfejsów IP: 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hałasu (ANSI-S10.12) &lt;50dBA @ przy temp. otoczenia 25 °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Time Between Failures (MTBF) &lt;2111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Q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 based VLA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based VLA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 VL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VL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based .1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Storm Protection, D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, Unicast, Multicast D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Preven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VL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- LAG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 Storm Contro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D Spanning Tree Protoco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Rapid Spanning Tre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s Multiple Spanning Tre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 (v1, v2 and v3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 Snooping Support (v1 and v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MP Snooping queri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unknown Multicas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Cli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Snoop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 Rou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N Rou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 Discovery (IRD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ab LLD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V1, V2, V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ON 1,2,3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Traffi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ontrol Lists (ACLs) L2 / L3 / L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/>
            </w:pPr>
            <w:r>
              <w:rPr>
                <w:sz w:val="20"/>
                <w:szCs w:val="20"/>
              </w:rPr>
              <w:t>IP -based ACLs (IPv4 and IPv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based AC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P/UDP-based AC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lockdow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 lockdown by the number of MA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 Radius Port Acce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ecurit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P Snoop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List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  <w:sz w:val="20"/>
                <w:szCs w:val="20"/>
              </w:rPr>
            </w:pPr>
            <w:r>
              <w:rPr>
                <w:rFonts w:eastAsia="TimesNewRomanPS-BoldItalicMT;MS Mincho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MAC, L3 IP and L4 Port ACL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 rate limi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ess rate limi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IPv6 field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Serv Q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p C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 MAC and 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4 and v6 DSC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4 and v6 T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R (Weighted Round Robi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t Priority queue technolog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VoI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6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Vide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 Ethern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z Gigabit Ethernet 1000BASE-SX/L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D Spanning Tree (ST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i 10BASE-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e 10-Gigabit Etherne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s Multiple Spanning Tree (MST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u 100BASE-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d Trunking (LAC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  <w:sz w:val="20"/>
                <w:szCs w:val="20"/>
              </w:rPr>
            </w:pPr>
            <w:r>
              <w:rPr>
                <w:rFonts w:eastAsia="TimesNewRomanPS-BoldItalicMT;MS Mincho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7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w Rapid Spanning Tree (RSTP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ab 1000BASE-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AB LLDP with ANSI/TIA-1057 (LLDP-MED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802.1Q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802.1p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802.3x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/>
            </w:pPr>
            <w:r>
              <w:rPr>
                <w:sz w:val="20"/>
                <w:szCs w:val="20"/>
              </w:rPr>
              <w:t xml:space="preserve">Interfejs www do zarządzania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v6 managem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Software (firmware) ima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  <w:sz w:val="20"/>
                <w:szCs w:val="20"/>
              </w:rPr>
            </w:pPr>
            <w:r>
              <w:rPr>
                <w:rFonts w:eastAsia="TimesNewRomanPS-BoldItalicMT;MS Mincho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8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pliki konfiguracyjne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TP client over UDP port 1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v1/v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 v3 with multiple IP address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ON 1,2,3,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Mirror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L/HTTPS oraz TLS v1.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log (RFC 3164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6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mpcja energii max 98.2W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Calibri" w:hAnsi="Calibri"/>
                <w:b/>
              </w:rPr>
              <w:t>Certyfikaty bezpieczeństwa oraz elektromagnetycz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b/>
                <w:b/>
              </w:rPr>
            </w:pPr>
            <w:r>
              <w:rPr>
                <w:rFonts w:eastAsia="TimesNewRomanPS-BoldItalicMT;MS Mincho" w:cs="Tahoma" w:ascii="Tahoma" w:hAnsi="Tahoma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rk, commerci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9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C Part 15 Class A, VCCI Class 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 EN 55022 (CISPR 22) Class 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Tick Class-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0082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550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mark, commerci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 certified (CSA 22.2 #95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listed (UL 1950)/cUL IEC 950/EN 609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</w:rPr>
            </w:pPr>
            <w:r>
              <w:rPr>
                <w:rFonts w:eastAsia="TimesNewRomanPS-BoldItalicMT;MS Mincho" w:cs="Tahoma" w:ascii="Calibri" w:hAnsi="Calibri"/>
              </w:rPr>
              <w:t>1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"/>
              </w:numPr>
              <w:ind w:left="5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 (China Compulsory Certificate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-BoldItalicMT;MS Mincho" w:cs="Tahoma"/>
                <w:sz w:val="20"/>
                <w:szCs w:val="20"/>
              </w:rPr>
            </w:pPr>
            <w:r>
              <w:rPr>
                <w:rFonts w:eastAsia="TimesNewRomanPS-BoldItalicMT;MS Mincho"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rFonts w:eastAsia="TimesNewRomanPS-BoldItalicMT;MS Mincho" w:cs="Tahoma" w:ascii="Tahoma" w:hAnsi="Tahoma"/>
          <w:b/>
          <w:sz w:val="20"/>
          <w:szCs w:val="20"/>
        </w:rPr>
        <w:t xml:space="preserve">8.2 Dostawa </w:t>
      </w:r>
      <w:r>
        <w:rPr>
          <w:rFonts w:eastAsia="TimesNewRomanPS-BoldItalicMT;MS Mincho" w:cs="Tahoma" w:ascii="Tahoma" w:hAnsi="Tahoma"/>
          <w:b/>
          <w:bCs/>
          <w:sz w:val="20"/>
          <w:szCs w:val="20"/>
        </w:rPr>
        <w:t xml:space="preserve">przełącznika sieciowego </w:t>
      </w:r>
      <w:r>
        <w:rPr>
          <w:b/>
        </w:rPr>
        <w:t xml:space="preserve">Gigabit ethernet z 4 portami SFP+ wraz z wyposażeniem,  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b/>
        </w:rPr>
        <w:t xml:space="preserve">ilość – 1 sztuka </w:t>
      </w:r>
      <w:r>
        <w:rPr>
          <w:rFonts w:eastAsia="TimesNewRomanPS-BoldItalicMT;MS Mincho" w:cs="Tahoma" w:ascii="Tahoma" w:hAnsi="Tahoma"/>
        </w:rPr>
        <w:t xml:space="preserve">o parametrach technicznych nie gorszych  od wymienionych w tabeli nr 9 </w:t>
      </w:r>
    </w:p>
    <w:p>
      <w:pPr>
        <w:pStyle w:val="Tekstpodstawowywcity2"/>
        <w:jc w:val="center"/>
        <w:rPr>
          <w:rFonts w:ascii="Tahoma" w:hAnsi="Tahoma" w:eastAsia="TimesNewRomanPS-BoldItalicMT;MS Mincho" w:cs="Tahoma"/>
          <w:b/>
          <w:b/>
          <w:sz w:val="20"/>
        </w:rPr>
      </w:pPr>
      <w:r>
        <w:rPr>
          <w:rFonts w:eastAsia="TimesNewRomanPS-BoldItalicMT;MS Mincho" w:cs="Tahoma" w:ascii="Tahoma" w:hAnsi="Tahoma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 się aby urządzenie jak i zainstalowane zasilacze oraz wentylatory były objęte wieczystą gwarancją producenta realizowaną w systemie door-to-door  przez serwis producenta.</w:t>
      </w:r>
    </w:p>
    <w:p>
      <w:pPr>
        <w:pStyle w:val="NoSpacing"/>
        <w:spacing w:before="0" w:after="120"/>
        <w:rPr/>
      </w:pPr>
      <w:r>
        <w:rPr/>
        <w:t>Producent urządzenia musi umożliwiać bezpłatny dostęp do zaawansowanej pomocy technicznej wraz z możliwością zdalnej diagnostyki przez 24 godziny na dobę przez 7 dni w tygodniu przez cały okres gwarancji.</w:t>
      </w:r>
    </w:p>
    <w:p>
      <w:pPr>
        <w:pStyle w:val="NoSpacing"/>
        <w:rPr/>
      </w:pPr>
      <w:r>
        <w:rPr/>
        <w:t>Urządzenie powinno mieć możliwość objęcia usługą szybkiej wymiany w wypadku awarii, z możliwością dostarczenia sprzętu zastępczego nie później niż na następny dzień roboczy od przyjęcia zgłoszenia przez serwis producenta, przez okres minimum trzech lat od zakupu u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</w:rPr>
      </w:pPr>
      <w:r>
        <w:rPr>
          <w:rFonts w:eastAsia="TimesNewRomanPS-BoldItalicMT;MS Mincho" w:cs="Tahoma" w:ascii="Tahoma" w:hAnsi="Tahoma"/>
        </w:rPr>
        <w:t>Tabela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83"/>
      </w:tblGrid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 xml:space="preserve">Konfiguracja przełącznik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Parametry oferow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Spełnienie wymagań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porty 10/100/1000 Mb/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10GbE SFP+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 moduł SFP+ 10Gb Ethernet do światłowodu wielomodowego OM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owość: 176 Gbp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stworzenia stosu do 6 przełącznik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ustowość stosu: 20 Gb/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źnienia poniżej 20 mikrosekund dla 64 bitowej ramk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or pakietów: 2 M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amięci RAM 128M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amięci FLASH 32M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ica MAC min. 16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VLAN 256 VL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worzenia min 32 statycznych tr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worzenia 15 routowalnych VL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 wpisów AR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kolejek dla DiffSer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00 AC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K przypisań DHCP snoop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 statycznych wpisów DHC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an time between failures (MTBF): 256 tyś. godzin przy 25 °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2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konsumpcja energii: 77w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TimesNewRomanPS-BoldItalicMT;MS Mincho" w:cs="Tahoma"/>
                <w:b/>
                <w:b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ość elektromagnetyczna oraz bezpieczeństw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b/>
                <w:b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CC Part 15 Class 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CCI Class 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 55022 (CISPR 2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 55024 (CISPR 2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Tic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 60950 (Listed)/EN 609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Spacing"/>
              <w:ind w:left="33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łącznik musi obsługiwać następujące standardy oraz protokol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b/>
                <w:b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 10BASE-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u 100BASE-T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ab 1000BASE-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z 1000BASE-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x full-duplex flow contro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802.3aq (10GEBASE-LRM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802.3ae (10GEbase Ethernet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802.3az (EE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p Class of Service (Co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kolejek sprzęt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-based Q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3ad Static or Dynamic Link Aggregation (LAC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D Spanning Tree Protoco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w Rapid Spanning Tree Protoco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s Multiple Spanning Tree Protoco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MP v1, v2c, v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C 1213 MIB 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C 1643 Ethernet Interface MI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C 1493 Bridge MI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C 2131 DHCP cli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x (RADIU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EE 802.1x Dynamic VLAN Assignm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S/SS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yer 3 (DSCP) Quality of Service (QoS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CACS+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-based security by locked MAC address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GMP snooping v1, v2, v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LD Snoop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NewRomanPS-BoldItalicMT;MS Mincho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Ls (MAC, IPv4, IPv6 and TCP/UDP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T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Do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Pv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E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vate Enterprise MI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 mirroring – many-to-o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  <w:lang w:val="en-US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E 802.3ab LLD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3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DP-ME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b/>
          <w:b/>
          <w:bCs/>
          <w:u w:val="single"/>
        </w:rPr>
      </w:pPr>
      <w:r>
        <w:rPr>
          <w:rFonts w:eastAsia="TimesNewRomanPS-BoldItalicMT;MS Mincho" w:cs="Tahoma" w:ascii="Tahoma" w:hAnsi="Tahoma"/>
          <w:b/>
          <w:bCs/>
        </w:rPr>
        <w:t xml:space="preserve">9. </w:t>
      </w:r>
      <w:r>
        <w:rPr>
          <w:rFonts w:eastAsia="TimesNewRomanPS-BoldItalicMT;MS Mincho" w:cs="Tahoma" w:ascii="Tahoma" w:hAnsi="Tahoma"/>
          <w:b/>
          <w:bCs/>
          <w:u w:val="single"/>
        </w:rPr>
        <w:t>Szafka serwerowa 21 U – 1 sz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imesNewRomanPS-BoldItalicMT;MS Mincho" w:cs="Tahoma" w:ascii="Tahoma" w:hAnsi="Tahoma"/>
          <w:b/>
        </w:rPr>
        <w:t xml:space="preserve">Dostawa </w:t>
      </w:r>
      <w:r>
        <w:rPr>
          <w:rFonts w:eastAsia="TimesNewRomanPS-BoldItalicMT;MS Mincho" w:cs="Tahoma" w:ascii="Tahoma" w:hAnsi="Tahoma"/>
          <w:b/>
          <w:bCs/>
        </w:rPr>
        <w:t>szafki serwerowej 21 U</w:t>
      </w:r>
      <w:r>
        <w:rPr>
          <w:rFonts w:eastAsia="TimesNewRomanPS-BoldItalicMT;MS Mincho" w:cs="Tahoma" w:ascii="Tahoma" w:hAnsi="Tahoma"/>
          <w:b/>
        </w:rPr>
        <w:t xml:space="preserve"> </w:t>
      </w:r>
      <w:r>
        <w:rPr>
          <w:rFonts w:eastAsia="TimesNewRomanPS-BoldItalicMT;MS Mincho" w:cs="Tahoma" w:ascii="Tahoma" w:hAnsi="Tahoma"/>
        </w:rPr>
        <w:t xml:space="preserve"> zgodnej z opisem ujętym w tabeli nr 10 </w:t>
      </w:r>
    </w:p>
    <w:p>
      <w:pPr>
        <w:pStyle w:val="Normal"/>
        <w:jc w:val="both"/>
        <w:rPr>
          <w:rFonts w:ascii="Tahoma" w:hAnsi="Tahoma" w:eastAsia="TimesNewRomanPS-BoldItalicMT;MS Mincho" w:cs="Tahoma"/>
          <w:sz w:val="22"/>
          <w:szCs w:val="22"/>
        </w:rPr>
      </w:pPr>
      <w:r>
        <w:rPr>
          <w:rFonts w:eastAsia="TimesNewRomanPS-BoldItalicMT;MS Mincho"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imesNewRomanPS-BoldItalicMT;MS Mincho" w:cs="Tahoma"/>
          <w:sz w:val="22"/>
          <w:szCs w:val="22"/>
        </w:rPr>
      </w:pPr>
      <w:r>
        <w:rPr>
          <w:rFonts w:eastAsia="TimesNewRomanPS-BoldItalicMT;MS Mincho" w:cs="Tahoma" w:ascii="Tahoma" w:hAnsi="Tahoma"/>
          <w:sz w:val="22"/>
          <w:szCs w:val="22"/>
        </w:rPr>
        <w:t>Tabela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83"/>
      </w:tblGrid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Wymag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NewRomanPS-BoldItalicMT;MS Mincho" w:cs="Tahoma"/>
                <w:b/>
                <w:b/>
                <w:sz w:val="16"/>
                <w:szCs w:val="16"/>
              </w:rPr>
            </w:pPr>
            <w:r>
              <w:rPr>
                <w:rFonts w:eastAsia="TimesNewRomanPS-BoldItalicMT;MS Mincho" w:cs="Tahoma" w:ascii="Tahoma" w:hAnsi="Tahoma"/>
                <w:b/>
                <w:sz w:val="16"/>
                <w:szCs w:val="16"/>
              </w:rPr>
              <w:t>Spełnienie wymagań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Drzwi przednie stalowe perforowane z zam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Stalowe drzwi tylne perforowane uchylne z zamki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Drzwi boczne demontowane na zatrzaskach z możliwością montażu zam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Wyposażenie: 4 wentylatory, listwa zasilają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Kompatybilne ze standardami: metrycznym, ETSI oraz międzynarodowym 19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120"/>
              <w:ind w:left="0" w:hanging="0"/>
              <w:contextualSpacing/>
              <w:rPr/>
            </w:pPr>
            <w:r>
              <w:rPr/>
              <w:t>Szkielet o obciążalności min 200k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TimesNewRomanPS-BoldItalicMT;MS Mincho" w:cs="Tahoma"/>
                <w:sz w:val="18"/>
                <w:szCs w:val="18"/>
              </w:rPr>
            </w:pPr>
            <w:r>
              <w:rPr>
                <w:rFonts w:eastAsia="TimesNewRomanPS-BoldItalicMT;MS Mincho"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10. </w:t>
      </w:r>
      <w:r>
        <w:rPr>
          <w:rFonts w:cs="Tahoma" w:ascii="Calibri" w:hAnsi="Calibri"/>
          <w:b/>
          <w:sz w:val="22"/>
          <w:szCs w:val="22"/>
          <w:u w:val="single"/>
        </w:rPr>
        <w:t>WARUNKI USŁUGI MONTAŻU I INSTALACJI PLATFORMY WIRTUALIZACYJNEJ</w:t>
      </w:r>
    </w:p>
    <w:p>
      <w:pPr>
        <w:pStyle w:val="Normal"/>
        <w:ind w:firstLine="567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before="100" w:after="1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) </w:t>
      </w:r>
      <w:r>
        <w:rPr>
          <w:rFonts w:cs="Tahoma" w:ascii="Calibri" w:hAnsi="Calibri"/>
          <w:b/>
          <w:sz w:val="22"/>
          <w:szCs w:val="22"/>
          <w:u w:val="single"/>
        </w:rPr>
        <w:t>Ogólne założenia.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zorganizowaniu nowego dodatkowego pomieszczenia serwerowego w 206a, relokacji istniejących serwerów i urządzeń oraz montażu nowych i instalacji oprogramowania, stworzony zostanie nowy układ pomieszczeń i sprzętu, zapewniający znaczące polepszenie bezpieczeństwa przechowywanych informacji. Głównym przeznaczeniem pomieszczenia 206a będzie lokalizacja zapasowych systemów oraz serwerów i urządzeń do tworzenia kopii bezpieczeństwa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rganizacja pomieszczenia 206a.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zorganizowania dodatkowego pomieszczenia serwerowego w 206a należy: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stawić i okablować szafę serwerową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urządzenie UPS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KVM (relokacja z serwerowni)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AD02 wraz z biblioteką taśmową (relokacja z serwerowni)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APP01 (relokacja z serwerowni)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DB01 (relokacja z serwerowni).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FS01 (relokacja z serwerowni)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i skonfigurować switch 10Gb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i skonfigurować switch 16GFC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macierz dyskową MX02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do zarządzania Vmware i kopii bezpieczeństwa wraz z biblioteką taśmową,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Reorganizacja serwerowni.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reorganizacji serwerowni należy: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ymontować KVM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ymontować serwer AD02 wraz z biblioteką taśmową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ymontować serwer FS01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ymontować serwer APP01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ymontować serwer DB01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i skonfigurować switch 10Gb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i skonfigurować switch 16GFC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macierz dyskową MX01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VS01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VS02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erwer VS03,</w:t>
      </w:r>
    </w:p>
    <w:p>
      <w:pPr>
        <w:pStyle w:val="ListParagraph1"/>
        <w:numPr>
          <w:ilvl w:val="0"/>
          <w:numId w:val="11"/>
        </w:numPr>
        <w:spacing w:before="100" w:after="10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zainstalować switch 10Gb w szafce kablowej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Calibri" w:hAnsi="Calibri"/>
          <w:b/>
          <w:sz w:val="22"/>
          <w:szCs w:val="22"/>
          <w:u w:val="single"/>
        </w:rPr>
        <w:t>Aktualizacja sprzętu i instalacja systemów i oprogramowania towarzyszącego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aktualizacja oprogramowania układowego w serwerach, macierzach i urządzeniach aktywnych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testowanie serwerów co najmniej 24 godziny, najlepiej w pomieszczeniu bez klimatyzacji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podłączenie serwerów i macierzy do urządzeń aktywnych, testowanie wydajności i niezawodności wszystkich urządzeń oraz kabli połączeniowych (kontrola błędów interfejsów)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testowanie poprawności działania dysków i kontrolerów macierzy przy pomocy ZFS z efektywną sumą kontrolną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platformy wirtualizacyjnej na serwerze VS01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platformy wirtualizacyjnej na serwerze VS02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platformy wirtualizacyjnej na serwerze VS03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57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serwera MS Windows 2012 R2 Standard Server, konsoli Vmware eSphere i oprogramowania Backup Exec na serwerze do zarządzania i tworzenia kopii bezpieczeństwa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57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RHEL 6 serwera wirtualnego bazy danych wraz z hiperwizorem Vmware i agentem Backup Exec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57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RHEL 6 serwera wirtualnego aplikacji wraz z hiperwizorem Vmware i agentem Backup Exec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57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RHEL 6 serwera wirtualnego akwizycji danych wraz z hiperwizorem Vmware i agentem Backup Exec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RHEL 6 serwera wirtualnego raportowego wraz z hiperwizorem Vmware i agentem Backup Exec,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Calibri" w:hAnsi="Calibri"/>
          <w:b/>
          <w:sz w:val="22"/>
          <w:szCs w:val="22"/>
          <w:u w:val="single"/>
        </w:rPr>
        <w:t>Usługi dodatkowe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instalacja i konfiguracja switcha 10Gb w szafce kablowej na parterze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skonfigurowanie synchronizacji miedzy macierzami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połączenie poszczególnych switchy i urządzeń kablami na panelach gniazdowych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testowanie poprawności działania synchronizacji macierzy przy pomocy ZFS z efektywną sumą kontrolną,</w:t>
      </w:r>
    </w:p>
    <w:p>
      <w:pPr>
        <w:pStyle w:val="ListParagraph1"/>
        <w:numPr>
          <w:ilvl w:val="0"/>
          <w:numId w:val="16"/>
        </w:numPr>
        <w:spacing w:before="100" w:after="100"/>
        <w:ind w:left="709" w:hanging="360"/>
        <w:contextualSpacing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testowanie działania switchy w poszczególnych VLANach,</w:t>
      </w:r>
    </w:p>
    <w:p>
      <w:pPr>
        <w:pStyle w:val="ListParagraph1"/>
        <w:numPr>
          <w:ilvl w:val="0"/>
          <w:numId w:val="16"/>
        </w:numPr>
        <w:ind w:left="709" w:hanging="360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testowanie stabilności działania serwerów przez 24 godziny lub dłużej,</w:t>
      </w:r>
    </w:p>
    <w:p>
      <w:pPr>
        <w:pStyle w:val="Normal"/>
        <w:autoSpaceDE w:val="false"/>
        <w:rPr>
          <w:rFonts w:ascii="Calibri" w:hAnsi="Calibri" w:eastAsia="TimesNewRomanPS-BoldItalicMT;MS Mincho" w:cs="Tahoma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-      testowanie przełączania maszyn wirtualnych pomiędzy serwerami fizycznymi</w:t>
      </w:r>
    </w:p>
    <w:p>
      <w:pPr>
        <w:pStyle w:val="Normal"/>
        <w:jc w:val="both"/>
        <w:rPr>
          <w:rFonts w:ascii="Calibri" w:hAnsi="Calibri" w:eastAsia="TimesNewRomanPS-BoldItalicMT;MS Mincho" w:cs="Tahoma"/>
          <w:b/>
          <w:b/>
          <w:bCs/>
          <w:sz w:val="22"/>
          <w:szCs w:val="22"/>
          <w:u w:val="single"/>
        </w:rPr>
      </w:pPr>
      <w:r>
        <w:rPr>
          <w:rFonts w:eastAsia="TimesNewRomanPS-BoldItalicMT;MS Mincho"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Załącznik  nr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spełnianiu warunków art. 22  ustawy z dnia 29 stycznia 2004r.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awo zamówień publicznych -  z późn. zmianami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Ę SERWERÓW, MACIERZY DYSKOWEJ WRAZ Z OSPRZĘTEM I LICENCJAMI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 STWORZENIA SYSTEMU KOPII BEZPIECZEŃSTWA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PLATFORMY WIRTUALIZACYJ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imieniu reprezentowanej przeze mnie firmy oświadczam, że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4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(Pieczątka firmowa Wykonawcy)</w:t>
        <w:tab/>
        <w:tab/>
      </w:r>
      <w:r>
        <w:rPr>
          <w:rFonts w:cs="Tahoma" w:ascii="Tahoma" w:hAnsi="Tahoma"/>
          <w:b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Wykaz dostaw wykonanych w okresie ostatnich trzech lat, a jeżel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kres prowadzenia działalności jest krótszy – w tym okresie,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podaniem wartości, przedmiotu oraz dat wykonania i odbiorców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2835"/>
      </w:tblGrid>
      <w:tr>
        <w:trPr>
          <w:trHeight w:val="1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nazwa i adres/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W załączeniu</w:t>
      </w:r>
      <w:r>
        <w:rPr>
          <w:rFonts w:cs="Tahoma" w:ascii="Tahoma" w:hAnsi="Tahoma"/>
          <w:b/>
          <w:sz w:val="22"/>
        </w:rPr>
        <w:t xml:space="preserve"> : </w:t>
      </w:r>
      <w:r>
        <w:rPr>
          <w:rFonts w:cs="Tahoma" w:ascii="Tahoma" w:hAnsi="Tahoma"/>
          <w:bCs/>
          <w:sz w:val="22"/>
        </w:rPr>
        <w:t xml:space="preserve">dokumenty potwierdzające, że w/w dostawy  zostały wykonane  należycie.  </w:t>
      </w:r>
    </w:p>
    <w:p>
      <w:pPr>
        <w:pStyle w:val="Normal"/>
        <w:widowControl w:val="false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</w:t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Załącznik  nr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>Wykaz osób</w:t>
      </w:r>
      <w:r>
        <w:rPr>
          <w:rFonts w:cs="Tahoma" w:ascii="Tahoma" w:hAnsi="Tahoma"/>
          <w:sz w:val="22"/>
        </w:rPr>
        <w:t xml:space="preserve">, które będą uczestniczyć w wykonywaniu zamówienia, w szczególności    </w:t>
      </w:r>
    </w:p>
    <w:p>
      <w:pPr>
        <w:pStyle w:val="Normal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owiedzialnych za wykonanie montażu i instalacji serwerów, wraz z informacjami na temat ich kwalifikacji zawodowych, doświadczenia i wykształcenia , a także zakresu wykonywanych przez nie czynności,  oraz informacją o podstawie do dysponowania tymi osobami</w:t>
      </w:r>
    </w:p>
    <w:p>
      <w:pPr>
        <w:pStyle w:val="Normal"/>
        <w:ind w:left="-142" w:hanging="0"/>
        <w:rPr>
          <w:rFonts w:ascii="Tahoma" w:hAnsi="Tahoma" w:cs="Tahoma"/>
          <w:sz w:val="24"/>
          <w:szCs w:val="24"/>
          <w:highlight w:val="cyan"/>
        </w:rPr>
      </w:pPr>
      <w:r>
        <w:rPr>
          <w:rFonts w:cs="Tahoma" w:ascii="Tahoma" w:hAnsi="Tahoma"/>
          <w:sz w:val="24"/>
          <w:szCs w:val="24"/>
          <w:highlight w:val="cyan"/>
        </w:rPr>
      </w:r>
    </w:p>
    <w:p>
      <w:pPr>
        <w:pStyle w:val="Normal"/>
        <w:ind w:left="-142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2835"/>
        <w:gridCol w:w="1559"/>
        <w:gridCol w:w="1984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oświadcze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a dysponowania tymi osobami</w:t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</w:rPr>
        <w:t>Należy wykazać, że wymienione osoby posiadają wymagane doświadczen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Załącznik nr 6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Ę SERWERÓW, MACIERZY DYSKOWEJ WRAZ Z OSPRZĘTEM I LICENCJAMI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 STWORZENIA SYSTEMU KOPII BEZPIECZEŃSTWA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PLATFORMY WIRTUALIZACYJNEJ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 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 xml:space="preserve">tekst jednolity Dz.U. z 2013 r. poz.907 ze zm.)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10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1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7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stępując do postępowania o udzielenie zamówienia publicznego na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STAWĘ SERWERÓW, MACIERZY DYSKOWEJ WRAZ Z OSPRZĘTEM I LICENCJAMI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 STWORZENIA SYSTEMU KOPII BEZPIECZEŃSTWA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PLATFORMY WIRTUALIZACYJNEJ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 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 zaznaczyć właściwe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Załącznik nr 8</w:t>
      </w:r>
      <w:r>
        <w:rPr>
          <w:rFonts w:cs="Tahoma" w:ascii="Cambria" w:hAnsi="Cambria"/>
          <w:b/>
          <w:sz w:val="22"/>
          <w:szCs w:val="22"/>
        </w:rPr>
        <w:t xml:space="preserve">                            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ZÓR UMOWY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niu ............................ w Warszawie  pomiędz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 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 Jerzego Szaflika</w:t>
      </w:r>
      <w:r>
        <w:rPr>
          <w:rFonts w:cs="Arial" w:ascii="Cambria" w:hAnsi="Cambria"/>
          <w:sz w:val="22"/>
          <w:szCs w:val="22"/>
        </w:rPr>
        <w:t xml:space="preserve"> –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 siedzibą ……………………………………………………………………….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działającą na podstawie wpisu do Krajowego Rejestru Sądowego/ewidencji działalności gospodarczej pod numerem ................., </w:t>
      </w:r>
      <w:r>
        <w:rPr>
          <w:rFonts w:cs="Cambria" w:ascii="Cambria" w:hAnsi="Cambria"/>
          <w:sz w:val="22"/>
          <w:szCs w:val="22"/>
        </w:rPr>
        <w:t>zwan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30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wyniku wyboru oferty w trybie przetargu nieograniczonego zgodnie z art. 39 ustawy z dnia 29 stycznia 2004 r. - Prawo zamówień publicznych (</w:t>
      </w:r>
      <w:r>
        <w:rPr>
          <w:rFonts w:cs="Tahoma" w:ascii="Tahoma" w:hAnsi="Tahoma"/>
        </w:rPr>
        <w:t>tekst jednolity Dz. U. z 2013 r. Poz.907</w:t>
      </w:r>
      <w:r>
        <w:rPr>
          <w:rFonts w:cs="Cambria" w:ascii="Cambria" w:hAnsi="Cambria"/>
          <w:sz w:val="22"/>
          <w:szCs w:val="22"/>
        </w:rPr>
        <w:t>) zawarto Umowę o następującej treści: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umowy</w:t>
      </w:r>
    </w:p>
    <w:p>
      <w:pPr>
        <w:pStyle w:val="Tekstpodstawowywcity2"/>
        <w:ind w:left="0" w:hanging="426"/>
        <w:rPr/>
      </w:pPr>
      <w:r>
        <w:rPr>
          <w:rFonts w:cs="Tahoma" w:ascii="Cambria" w:hAnsi="Cambria"/>
          <w:sz w:val="22"/>
          <w:szCs w:val="22"/>
        </w:rPr>
        <w:t xml:space="preserve">1.  Przedmiotem umowy jest dostawa do Samodzielnego Publicznego Klinicznego Szpitala   </w:t>
      </w:r>
    </w:p>
    <w:p>
      <w:pPr>
        <w:pStyle w:val="Tekstpodstawowywcity2"/>
        <w:ind w:left="-142" w:hanging="426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 xml:space="preserve">Okulistycznego z siedzibą w Warszawie, ul. J. Sierakowskiego 13 wraz z montażem i instalacją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ERWERÓW, MACIERZY DYSKOWEJ WRAZ Z OSPRZĘTEM I LICENCJAMI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O STWORZENIA SYSTEMU KOPII BEZPIECZEŃSTWA </w:t>
      </w:r>
    </w:p>
    <w:p>
      <w:pPr>
        <w:pStyle w:val="TextBody"/>
        <w:shd w:fill="FFFFFF" w:val="clea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PLATFORMY WIRTUALIZACYJNEJ</w:t>
      </w:r>
    </w:p>
    <w:p>
      <w:pPr>
        <w:pStyle w:val="TextBodyIndent"/>
        <w:ind w:left="0" w:hanging="426"/>
        <w:rPr/>
      </w:pPr>
      <w:r>
        <w:rPr>
          <w:rFonts w:cs="Tahoma" w:ascii="Cambria" w:hAnsi="Cambria"/>
          <w:b w:val="false"/>
          <w:bCs/>
          <w:sz w:val="22"/>
        </w:rPr>
        <w:t xml:space="preserve">2.  Szczegółowy opis przedmiotu zamówienia oraz wymagania dotyczące sprzętu, licencji a także  </w:t>
      </w:r>
    </w:p>
    <w:p>
      <w:pPr>
        <w:pStyle w:val="TextBodyIndent"/>
        <w:ind w:left="-142" w:hanging="142"/>
        <w:rPr/>
      </w:pPr>
      <w:r>
        <w:rPr>
          <w:rFonts w:eastAsia="Cambria" w:cs="Cambria" w:ascii="Cambria" w:hAnsi="Cambria"/>
          <w:b w:val="false"/>
          <w:bCs/>
          <w:sz w:val="22"/>
        </w:rPr>
        <w:t xml:space="preserve">   </w:t>
      </w:r>
      <w:r>
        <w:rPr>
          <w:rFonts w:cs="Tahoma" w:ascii="Cambria" w:hAnsi="Cambria"/>
          <w:b w:val="false"/>
          <w:bCs/>
          <w:sz w:val="22"/>
        </w:rPr>
        <w:t>warunki montażu i instalacji sprzętu zawiera załącznik nr 2 do umowy.</w:t>
      </w:r>
    </w:p>
    <w:p>
      <w:pPr>
        <w:pStyle w:val="Heading8"/>
        <w:ind w:left="-142" w:hanging="284"/>
        <w:rPr>
          <w:rFonts w:ascii="Cambria" w:hAnsi="Cambria" w:cs="Tahoma"/>
          <w:i w:val="false"/>
          <w:i w:val="false"/>
          <w:iCs/>
          <w:sz w:val="22"/>
          <w:szCs w:val="22"/>
        </w:rPr>
      </w:pPr>
      <w:r>
        <w:rPr>
          <w:rFonts w:cs="Tahoma" w:ascii="Cambria" w:hAnsi="Cambria"/>
          <w:i w:val="false"/>
          <w:sz w:val="22"/>
          <w:szCs w:val="22"/>
        </w:rPr>
        <w:t>3.  Wykonawca oświadcza</w:t>
      </w:r>
      <w:r>
        <w:rPr>
          <w:rFonts w:cs="Tahoma" w:ascii="Cambria" w:hAnsi="Cambria"/>
          <w:b/>
          <w:i w:val="false"/>
          <w:sz w:val="22"/>
          <w:szCs w:val="22"/>
        </w:rPr>
        <w:t xml:space="preserve">, </w:t>
      </w:r>
      <w:r>
        <w:rPr>
          <w:rFonts w:cs="Tahoma" w:ascii="Cambria" w:hAnsi="Cambria"/>
          <w:i w:val="false"/>
          <w:sz w:val="22"/>
          <w:szCs w:val="22"/>
        </w:rPr>
        <w:t>że sprzęt , o którym mowa w ust.1, jest dedykowany na rynek polski, pochodzi z legalnego kanału dystrybucyjnego producenta i reprezentuje model bieżącej linii produkcyjnej a ponadto został dopuszczony do obrotu i używania  na podstawie certyfikatu CE.</w:t>
      </w:r>
    </w:p>
    <w:p>
      <w:pPr>
        <w:pStyle w:val="Tekstpodstawowywcity2"/>
        <w:ind w:left="0" w:hanging="0"/>
        <w:rPr>
          <w:rFonts w:ascii="Cambria" w:hAnsi="Cambria" w:cs="Tahoma"/>
          <w:bCs/>
          <w:i/>
          <w:i/>
          <w:iCs/>
          <w:sz w:val="22"/>
          <w:szCs w:val="22"/>
        </w:rPr>
      </w:pPr>
      <w:r>
        <w:rPr>
          <w:rFonts w:cs="Tahoma" w:ascii="Cambria" w:hAnsi="Cambria"/>
          <w:bCs/>
          <w:i/>
          <w:i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rmin i warunki realizacji</w:t>
      </w:r>
    </w:p>
    <w:p>
      <w:pPr>
        <w:pStyle w:val="TextBody"/>
        <w:shd w:fill="FFFFFF" w:val="clear"/>
        <w:ind w:hanging="426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1. </w:t>
      </w:r>
      <w:r>
        <w:rPr>
          <w:rFonts w:cs="Tahoma" w:ascii="Cambria" w:hAnsi="Cambria"/>
          <w:bCs/>
          <w:sz w:val="22"/>
          <w:szCs w:val="22"/>
        </w:rPr>
        <w:t xml:space="preserve">Cały zakres prac związanych z realizacją zamówienia zostanie zrealizowany </w:t>
      </w:r>
      <w:r>
        <w:rPr>
          <w:rFonts w:cs="Tahoma" w:ascii="Cambria" w:hAnsi="Cambria"/>
          <w:sz w:val="22"/>
          <w:szCs w:val="22"/>
        </w:rPr>
        <w:t xml:space="preserve"> w ciągu</w:t>
      </w:r>
      <w:r>
        <w:rPr>
          <w:rFonts w:cs="Tahoma" w:ascii="Cambria" w:hAnsi="Cambria"/>
          <w:b/>
          <w:bCs/>
          <w:sz w:val="22"/>
          <w:szCs w:val="22"/>
        </w:rPr>
        <w:t xml:space="preserve"> ………  </w:t>
      </w:r>
    </w:p>
    <w:p>
      <w:pPr>
        <w:pStyle w:val="TextBody"/>
        <w:shd w:fill="FFFFFF" w:val="clear"/>
        <w:ind w:hanging="426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tygodni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d daty zawarcia umowy na warunkach określonych w niniejszej umowie</w:t>
      </w:r>
      <w:r>
        <w:rPr>
          <w:rFonts w:cs="Tahoma" w:ascii="Cambria" w:hAnsi="Cambria"/>
          <w:b/>
          <w:bCs/>
          <w:sz w:val="22"/>
          <w:szCs w:val="22"/>
        </w:rPr>
        <w:t>.</w:t>
      </w:r>
    </w:p>
    <w:p>
      <w:pPr>
        <w:pStyle w:val="TextBody"/>
        <w:shd w:fill="FFFFFF" w:val="clear"/>
        <w:ind w:left="-142" w:hanging="426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2. Szczegółowe warunki montażu i instalacji platformy wirtualizacyjnej określa załącznik nr 2 do  </w:t>
      </w:r>
    </w:p>
    <w:p>
      <w:pPr>
        <w:pStyle w:val="TextBody"/>
        <w:shd w:fill="FFFFFF" w:val="clear"/>
        <w:ind w:left="-426" w:hanging="0"/>
        <w:rPr>
          <w:rFonts w:cs="Tahoma"/>
        </w:rPr>
      </w:pPr>
      <w:r>
        <w:rPr>
          <w:rFonts w:cs="Times New Roman"/>
        </w:rPr>
        <w:t xml:space="preserve">     </w:t>
      </w:r>
      <w:r>
        <w:rPr>
          <w:rFonts w:cs="Tahoma"/>
        </w:rPr>
        <w:t>niniejszej umowy</w:t>
      </w:r>
    </w:p>
    <w:p>
      <w:pPr>
        <w:pStyle w:val="TextBody"/>
        <w:shd w:fill="FFFFFF" w:val="clear"/>
        <w:ind w:left="-142" w:hanging="426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3</w:t>
      </w:r>
      <w:r>
        <w:rPr>
          <w:rFonts w:cs="Tahoma" w:ascii="Cambria" w:hAnsi="Cambria"/>
          <w:b/>
          <w:bCs/>
          <w:sz w:val="22"/>
          <w:szCs w:val="22"/>
        </w:rPr>
        <w:t>.</w:t>
      </w:r>
      <w:r>
        <w:rPr>
          <w:rFonts w:cs="Tahoma" w:ascii="Cambria" w:hAnsi="Cambria"/>
          <w:sz w:val="22"/>
          <w:szCs w:val="22"/>
        </w:rPr>
        <w:t>Formą potwierdzenia  odbioru całego zakresu prac objętych umową będzie bezusterkowy protokół zdawczo-odbiorczy podpisany  przez strony.</w:t>
      </w:r>
    </w:p>
    <w:p>
      <w:pPr>
        <w:pStyle w:val="Arimr"/>
        <w:widowControl/>
        <w:suppressAutoHyphens w:val="true"/>
        <w:snapToGrid w:val="true"/>
        <w:spacing w:lineRule="auto" w:line="240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4. Wykonawca gwarantuje dostarczenie przedmiotu dostawy w opakowaniach zabezpieczonych w     </w:t>
      </w:r>
    </w:p>
    <w:p>
      <w:pPr>
        <w:pStyle w:val="Arimr"/>
        <w:widowControl/>
        <w:suppressAutoHyphens w:val="true"/>
        <w:snapToGrid w:val="true"/>
        <w:spacing w:lineRule="auto" w:line="240"/>
        <w:ind w:left="-426"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</w:t>
      </w:r>
      <w:r>
        <w:rPr>
          <w:rFonts w:cs="Cambria" w:ascii="Cambria" w:hAnsi="Cambria"/>
          <w:sz w:val="22"/>
          <w:szCs w:val="22"/>
          <w:lang w:val="pl-PL"/>
        </w:rPr>
        <w:t>sposób uniemożliwiający jego dekompletację oraz chroniący przed uszkodzeniem.</w:t>
      </w:r>
    </w:p>
    <w:p>
      <w:pPr>
        <w:pStyle w:val="TextBody"/>
        <w:shd w:fill="FFFFFF" w:val="clear"/>
        <w:ind w:left="-142" w:hanging="142"/>
        <w:rPr>
          <w:rFonts w:ascii="Cambria" w:hAnsi="Cambria" w:cs="Tahoma"/>
          <w:b/>
          <w:b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  <w:lang w:val="pl-PL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3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artość umowy</w:t>
      </w:r>
    </w:p>
    <w:p>
      <w:pPr>
        <w:pStyle w:val="Tekstpodstawowywcity2"/>
        <w:ind w:left="-142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1. Wartość umowy zgodnie z załącznikiem nr 1 do umowy wynosi ..................... PLN netto + ...........% VAT, tj. ............................ PLN  brutto.</w:t>
      </w:r>
    </w:p>
    <w:p>
      <w:pPr>
        <w:pStyle w:val="Tekstpodstawowywcity2"/>
        <w:ind w:left="-284" w:hanging="142"/>
        <w:rPr/>
      </w:pPr>
      <w:r>
        <w:rPr>
          <w:rFonts w:cs="Tahoma" w:ascii="Cambria" w:hAnsi="Cambria"/>
          <w:bCs/>
          <w:sz w:val="22"/>
          <w:szCs w:val="22"/>
        </w:rPr>
        <w:t xml:space="preserve">2. Powyższa kwota obejmuje </w:t>
      </w:r>
      <w:r>
        <w:rPr>
          <w:rFonts w:cs="Tahoma" w:ascii="Cambria" w:hAnsi="Cambria"/>
          <w:sz w:val="22"/>
        </w:rPr>
        <w:t xml:space="preserve">wynagrodzenie za wszystkie obowiązki Wykonawcy dla  zrealizowania   </w:t>
      </w:r>
    </w:p>
    <w:p>
      <w:pPr>
        <w:pStyle w:val="Tekstpodstawowywcity2"/>
        <w:ind w:left="-284" w:hanging="142"/>
        <w:rPr/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Tahoma" w:ascii="Cambria" w:hAnsi="Cambria"/>
          <w:sz w:val="22"/>
        </w:rPr>
        <w:t>przedmiotu zamówienia</w:t>
      </w:r>
      <w:r>
        <w:rPr>
          <w:rFonts w:cs="Tahoma" w:ascii="Cambria" w:hAnsi="Cambria"/>
          <w:bCs/>
          <w:sz w:val="22"/>
          <w:szCs w:val="22"/>
        </w:rPr>
        <w:t xml:space="preserve">, w tym koszty </w:t>
      </w:r>
      <w:r>
        <w:rPr>
          <w:rFonts w:cs="Tahoma" w:ascii="Cambria" w:hAnsi="Cambria"/>
          <w:sz w:val="22"/>
          <w:szCs w:val="22"/>
        </w:rPr>
        <w:t xml:space="preserve"> sprzętu i  licencji, określonych w załączniku nr 2 do  </w:t>
      </w:r>
    </w:p>
    <w:p>
      <w:pPr>
        <w:pStyle w:val="Tekstpodstawowywcity2"/>
        <w:ind w:left="-284"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umowy,</w:t>
      </w:r>
      <w:r>
        <w:rPr>
          <w:rFonts w:cs="Tahom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transportu do miejsca przeznaczenia tj. wskazanych pomieszczeń mieszczących się w  </w:t>
      </w:r>
    </w:p>
    <w:p>
      <w:pPr>
        <w:pStyle w:val="Tekstpodstawowywcity2"/>
        <w:ind w:left="-284"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siedzibie Zamawiającego, rozpakowania, montażu i instalacji sprzętu,  usług gwarancyjnych oraz  </w:t>
      </w:r>
    </w:p>
    <w:p>
      <w:pPr>
        <w:pStyle w:val="Tekstpodstawowywcity2"/>
        <w:ind w:left="-284" w:hanging="142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 xml:space="preserve">podatek VAT naliczony zgodnie z obowiązującymi przepisami. </w:t>
      </w:r>
    </w:p>
    <w:p>
      <w:pPr>
        <w:pStyle w:val="Tekstpodstawowywcity2"/>
        <w:ind w:left="-142" w:hanging="284"/>
        <w:rPr/>
      </w:pPr>
      <w:r>
        <w:rPr>
          <w:rFonts w:cs="Tahoma" w:ascii="Cambria" w:hAnsi="Cambria"/>
          <w:sz w:val="22"/>
          <w:szCs w:val="22"/>
        </w:rPr>
        <w:t>3.  Zamawiający zapłaci za cały zakres prac objętych zamówieniem cenę brutto określoną w ofercie, zgodnie z załącznikiem nr 1 do niniejszej umowy.</w:t>
      </w:r>
    </w:p>
    <w:p>
      <w:pPr>
        <w:pStyle w:val="Tekstpodstawowywcity2"/>
        <w:ind w:left="-142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Zapłata należności będzie dokonana przelewem w ciągu 30 dni po  odbiorze całego zakresu prac objętych umową  i wpływie prawidłowo wystawionej  faktury do Zamawiającego.</w:t>
      </w:r>
      <w:r>
        <w:rPr>
          <w:rFonts w:cs="Tahoma" w:ascii="Cambria" w:hAnsi="Cambria"/>
          <w:bCs/>
          <w:sz w:val="22"/>
          <w:szCs w:val="22"/>
        </w:rPr>
        <w:t xml:space="preserve"> Podstawą wystawienia faktury jest bezusterkowy protokół zdawczo-odbiorczy podpisany przez Strony.</w:t>
      </w:r>
    </w:p>
    <w:p>
      <w:pPr>
        <w:pStyle w:val="Tekstpodstawowywcity2"/>
        <w:ind w:left="0" w:hanging="426"/>
        <w:rPr/>
      </w:pPr>
      <w:r>
        <w:rPr>
          <w:rFonts w:cs="Tahoma" w:ascii="Cambria" w:hAnsi="Cambria"/>
          <w:bCs/>
          <w:sz w:val="22"/>
          <w:szCs w:val="22"/>
        </w:rPr>
        <w:t>5.  Za dzień zapłaty uznaje się dzień obciążenia rachunku Zamawiającego.</w:t>
      </w:r>
    </w:p>
    <w:p>
      <w:pPr>
        <w:pStyle w:val="Tekstpodstawowywcity2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4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Termin i warunki gwarancji 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42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1. Minimalny </w:t>
      </w:r>
      <w:r>
        <w:rPr>
          <w:rFonts w:cs="Tahoma" w:ascii="Cambria" w:hAnsi="Cambria"/>
          <w:bCs/>
          <w:sz w:val="22"/>
          <w:szCs w:val="22"/>
        </w:rPr>
        <w:t xml:space="preserve">termin gwarancji na sprzęt będący przedmiotem umowy liczony będzie od  </w:t>
      </w:r>
    </w:p>
    <w:p>
      <w:pPr>
        <w:pStyle w:val="Tekstpodstawowywcity2"/>
        <w:spacing w:before="0" w:after="120"/>
        <w:ind w:left="-425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dnia podpisania protokółu zdawczo-odbiorczego i wynosi odpowiednio: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1. macierze dyskowe - 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2. serwery wirtualizacyjne - 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3. serwer do tworzenia raportów - 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4. serwer do tworzenia kopii bezpieczeństwa - ............................................................................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5. autoloader - stacja taśm - 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6. przełączniki sieciowe Fibre Channel - ......................................................................................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7. przełączniki sieciowe - ……………………………………………………………………….………………………………</w:t>
      </w:r>
    </w:p>
    <w:p>
      <w:pPr>
        <w:pStyle w:val="Tekstpodstawowywcity2"/>
        <w:spacing w:lineRule="auto" w:line="360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 xml:space="preserve">8. szafka serwerowa - …………………………………………………………………………………………………………... </w:t>
      </w:r>
    </w:p>
    <w:p>
      <w:pPr>
        <w:pStyle w:val="Tekstpodstawowywcity2"/>
        <w:ind w:left="-426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2.  W przypadku stwierdzenia wadliwego działania urządzenia w okresie gwarancyjnym Wykonawca  </w:t>
      </w:r>
    </w:p>
    <w:p>
      <w:pPr>
        <w:pStyle w:val="Tekstpodstawowywcity2"/>
        <w:ind w:left="-426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zobowiązany jest do przyjęcia zgłoszenia i podjęcia naprawy w siedzibie Zamawiającego  w ciągu  </w:t>
      </w:r>
    </w:p>
    <w:p>
      <w:pPr>
        <w:pStyle w:val="Tekstpodstawowywcity2"/>
        <w:ind w:left="-426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następnego dnia roboczeg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 xml:space="preserve"> od chwili zgłoszenia usterki przez Zamawiającego. Formą   </w:t>
      </w:r>
    </w:p>
    <w:p>
      <w:pPr>
        <w:pStyle w:val="Tekstpodstawowywcity2"/>
        <w:ind w:left="-426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głoszenia jest telefon, fax lub e’mail.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klamacje</w:t>
      </w:r>
    </w:p>
    <w:p>
      <w:pPr>
        <w:pStyle w:val="Tekstpodstawowywcity2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gwarantuje wysoką, zgodną z przepisami szczególnymi, jakość przedmiotu umowy.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jest odpowiedzialny względem Zamawiającego za wady, jeżeli przedmiot umowy obarczony jest wadą zmniejszającą jego wartość lub użyteczność.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niezgodności dostarczonego towaru z zamówieniem, Zamawiający zawiadomi niezwłocznie Wykonawcę o stwierdzonych brakach, wadach lub widocznych uszkodzeniach.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W przypadku stwierdzenia braków, wad lub uszkodzeń w dostarczonym towarze, Wykonawca podejmie natychmiastowe działania (na własny koszt), mające wyeliminować te braki, wady, lub uszkodzenia, poprzez dostarczenie brakującego produktu albo wymianę częściową lub całkowitą.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Dostawa produktu wolnego od wad, zniszczeń lub uszkodzeń nastąpi w ciągu 3 dni od otrzymania informacji od Zamawiającego o zaistniałych okolicznościach.   </w:t>
      </w:r>
    </w:p>
    <w:p>
      <w:pPr>
        <w:pStyle w:val="TextBody"/>
        <w:numPr>
          <w:ilvl w:val="0"/>
          <w:numId w:val="13"/>
        </w:numPr>
        <w:spacing w:lineRule="atLeast" w:line="240"/>
        <w:jc w:val="both"/>
        <w:rPr/>
      </w:pPr>
      <w:r>
        <w:rPr>
          <w:rFonts w:cs="Tahoma" w:ascii="Cambria" w:hAnsi="Cambria"/>
          <w:sz w:val="22"/>
          <w:szCs w:val="22"/>
        </w:rPr>
        <w:t xml:space="preserve">W przypadku stwierdzenia przez Zamawiającego wad ukrytych (w ciągu całego okresu użytkowania produktu, jednak nie dłużej niż w terminie jego gwarancji), Wykonawca wymieni wadliwy produkt na swój koszt, w ciągu 3 dni od daty otrzymania zawiadomienia o wykryciu wady. W tych okolicznościach na żądanie Wykonawcy, wadliwy produkt zostanie zwrócony na jego koszt, w terminie uzgodnionym prze obie strony.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W przypadku odrzucenia reklamacji przez Wykonawcę, Zamawiający ma prawo żądać   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przeprowadzenia ekspertyzy przez właściwy organ. W przypadku potwierdzenia się zastrzeżeń  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 xml:space="preserve">Zamawiającego w stosunku do dostarczonego przedmiotu umowy, koszt  wskazanej wyżej  </w:t>
      </w:r>
    </w:p>
    <w:p>
      <w:pPr>
        <w:pStyle w:val="Tekstpodstawowywcity2"/>
        <w:ind w:left="-142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ekspertyzy obciąża Wykonawcę.</w:t>
      </w:r>
    </w:p>
    <w:p>
      <w:pPr>
        <w:pStyle w:val="TextBody"/>
        <w:spacing w:lineRule="atLeast" w:line="240"/>
        <w:ind w:left="-426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6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ary umowne</w:t>
      </w:r>
    </w:p>
    <w:p>
      <w:pPr>
        <w:pStyle w:val="TextBody"/>
        <w:spacing w:lineRule="atLeast" w:line="240"/>
        <w:ind w:left="-42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1.  Strony ustalają odpowiedzialność za niewykonanie lub nienależyte wykonanie umowy w formie  </w:t>
      </w:r>
    </w:p>
    <w:p>
      <w:pPr>
        <w:pStyle w:val="TextBody"/>
        <w:spacing w:lineRule="atLeast" w:line="240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kar umownych.</w:t>
      </w:r>
    </w:p>
    <w:p>
      <w:pPr>
        <w:pStyle w:val="TextBody"/>
        <w:spacing w:lineRule="atLeast" w:line="240"/>
        <w:ind w:left="-426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2.  Zamawiający ma prawo naliczyć Wykonawcy karę umowną w przypadku odstąpienia od  umowy  </w:t>
      </w:r>
    </w:p>
    <w:p>
      <w:pPr>
        <w:pStyle w:val="TextBody"/>
        <w:spacing w:lineRule="atLeast" w:line="240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przez Wykonawcę z przyczyn nie leżących po stronie Zamawiającego - w wysokości 10 %  </w:t>
      </w:r>
    </w:p>
    <w:p>
      <w:pPr>
        <w:pStyle w:val="TextBody"/>
        <w:spacing w:lineRule="atLeast" w:line="240"/>
        <w:ind w:left="-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wynagrodzenia umownego, o którym mowa w § 3 ust. 1.</w:t>
      </w:r>
    </w:p>
    <w:p>
      <w:pPr>
        <w:pStyle w:val="TextBody"/>
        <w:spacing w:lineRule="atLeast" w:line="240"/>
        <w:ind w:left="-142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3.  </w:t>
      </w:r>
      <w:r>
        <w:rPr>
          <w:rFonts w:cs="Tahoma" w:ascii="Cambria" w:hAnsi="Cambria"/>
          <w:sz w:val="22"/>
          <w:szCs w:val="22"/>
        </w:rPr>
        <w:t xml:space="preserve">Za zwłokę w terminach określonych w § 2, oraz w § 5 ust. 5 i 6 – w wysokości 0,2 % ceny nie dostarczonego w terminie przedmiotu umowy, za każdy dzień zwłoki. </w:t>
      </w:r>
    </w:p>
    <w:p>
      <w:pPr>
        <w:pStyle w:val="Tekstpodstawowywcity2"/>
        <w:ind w:left="-142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 Zamawiający ma prawo do potrącenia należności naliczonych z tytułu kar umownych z należności Wykonawcy określonej na fakturze w dniu zapłaty należności.</w:t>
      </w:r>
    </w:p>
    <w:p>
      <w:pPr>
        <w:pStyle w:val="Tekstpodstawowywcity2"/>
        <w:ind w:left="-142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5.  W przypadku zwłoki Wykonawcy w dostawie towaru w terminie dłuższym niż 7 dni, Zamawiający ma prawo odstąpić od umowy zachowując uprawnienia określone w punkcie  2 i 3 , do których prawo powstało przed dniem odstąpienia od umowy.</w:t>
      </w:r>
    </w:p>
    <w:p>
      <w:pPr>
        <w:pStyle w:val="Tekstpodstawowywcity2"/>
        <w:ind w:left="0" w:hanging="426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6.  W przypadku zwłoki w zapłacie należności Wykonawcy przysługuje prawo do naliczenia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amawiającemu odsetek ustawowych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-42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7.  Zamawiający i Wykonawca zastrzegają sobie prawo dochodzenia odszkodowania uzupełniającego 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-42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ahoma" w:ascii="Cambria" w:hAnsi="Cambria"/>
          <w:sz w:val="22"/>
          <w:szCs w:val="22"/>
        </w:rPr>
        <w:t xml:space="preserve">w przypadku, gdy suma kar umownych nie pokrywa powstałej w związku  z wykonywaniem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-426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Tahoma" w:ascii="Cambria" w:hAnsi="Cambria"/>
          <w:sz w:val="22"/>
          <w:szCs w:val="22"/>
        </w:rPr>
        <w:t>niniejszej umowy szkody.</w:t>
      </w:r>
    </w:p>
    <w:p>
      <w:pPr>
        <w:pStyle w:val="Tekstpodstawowywcity2"/>
        <w:ind w:left="-142" w:hanging="28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8. Za zwłokę w przystąpieniu do usuwania usterek w terminie, o którym mowa w §4 pkt.2 Zamawiający ma prawo naliczyć odsetki karne  w wysokości 0,2% wartości urządzenia za każdy dzień zwłoki .</w:t>
      </w:r>
    </w:p>
    <w:p>
      <w:pPr>
        <w:pStyle w:val="Tekstpodstawowywcity2"/>
        <w:ind w:left="-142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7</w:t>
      </w:r>
    </w:p>
    <w:p>
      <w:pPr>
        <w:pStyle w:val="Tekstpodstawowywcity2"/>
        <w:ind w:left="360" w:firstLine="207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stąpienie od umowy</w:t>
      </w:r>
    </w:p>
    <w:p>
      <w:pPr>
        <w:pStyle w:val="Tekstpodstawowywcity2"/>
        <w:ind w:left="360" w:firstLine="207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142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1. Zamawiający może odstąpić od umowy w razie istotnej zmiany okoliczności powodujących,  że wykonanie umowy nie leży w interesie publicznym, czego nie można było przewidzieć w chwili zawarcia umowy.</w:t>
      </w:r>
    </w:p>
    <w:p>
      <w:pPr>
        <w:pStyle w:val="Tekstpodstawowywcity2"/>
        <w:ind w:left="-142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Odstąpienie od umowy w tym wypadku może nastąpić w trybie i na zasadach  określonych  w art. 145 ustawy z dnia 29 stycznia 2004r. - Prawo zamówień publicznych.</w:t>
      </w:r>
    </w:p>
    <w:p>
      <w:pPr>
        <w:pStyle w:val="Tekstpodstawowywcity2"/>
        <w:ind w:left="-142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3. Zamawiający może również rozwiązać umowę ze skutkiem natychmiastowym w przypadku nienależytego wykonywania dostaw lub w przypadku rażącego naruszenia przez Wykonawcę postanowień niniejszej umowy.</w:t>
      </w:r>
    </w:p>
    <w:p>
      <w:pPr>
        <w:pStyle w:val="Tekstpodstawowywcity2"/>
        <w:ind w:left="-142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8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ozstrzyganie sporów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szelkie spory między stronami, których nie da się rozstrzygnąć polubownie, wynikłe z realizacji niniejszej umowy będą rozstrzygane przez Sąd Powszechny właściwy miejscowo dla siedziby Zamawiającego. </w:t>
      </w:r>
    </w:p>
    <w:p>
      <w:pPr>
        <w:pStyle w:val="Tekstpodstawowywcity2"/>
        <w:ind w:left="-426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ind w:left="-426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</w:t>
      </w:r>
      <w:r>
        <w:rPr>
          <w:rFonts w:cs="Tahoma" w:ascii="Cambria" w:hAnsi="Cambria"/>
          <w:b/>
          <w:bCs/>
          <w:sz w:val="22"/>
          <w:szCs w:val="22"/>
        </w:rPr>
        <w:t>§ 9</w:t>
      </w:r>
    </w:p>
    <w:p>
      <w:pPr>
        <w:pStyle w:val="Tekstpodstawowywcity2"/>
        <w:ind w:left="-426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</w:t>
      </w:r>
      <w:r>
        <w:rPr>
          <w:rFonts w:cs="Tahoma" w:ascii="Cambria" w:hAnsi="Cambria"/>
          <w:b/>
          <w:bCs/>
          <w:sz w:val="22"/>
          <w:szCs w:val="22"/>
        </w:rPr>
        <w:t>Zmiany w umowie</w:t>
      </w:r>
    </w:p>
    <w:p>
      <w:pPr>
        <w:pStyle w:val="Tekstpodstawowywcity2"/>
        <w:ind w:left="-426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wymagają zgody obu Stron i muszą być dokonywane w formie  pisemnej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pod rygorem nieważności, z zastrzeżeniem ust. 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Tahoma" w:ascii="Cambria" w:hAnsi="Cambria"/>
          <w:sz w:val="22"/>
          <w:szCs w:val="22"/>
        </w:rPr>
        <w:t>Zmiany w umowie mogą być dokonane tylko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567" w:hanging="710"/>
        <w:jc w:val="both"/>
        <w:rPr/>
      </w:pPr>
      <w:r>
        <w:rPr>
          <w:rFonts w:cs="Tahoma" w:ascii="Cambria" w:hAnsi="Cambria"/>
          <w:sz w:val="22"/>
          <w:szCs w:val="22"/>
        </w:rPr>
        <w:t xml:space="preserve">1) jeżeli z powodu nadzwyczajnej zmiany stosunków spełnienie świadczenia byłoby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142" w:hanging="28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Tahoma" w:ascii="Cambria" w:hAnsi="Cambria"/>
          <w:sz w:val="22"/>
          <w:szCs w:val="22"/>
        </w:rPr>
        <w:t>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ind w:left="567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eżeli z powodu okoliczności niezawinionych przez żadną ze stron wykonanie przedmiotu umowy w terminie określonym umową, jest niemożliwe lub znacznie utrudnio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miany stanu prawnego którejkolwiek ze stron, niezależnego od jej wol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ind w:left="142" w:hanging="285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5) w przypadku zakończenia produkcji lub wycofania z rynku wyrobu będącego  przedmiotem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ówienia dopuszcza się zmianę na nowy produkt o tych samych bądź  lepszych parametrach  </w:t>
      </w:r>
    </w:p>
    <w:p>
      <w:pPr>
        <w:pStyle w:val="Normal"/>
        <w:autoSpaceDE w:val="false"/>
        <w:ind w:left="-143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po cenie jednostkowej zaoferowanej w ofercie.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0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stanowienia końcowe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42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wa i obowiązki Wykonawcy, wynikające z zapisów niniejszej umowy, nie mogą być przenoszone bez pisemnej zgody Zamawiającego na osoby trzecie.</w:t>
      </w:r>
    </w:p>
    <w:p>
      <w:pPr>
        <w:pStyle w:val="TextBody"/>
        <w:numPr>
          <w:ilvl w:val="0"/>
          <w:numId w:val="6"/>
        </w:numPr>
        <w:ind w:left="142" w:hanging="284"/>
        <w:jc w:val="both"/>
        <w:rPr/>
      </w:pPr>
      <w:r>
        <w:rPr>
          <w:rFonts w:cs="Tahoma" w:ascii="Cambria" w:hAnsi="Cambria"/>
          <w:sz w:val="22"/>
          <w:szCs w:val="22"/>
        </w:rPr>
        <w:t>W sprawach nieuregulowanych niniejszą umową mają zastosowanie przepisy Kodeksu Cywilnego oraz ustawy  z dnia 29 stycznia 2004r. - Prawo zamówień publicznych (tekst jednolity Dz. U. z 2013 r. , poz. 907 ze zm).</w:t>
      </w:r>
    </w:p>
    <w:p>
      <w:pPr>
        <w:pStyle w:val="TextBody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3.  Wszelkie zmiany lub uzupełnienia do niniejszej Umowy staną się jej nieodłączną częścią tylko  </w:t>
      </w:r>
    </w:p>
    <w:p>
      <w:pPr>
        <w:pStyle w:val="TextBody"/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>po przedstawieniu ich w formie pisemnej i podpisaniu przez umawiające się strony.</w:t>
      </w:r>
    </w:p>
    <w:p>
      <w:pPr>
        <w:pStyle w:val="Tekstpodstawowywcity2"/>
        <w:tabs>
          <w:tab w:val="clear" w:pos="708"/>
          <w:tab w:val="left" w:pos="142" w:leader="none"/>
        </w:tabs>
        <w:ind w:left="-142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4.  Niniejsza Umowa została sporządzona w 2 jednobrzmiących egzemplarzach (1 egz. dla  </w:t>
      </w:r>
    </w:p>
    <w:p>
      <w:pPr>
        <w:pStyle w:val="Tekstpodstawowywcity2"/>
        <w:tabs>
          <w:tab w:val="clear" w:pos="708"/>
          <w:tab w:val="left" w:pos="142" w:leader="none"/>
        </w:tabs>
        <w:ind w:left="-142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Zamawiającego i 1 egz. dla Wykonawcy) i obowiązuje każdą ze stron w swoim zakresie.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Tahoma" w:ascii="Cambria" w:hAnsi="Cambria"/>
          <w:b/>
          <w:sz w:val="22"/>
          <w:szCs w:val="22"/>
        </w:rPr>
        <w:t>za   Wykonawcę:                                                               za  Zamawiającego:</w:t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                                             ...........................................................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mbria" w:hAnsi="Cambria" w:cs="Microsoft Sans Seri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  <w:b w:val="false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9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mbria" w:hAnsi="Cambri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eastAsia="MS Minngs;MS Mincho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ngs;MS Mincho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  <w:sz w:val="22"/>
    </w:rPr>
  </w:style>
  <w:style w:type="character" w:styleId="WW8Num24z0">
    <w:name w:val="WW8Num24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3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sz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pec.org/" TargetMode="External"/><Relationship Id="rId8" Type="http://schemas.openxmlformats.org/officeDocument/2006/relationships/hyperlink" Target="http://www.spec.org/" TargetMode="External"/><Relationship Id="rId9" Type="http://schemas.openxmlformats.org/officeDocument/2006/relationships/hyperlink" Target="http://www.spec.org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8:00Z</dcterms:created>
  <dc:creator>Wiesława Bugalska</dc:creator>
  <dc:description/>
  <cp:keywords/>
  <dc:language>en-US</dc:language>
  <cp:lastModifiedBy>Wiesława Bugalska</cp:lastModifiedBy>
  <cp:lastPrinted>2014-03-31T10:07:00Z</cp:lastPrinted>
  <dcterms:modified xsi:type="dcterms:W3CDTF">2014-04-07T08:35:00Z</dcterms:modified>
  <cp:revision>29</cp:revision>
  <dc:subject/>
  <dc:title>ZARZĄD INWESTYCJI AKADEMII MEDYCZNEJ</dc:title>
</cp:coreProperties>
</file>