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28"/>
        </w:rPr>
        <w:t>03-709 WARSZAWA   UL. JÓZEFA 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ON 016084355  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22 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22  511 63 06, fax 22  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28"/>
        </w:rPr>
        <w:t xml:space="preserve">Sygn. nr ZP/27/2013 </w:t>
      </w:r>
      <w:r>
        <w:rPr>
          <w:sz w:val="28"/>
        </w:rPr>
        <w:t xml:space="preserve">                                                        </w:t>
      </w:r>
      <w:r>
        <w:rPr>
          <w:rFonts w:cs="Tahoma" w:ascii="Tahoma" w:hAnsi="Tahoma"/>
          <w:sz w:val="24"/>
        </w:rPr>
        <w:t>Warszawa 14.11.2013 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  <w:t>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 xml:space="preserve">Ubezpieczenie Samodzielnego </w:t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 xml:space="preserve">Publicznego Klinicznego </w:t>
      </w:r>
    </w:p>
    <w:p>
      <w:pPr>
        <w:pStyle w:val="Tekstpodstawowy2"/>
        <w:rPr/>
      </w:pPr>
      <w:r>
        <w:rPr>
          <w:sz w:val="52"/>
          <w:szCs w:val="52"/>
        </w:rPr>
        <w:t xml:space="preserve">Szpitala Okulistycznego </w:t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 xml:space="preserve">w zakresie ryzyk majątkowych </w:t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>oraz odpowiedzialności cywi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</w:rPr>
        <w:t>(CPV 66.51.00.00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SPOSOBU PRZYGOTOWANIA OFE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ma prawo złożyć tylko jedną ofertę, w formie pisemnej, zgodnie z wymaganiami określonymi w niniejszej Specyfikacji Istotnych Warunków Zamówienia  (SIWZ)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mawiający nie dopuszcza składania ofert częściowych ani wariantowych.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konawcy ponoszą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3</w:t>
      </w:r>
      <w:r>
        <w:rPr>
          <w:rFonts w:cs="Tahoma" w:ascii="Tahoma" w:hAnsi="Tahoma"/>
          <w:sz w:val="22"/>
        </w:rPr>
        <w:t xml:space="preserve">. Ofertę należy złożyć zgodnie z załączonym do SIWZ formularzem  „OFERTA” .  Treść oferty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usi odpowiadać treści Specyfikacji Istotnych Warunków Zamówieni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4</w:t>
      </w:r>
      <w:r>
        <w:rPr>
          <w:rFonts w:cs="Tahoma" w:ascii="Tahoma" w:hAnsi="Tahoma"/>
          <w:bCs/>
          <w:sz w:val="22"/>
        </w:rPr>
        <w:t xml:space="preserve">. Zaleca się aby dokumenty tworzące ofertę  były zszyte lub spięte w sposób trwały. 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skazane jest ponumerowanie wszystkich kartek 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5.</w:t>
      </w:r>
      <w:r>
        <w:rPr>
          <w:rFonts w:cs="Tahoma" w:ascii="Tahoma" w:hAnsi="Tahoma"/>
          <w:sz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uprawnioną do reprezentowania Wykonawc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6</w:t>
      </w:r>
      <w:r>
        <w:rPr>
          <w:rFonts w:cs="Tahoma" w:ascii="Tahoma" w:hAnsi="Tahoma"/>
          <w:sz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łumaczeniem na język polski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szelkie poprawki lub zmiany w tekście oferty muszą być parafowane  własnoręcznie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podpisującą ofertę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8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ferta musi zawierać wszystkie wymagane w SIWZ dokumenty w formie oryginału lub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świadczonej za zgodność z oryginałem kserokopii. Poświadczenie musi być dokonane prze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ę, tj. osobę/y upoważnione do jego reprezentacji w formie podpisu, imienn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eczątki, oraz zapisu </w:t>
      </w: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</w:rPr>
        <w:t>za zgodność z  oryginałem</w:t>
      </w:r>
      <w:r>
        <w:rPr>
          <w:rFonts w:cs="Tahoma" w:ascii="Tahoma" w:hAnsi="Tahoma"/>
          <w:b/>
          <w:bCs/>
          <w:sz w:val="22"/>
        </w:rPr>
        <w:t xml:space="preserve">”. </w:t>
      </w:r>
      <w:r>
        <w:rPr>
          <w:rFonts w:cs="Tahoma" w:ascii="Tahoma" w:hAnsi="Tahoma"/>
          <w:sz w:val="22"/>
        </w:rPr>
        <w:t xml:space="preserve">Brak potwierdzenia kserokopii w/w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ormułą oznaczać będzie brak dokumen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9. W przypadku Wykonawców wspólnie ubiegających się o udzielenie zamówienia oraz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podmiotów, o których mowa w § 1 ust. 2 i 3 </w:t>
      </w:r>
      <w:r>
        <w:rPr>
          <w:rFonts w:cs="Tahoma" w:ascii="Tahoma" w:hAnsi="Tahoma"/>
          <w:i/>
        </w:rPr>
        <w:t xml:space="preserve">Rozporządzenia Rady Ministrów z dnia  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 xml:space="preserve">30 grudnia 2009r. w sprawie rodzaju dokumentów, jakich może żądać zamawiający od 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>wykonawcy, oraz form, w jakich te dokumenty mogą być składan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2"/>
        </w:rPr>
        <w:t xml:space="preserve"> kopie dokument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otyczących odpowiednio Wykonawcy lub tych podmiotów muszą być poświadczone z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zgodność z oryginałem” przez Wykonawcę lub te podmio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0.W przypadku podpisania oferty lub poświadczenia za zgodność z oryginałem kopii 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dokumentów przez osobę niewymienioną  w dokumencie rejestracyjnym (ewidencyjnym)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>poświadczonej notarial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bCs/>
          <w:sz w:val="22"/>
          <w:szCs w:val="22"/>
        </w:rPr>
        <w:t xml:space="preserve">.Wykonawca obowiązany jest do wskazania w ofercie czy dostawy będą realizowane własnymi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iłami ewentualnie którą część zamówienia powierzy podwykonawco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12</w:t>
      </w:r>
      <w:r>
        <w:rPr>
          <w:rFonts w:cs="Tahoma" w:ascii="Tahoma" w:hAnsi="Tahoma"/>
          <w:bCs/>
          <w:sz w:val="22"/>
          <w:szCs w:val="24"/>
        </w:rPr>
        <w:t xml:space="preserve">.W przypadku, gdy informacje zawarte w ofercie stanowią tajemnicę przedsiębiorstwa w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(Dz. U. z 2003 r. Nr 153, poz. 1503 z późn. zm) Wykonawca powinien to wyraźnie zastrzec w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ofercie i odpowiednio oznaczyć zastrzeżone informacje. Wskazane jest wyodrębnienie   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>zastrzeżonych dokumentów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3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Ofertę wraz z wymaganymi załącznikami należy umieścić  </w:t>
      </w:r>
      <w:r>
        <w:rPr>
          <w:rFonts w:cs="Tahoma" w:ascii="Tahoma" w:hAnsi="Tahoma"/>
          <w:sz w:val="22"/>
          <w:u w:val="single"/>
        </w:rPr>
        <w:t xml:space="preserve">w zamkniętej koper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zaadresowanej 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ego (nazwa i adres), zawierającej dane Wykonaw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adres) oraz zapis</w:t>
      </w:r>
      <w:r>
        <w:rPr>
          <w:rFonts w:cs="Tahoma" w:ascii="Tahoma" w:hAnsi="Tahoma"/>
          <w:sz w:val="22"/>
        </w:rPr>
        <w:t xml:space="preserve"> 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1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NA UBEZPIECZENIE SZPITALA W ZAKRESIE RYZYK MAJĄTKOWYCH </w:t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1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ODPOWIEDZIALNOŚCI CYWILNEJ</w:t>
      </w:r>
    </w:p>
    <w:p>
      <w:pPr>
        <w:pStyle w:val="Normal"/>
        <w:pBdr>
          <w:top w:val="dashSmallGap" w:sz="8" w:space="3" w:color="000000"/>
          <w:left w:val="dashSmallGap" w:sz="8" w:space="0" w:color="000000"/>
          <w:bottom w:val="dashSmallGap" w:sz="8" w:space="13" w:color="000000"/>
          <w:right w:val="dashSmallGap" w:sz="8" w:space="4" w:color="000000"/>
        </w:pBdr>
        <w:shd w:fill="E5E5E5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Nie otwierać przed 19.12.2013 r. godz. 11.00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 xml:space="preserve">II.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Tahoma" w:cs="Tahoma" w:ascii="Tahoma" w:hAnsi="Tahoma"/>
          <w:sz w:val="20"/>
          <w:u w:val="none"/>
        </w:rPr>
        <w:t xml:space="preserve">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</w:t>
      </w:r>
      <w:r>
        <w:rPr>
          <w:rFonts w:cs="Tahoma" w:ascii="Tahoma" w:hAnsi="Tahoma"/>
          <w:b w:val="false"/>
          <w:bCs/>
          <w:sz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2"/>
          <w:u w:val="none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 – wykonawca musi posiadać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zwolenie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właściwego organu na prowadzenie działalności ubezpieczeniowej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wykonawc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</w:t>
      </w:r>
      <w:r>
        <w:rPr>
          <w:rFonts w:cs="Tahoma" w:ascii="Tahoma" w:hAnsi="Tahoma"/>
          <w:bCs/>
          <w:sz w:val="20"/>
          <w:u w:val="none"/>
        </w:rPr>
        <w:t xml:space="preserve">III. </w:t>
      </w:r>
      <w:r>
        <w:rPr>
          <w:rFonts w:cs="Tahoma" w:ascii="Tahoma" w:hAnsi="Tahoma"/>
          <w:bCs/>
          <w:sz w:val="20"/>
        </w:rPr>
        <w:t>WYKAZ OŚWIADCZEŃ I DOKUMENTÓW POTWIERDZAJĄCYCH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Cs/>
          <w:sz w:val="20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</w:t>
      </w:r>
      <w:r>
        <w:rPr>
          <w:rFonts w:cs="Tahoma" w:ascii="Tahoma" w:hAnsi="Tahoma"/>
          <w:bCs/>
          <w:sz w:val="20"/>
        </w:rPr>
        <w:t>UDZIAŁU W POSTĘPOWANIU ORAZ BRAK PODSTAW DO WYKLUCZENI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</w:t>
      </w:r>
      <w:r>
        <w:rPr>
          <w:rFonts w:cs="Tahoma" w:ascii="Tahoma" w:hAnsi="Tahoma"/>
          <w:bCs/>
          <w:sz w:val="20"/>
          <w:u w:val="none"/>
        </w:rPr>
        <w:t>1.</w:t>
      </w:r>
      <w:r>
        <w:rPr>
          <w:rFonts w:cs="Tahoma" w:ascii="Tahoma" w:hAnsi="Tahoma"/>
          <w:b w:val="false"/>
          <w:bCs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ustawy z dnia   </w:t>
      </w:r>
    </w:p>
    <w:p>
      <w:pPr>
        <w:pStyle w:val="Heading6"/>
        <w:numPr>
          <w:ilvl w:val="0"/>
          <w:numId w:val="0"/>
        </w:numPr>
        <w:ind w:left="-86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Kopia zezwolenia właściwego organu na prowadzenie działalności ubezpieczeniowej</w:t>
      </w:r>
      <w:r>
        <w:rPr>
          <w:rFonts w:cs="Tahoma" w:ascii="Tahoma" w:hAnsi="Tahoma"/>
          <w:bCs/>
          <w:sz w:val="22"/>
          <w:szCs w:val="22"/>
        </w:rPr>
        <w:t xml:space="preserve"> w 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akresie tożsamym z przedmiotem zamówienia, lub gdy na podstawie odrębnych przepisów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zwolenie nie jest wymagane, zaświadczenie właściwego organu nadzoru, że wykonawca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owadzi działalność ubezpieczeniową w wymaganym zakresie lub oświadczenie organu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prawnionego do reprezentowania wykonawcy, że wykonawca prowadzi działalność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bezpieczeniową w wymaganym zakresie i nie jest konieczne posiadanie przez niego zezwolenia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rzytoczeniem podstawy prawnej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 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</w:t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4   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stosuje się 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powinny  </w:t>
      </w:r>
    </w:p>
    <w:p>
      <w:pPr>
        <w:pStyle w:val="TextBodyIndent"/>
        <w:spacing w:lineRule="auto" w:line="360"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być wystawione nie wcześniej niż 6 miesięcy przed upływem terminu składania ofert.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rganem sądowym, administracyjnym albo organem samorządu zawodowego lub gospodarczego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dpowiednio kraju miejsca zamieszkania osoby lub kraju w którym wykonawca ma siedzibę lub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Inne dokumentu, które należy dołączyć do oferty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</w:rPr>
        <w:t>Ogólne warunki ubezpieczenia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Cs/>
          <w:sz w:val="20"/>
        </w:rPr>
        <w:t xml:space="preserve">IV. </w:t>
      </w:r>
      <w:r>
        <w:rPr>
          <w:rFonts w:cs="Tahoma" w:ascii="Tahoma" w:hAnsi="Tahoma"/>
          <w:bCs/>
          <w:sz w:val="20"/>
          <w:u w:val="single"/>
        </w:rPr>
        <w:t>OKREŚLENIE</w:t>
      </w:r>
      <w:r>
        <w:rPr>
          <w:rFonts w:cs="Tahoma" w:ascii="Tahoma" w:hAnsi="Tahoma"/>
          <w:sz w:val="20"/>
          <w:u w:val="single"/>
        </w:rPr>
        <w:t xml:space="preserve"> PRZEDMIOTU ZAMÓWIENIA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>ubezpieczenie</w:t>
      </w:r>
      <w:r>
        <w:rPr>
          <w:rFonts w:cs="Tahoma" w:ascii="Tahoma" w:hAnsi="Tahoma"/>
          <w:sz w:val="20"/>
        </w:rPr>
        <w:t xml:space="preserve"> Samodzielnego Publicznego Klinicznego Szpitala 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Okulistycznego w Warszawie, ul. Józefa Sierakowskiego 13 w zakresie ryzyk majątkowych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raz odpowiedzialności cywilne</w:t>
      </w:r>
      <w:r>
        <w:rPr>
          <w:rFonts w:cs="Tahoma" w:ascii="Tahoma" w:hAnsi="Tahoma"/>
          <w:b w:val="false"/>
          <w:sz w:val="22"/>
        </w:rPr>
        <w:t xml:space="preserve">j.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 wariantowych. Rozpatrywane będą 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wyłącznie oferty odnoszące się do całego przedmiotu zamówienia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Szczegółowe informacje określające dane do ubezpieczenia, w tym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res ubezpieczenia,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ładniki majątku do ubezpieczenia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je ogólne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posób zabezpieczeń przeciwpożarowych i przeciwkradzieżowych</w:t>
      </w:r>
    </w:p>
    <w:p>
      <w:pPr>
        <w:pStyle w:val="TextBodyIndent"/>
        <w:spacing w:before="0" w:after="120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wiera załącznik nr 1 do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781" w:leader="none"/>
        </w:tabs>
        <w:ind w:left="720" w:hanging="862"/>
        <w:jc w:val="both"/>
        <w:rPr/>
      </w:pPr>
      <w:r>
        <w:rPr>
          <w:rFonts w:cs="Tahoma" w:ascii="Tahoma" w:hAnsi="Tahoma"/>
          <w:b/>
        </w:rPr>
        <w:t>Okres ubezpieczenia</w:t>
      </w:r>
      <w:r>
        <w:rPr>
          <w:rFonts w:cs="Tahoma" w:ascii="Tahoma" w:hAnsi="Tahoma"/>
          <w:b/>
          <w:sz w:val="22"/>
        </w:rPr>
        <w:t xml:space="preserve"> –  </w:t>
      </w:r>
      <w:r>
        <w:rPr>
          <w:rFonts w:cs="Tahoma" w:ascii="Tahoma" w:hAnsi="Tahoma"/>
          <w:bCs/>
          <w:sz w:val="22"/>
        </w:rPr>
        <w:t>od 01 stycznia 2014 r. do  31 grudnia 2014 r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 xml:space="preserve">V. </w:t>
      </w:r>
      <w:r>
        <w:rPr>
          <w:rFonts w:cs="Tahoma" w:ascii="Tahoma" w:hAnsi="Tahoma"/>
          <w:sz w:val="20"/>
        </w:rPr>
        <w:t>CENA OFERT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nę oferty stanowi wysokość składki jaką Zamawiający będzie zobowiązany zapłacić Wykonawcy w ramach ubezpieczenia Szpita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zobowiązani będą do określenia wysokości składki w PLN, obejmującej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a) ubezpieczenie mienia w zakresie ryzyk majątkowych,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Tahoma" w:ascii="Tahoma" w:hAnsi="Tahoma"/>
          <w:bCs/>
          <w:sz w:val="22"/>
        </w:rPr>
        <w:t xml:space="preserve">b) ubezpieczenie obowiązkowe – zgodnie z Rozporządzeniem Ministra Finansów z dnia 22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grudnia 2011 r. w sprawie obowiązkowego ubezpieczenia odpowiedzialności cywilnej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podmiotu wykonującego działalność leczniczą.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) </w:t>
      </w:r>
      <w:r>
        <w:rPr>
          <w:rFonts w:cs="Tahoma" w:ascii="Tahoma" w:hAnsi="Tahoma"/>
          <w:bCs/>
          <w:sz w:val="22"/>
          <w:szCs w:val="22"/>
        </w:rPr>
        <w:t xml:space="preserve">ubezpieczenie dobrowolne z tytułu prowadzonej przez Szpital działalności polegającej na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udzielaniu świadczeń zdrowotnych lub posiadanym mieniem z podlimitem na szkody 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rządzone wskutek przeniesienia chorób zakaźnych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4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VI.</w:t>
      </w:r>
      <w:r>
        <w:rPr>
          <w:rFonts w:cs="Tahoma" w:ascii="Tahoma" w:hAnsi="Tahoma"/>
          <w:sz w:val="20"/>
        </w:rPr>
        <w:t xml:space="preserve"> KRYTERIA I ZASADY OCENY OFERT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sz w:val="22"/>
          <w:u w:val="none"/>
        </w:rPr>
      </w:r>
    </w:p>
    <w:p>
      <w:pPr>
        <w:pStyle w:val="Heading6"/>
        <w:numPr>
          <w:ilvl w:val="0"/>
          <w:numId w:val="7"/>
        </w:numPr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Kryteria oceny ofert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43"/>
      </w:tblGrid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NGA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a oferow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%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0 %</w:t>
            </w:r>
          </w:p>
        </w:tc>
      </w:tr>
    </w:tbl>
    <w:p>
      <w:pPr>
        <w:pStyle w:val="Tekstpodstawowywcity2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709" w:hanging="709"/>
        <w:rPr/>
      </w:pPr>
      <w:r>
        <w:rPr>
          <w:rFonts w:cs="Tahoma" w:ascii="Tahoma" w:hAnsi="Tahoma"/>
          <w:sz w:val="20"/>
        </w:rPr>
        <w:t xml:space="preserve">Uwaga – </w:t>
      </w:r>
      <w:r>
        <w:rPr>
          <w:rFonts w:cs="Tahoma" w:ascii="Tahoma" w:hAnsi="Tahoma"/>
          <w:sz w:val="20"/>
          <w:u w:val="single"/>
        </w:rPr>
        <w:t xml:space="preserve">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  <w:u w:val="single"/>
        </w:rPr>
        <w:t>zostanie przeliczona na punkty. 1 procent odpowiada 1 punktow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posób obliczenia punktów za poszczególne kryteria</w:t>
      </w:r>
    </w:p>
    <w:p>
      <w:pPr>
        <w:pStyle w:val="Tekstpodstawowywcity2"/>
        <w:numPr>
          <w:ilvl w:val="0"/>
          <w:numId w:val="1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liczenie punktów za kryterium - cena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Cs/>
          <w:sz w:val="22"/>
        </w:rPr>
        <w:t xml:space="preserve"> - Do wyliczeń zostanie przyjęta wartość brutto oferty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nkty za cenę zostaną wyliczone na podstawie poniższego wzoru. 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min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Wartość punktowa    = 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   -----------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μ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gdzie  :    R       – ranga w ocenie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 min – cena najniższa spośród wszystkich ofert</w:t>
      </w:r>
    </w:p>
    <w:p>
      <w:pPr>
        <w:pStyle w:val="Tekstpodstawowywcity2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μ     – cena oferty badan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y wynikające z algorytmu matematycznego, uzyskane przez Wykonawcę, zostaną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zaokrąglone do dwóch miejsc po przecink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cena końcowa oferty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1) suma punktów uzyskanych przez Wykonawcę za w/w kryteria stanowić będzie ocenę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końcową  oferty,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2) za najkorzystniejszą ofertę zostanie uznana oferta, która uzyskała największą ilość punktów      </w:t>
      </w:r>
    </w:p>
    <w:p>
      <w:pPr>
        <w:pStyle w:val="Normal"/>
        <w:spacing w:lineRule="auto" w:line="480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w ramach kryterium „cena”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>4. Zasady wyboru oferty i udzielenia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y udzieli zamówienia Wykonawcy, którego oferta 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odpowiada wszystkim wymaganiom określonym w Ustawie z dnia 29 stycznia 2004r.–  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Prawo zamówień publicznych, z późniejszymi zmianami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odpowiada treści Specyfikacji Istotnych Warunków Zamówienia,</w:t>
      </w:r>
    </w:p>
    <w:p>
      <w:pPr>
        <w:pStyle w:val="Normal"/>
        <w:ind w:left="180" w:hanging="18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) została uznana za najkorzystniejszą, to jest taką, która </w:t>
      </w:r>
      <w:r>
        <w:rPr>
          <w:rFonts w:cs="Tahoma" w:ascii="Tahoma" w:hAnsi="Tahoma"/>
          <w:sz w:val="22"/>
          <w:szCs w:val="24"/>
        </w:rPr>
        <w:t xml:space="preserve">uzyskała największą ilość punktów      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 ramach kryterium „cena”.     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VII. </w:t>
      </w:r>
      <w:r>
        <w:rPr>
          <w:rFonts w:cs="Tahoma" w:ascii="Tahoma" w:hAnsi="Tahoma"/>
          <w:sz w:val="20"/>
        </w:rPr>
        <w:t xml:space="preserve">MIEJSCE I TERMIN SKŁADANIA OFERT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1. Ofertę w zamkniętej kopercie opatrzonej napisami jak w pkt. I niniejszej  specyfikacji należy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złożyć do dnia </w:t>
      </w:r>
      <w:r>
        <w:rPr>
          <w:rFonts w:cs="Tahoma" w:ascii="Tahoma" w:hAnsi="Tahoma"/>
          <w:b/>
          <w:color w:val="FF6600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19.12.2013 r. do godz. 10.00</w:t>
      </w:r>
      <w:r>
        <w:rPr>
          <w:rFonts w:cs="Tahoma" w:ascii="Tahoma" w:hAnsi="Tahoma"/>
          <w:bCs/>
          <w:sz w:val="22"/>
        </w:rPr>
        <w:t xml:space="preserve"> w siedzibie Samodzielnego Publiczneg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linicznego Szpitala Okulistycznego  w Warszawie, ul. Józefa Sierakowskiego 13, pok. nr 5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(kancelaria)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Każda  dostarczona oferta zostanie zaewidencjonowana przez Zamawiającego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3. Oferta złożona po terminie zostanie niezwłocznie zwrócona  Wykonawcy.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  <w:r>
        <w:rPr>
          <w:rFonts w:cs="Tahoma" w:ascii="Tahoma" w:hAnsi="Tahoma"/>
          <w:b/>
          <w:bCs/>
          <w:sz w:val="20"/>
          <w:u w:val="single"/>
        </w:rPr>
        <w:t>INFORMACJE O SPOSOBIE POROZUMIEWANIA SIĘ ZAMAWIAJĄCEGO Z WYKONAWCAMI</w:t>
      </w:r>
    </w:p>
    <w:p>
      <w:pPr>
        <w:pStyle w:val="Tekstpodstawowywcity2"/>
        <w:numPr>
          <w:ilvl w:val="0"/>
          <w:numId w:val="13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wnioski, zawiadomienia, pytania i wyjaśnienia  oraz informacje przekazywane będą w formie pisemnej oraz faxem.</w:t>
      </w:r>
    </w:p>
    <w:p>
      <w:pPr>
        <w:pStyle w:val="Normal"/>
        <w:spacing w:before="0" w:after="120"/>
        <w:ind w:left="437" w:hanging="0"/>
        <w:rPr/>
      </w:pPr>
      <w:r>
        <w:rPr>
          <w:rFonts w:cs="Tahoma" w:ascii="Tahoma" w:hAnsi="Tahoma"/>
          <w:b/>
        </w:rPr>
        <w:t xml:space="preserve">Uwaga -  dla ułatwienia przy udzielaniu odpowiedzi wszelkie pytania dotyczące przedmiotu zamówienia prosimy przesłać równocześnie  e’mailem  na adres </w:t>
      </w:r>
      <w:r>
        <w:rPr>
          <w:rFonts w:cs="Tahoma" w:ascii="Tahoma" w:hAnsi="Tahoma"/>
          <w:b/>
          <w:color w:val="3366FF"/>
        </w:rPr>
        <w:t>zampub@spkso.waw.pl</w:t>
      </w:r>
      <w:r>
        <w:rPr>
          <w:rFonts w:cs="Tahoma" w:ascii="Tahoma" w:hAnsi="Tahoma"/>
          <w:b/>
        </w:rPr>
        <w:t xml:space="preserve">   </w:t>
      </w:r>
    </w:p>
    <w:p>
      <w:pPr>
        <w:pStyle w:val="Tekstpodstawowywcity2"/>
        <w:numPr>
          <w:ilvl w:val="0"/>
          <w:numId w:val="13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ekazywania oświadczeń, wniosków, zawiadomień, pytań i wyjaśnień oraz informacji faxem, każda ze stron na żądanie drugiej niezwłocznie potwierdza fakt ich otrzymania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.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Do kontaktów z Wykonawcami upoważniona jes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 xml:space="preserve">Wiesława Bugalska  - Specjalista d/s Zamówień Publicznych - </w:t>
      </w:r>
      <w:r>
        <w:rPr>
          <w:rFonts w:cs="Tahoma" w:ascii="Tahoma" w:hAnsi="Tahoma"/>
          <w:sz w:val="22"/>
          <w:szCs w:val="22"/>
        </w:rPr>
        <w:t>tel. 22/ 511 63 06 w godz. 9.00 – 14.00 (pok. nr 6),    fax  22/ 511 63 16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X. </w:t>
      </w:r>
      <w:r>
        <w:rPr>
          <w:rFonts w:cs="Tahoma" w:ascii="Tahoma" w:hAnsi="Tahoma"/>
          <w:b/>
          <w:u w:val="single"/>
        </w:rPr>
        <w:t>TRYB UDZIELANIA WYJAŚNIEŃ W SPRAWACH  DOT. SIWZ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zed wyznaczonym terminem składania ofert, Wykonawca może zwracać się do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ego o wyjaśnienie treści Specyfikacji Istotnych Warunków Zamówie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Treść zapytań wraz z wyjaśnieniami zostanie przekazana Wykonawcom, którym Zamawiając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kazał Specyfikację Istotnych Warunków Zamówienia, bez ujawniania źródła zapytani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formacja ta będzie również udostępniona na stronie internetowej Zamawiając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dzieli wyjaśnień niezwłocznie, jednak nie później niż na 2 dni przed upływem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 pod warunkiem, że wniosek o wyjaśnienie treści specyfikacj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stotnych warunków zamówienia wpłynął do zamawiającego nie później niż do końca dni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wa połowa wyznaczonego terminu składania ofert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. Przedłużenie terminu składania ofert nie wpływa na bieg terminu składania wniosku o którym 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owa w pkt.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 xml:space="preserve">X.  </w:t>
      </w:r>
      <w:r>
        <w:rPr>
          <w:rFonts w:cs="Tahoma" w:ascii="Tahoma" w:hAnsi="Tahoma"/>
          <w:sz w:val="20"/>
        </w:rPr>
        <w:t>TRYB WPROWADZANIA EWENTUALNYCH ZMIAN W SIWZ I OGŁOSZENIU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uzasadnionych przypadkach, Zamawiający może przed upływem terminu składania ofert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Dokonaną zmianę specyfikacji Zamawiający przekaże niezwłocznie wszystkim Wykonawcom,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tórym przekazano Specyfikację Istotnych Warunków Zamówienia oraz umieści na swojej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Jeżeli zmiana treści Specyfikacji Istotnych Warunków Zamówienia prowadzić będzie do zmiany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reści ogłoszenia o zamówieniu, Zamawiający zamieści ogłoszenie o zmianie ogłoszenia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Biuletynie Zamówień Publicznych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Jeżeli w wyniku zmiany treści Specyfikacji Istotnych Warunków Zamówienia nieprowadzącej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zmiany treści ogłoszenia o zamówieniu  niezbędny będzie dodatkowy czas na 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prowadzenie zmian w ofertach, Zamawiający przedłuży termin składania ofert i poinformuje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 tym Wykonawców, którym przekazano Specyfikację Istotnych Warunków Zamówienia, oraz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ieści informację na stronie internetowej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XI. </w:t>
      </w:r>
      <w:r>
        <w:rPr>
          <w:rFonts w:cs="Tahoma" w:ascii="Tahoma" w:hAnsi="Tahoma"/>
          <w:b/>
          <w:bCs/>
          <w:sz w:val="20"/>
          <w:u w:val="single"/>
        </w:rPr>
        <w:t>ZMIANY OFERTY/WYCOFA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Celem dokonania zmian bądź poprawek, Wykonawca może wycofać wcześniej złożoną ofertę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 złożyć ją po modyfikacji ponownie, pod warunkiem zachowania wyznaczonego w SIW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. Oferta taka winna być oznakowana zgodnie z wytycznymi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pkt. I ppkt.13 z adnotacją „modyfikacja”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2. Wycofanie oferty może nastąpić wyłącznie na pisemny wniosek Wykonawcy pod warunkiem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że wpłynie on do Zamawiającego  przed terminem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 wniosku Wykonawca dołącza aktualny odpis z właściwego rejestru albo aktualne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świadczenie o wpisie do ewidencji działalności gospodarczej, jeśli odrębne przepis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ją wpisu do rejestru lub zgłoszenia do ewidencji działalności gospodarczej.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załączenia kserokopii dokumentu powinna być ona poświadczona za zgodnoś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oryginałem przez osobę uprawnioną do reprezentowania  Wykonawcy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I. </w:t>
      </w:r>
      <w:r>
        <w:rPr>
          <w:rFonts w:cs="Tahoma" w:ascii="Tahoma" w:hAnsi="Tahoma"/>
          <w:sz w:val="20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Komisyjne otwarcie ofert  nastąpi w dniu </w:t>
      </w:r>
      <w:r>
        <w:rPr>
          <w:rFonts w:cs="Tahoma" w:ascii="Tahoma" w:hAnsi="Tahoma"/>
          <w:b/>
          <w:color w:val="FF6600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19.12.2013 r. o godz. 11.00</w:t>
      </w:r>
      <w:r>
        <w:rPr>
          <w:rFonts w:cs="Tahoma" w:ascii="Tahoma" w:hAnsi="Tahoma"/>
          <w:bCs/>
          <w:sz w:val="22"/>
        </w:rPr>
        <w:t xml:space="preserve">  na posiedzeniu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ierakowskiego 13,  pok. nr 6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Otwarcie ofert jest jawne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III.</w:t>
      </w:r>
      <w:r>
        <w:rPr>
          <w:rFonts w:cs="Tahoma" w:ascii="Tahoma" w:hAnsi="Tahoma"/>
          <w:sz w:val="20"/>
        </w:rPr>
        <w:t xml:space="preserve"> WYJAŚNIENIA TREŚCI ZŁOŻONEJ OFERTY/UZUPEŁNIANIE OFERTY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Tahoma" w:hAnsi="Tahom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rmin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jaśnień dotyczących  treści złożonej oferty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działu w postępowaniu lub którzy nie złożyli  pełnomocnictw, albo którzy złożyli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li wadliwe pełnomocnictwa, do ich złożenia w wyznaczonym terminie, chyba że mimo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ch złożenia oferta  Wykonawcy podlegać będzie odrzuceniu albo konieczne byłoby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arunków udziału w postępowaniu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przez oferowane dostawy wymagań określonych przez Zamawiającego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) oczywiste omyłki rachunkowe, z uwzględnieniem konsekwencji rachunkowych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konanych poprawek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IV.</w:t>
      </w:r>
      <w:r>
        <w:rPr>
          <w:rFonts w:cs="Tahoma" w:ascii="Tahoma" w:hAnsi="Tahoma"/>
          <w:sz w:val="20"/>
        </w:rPr>
        <w:t xml:space="preserve"> WYKLUCZENIE WYKONAWCY/ODRZUCE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Zamawiający wykluczy z postępowania Wykonawcę jeśli wystąpią okoliczności określone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.1 ustawy jw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. </w:t>
      </w:r>
      <w:r>
        <w:rPr>
          <w:rFonts w:cs="Tahoma" w:ascii="Tahoma" w:hAnsi="Tahoma"/>
          <w:sz w:val="20"/>
        </w:rPr>
        <w:t>TERMIN ZWIĄZANIA OFERTĄ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konawca związany jest warunkami oferty  przez okres 30  dni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ykonawca samodzielnie lub na wniosek Zamawiającego może przedłużyć termin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wiązania ofertą, na czas niezbędny do zawarcia umowy w sprawie zamówie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ego, z tym że Zamawiający może tylko raz, co najmniej na 3 dni przed upływe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związania ofertą  zwrócić się do Wykonawcy o wyrażenie zgody na przedłużeni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go terminu o oznaczony okres nie dłuższy jednak niż 60 dni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VI.</w:t>
      </w:r>
      <w:r>
        <w:rPr>
          <w:rFonts w:cs="Tahoma" w:ascii="Tahoma" w:hAnsi="Tahoma"/>
          <w:sz w:val="20"/>
        </w:rPr>
        <w:t xml:space="preserve"> INFORMACJE O FORMALNOŚCIACH JAKIE BĘDĄ DOPEŁNIONE PRZEZ ZAMAWIAJĄCEGO  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  <w:u w:val="none"/>
        </w:rPr>
        <w:t xml:space="preserve">          </w:t>
      </w:r>
      <w:r>
        <w:rPr>
          <w:rFonts w:cs="Tahoma" w:ascii="Tahoma" w:hAnsi="Tahoma"/>
          <w:sz w:val="20"/>
        </w:rPr>
        <w:t>W TRAKCIE TRWANIA PROCEDURY PRZETARGOWEJ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becni przy otwarciu ofert, na ich wniosek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Jeżeli złożona zostanie oferta, której wybór prowadziłby do powstania obowiązku podatkowego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ego zgodnie z przepisami o podatku od towarów i usług w zakresie dotyczącym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ewnątrzwspólnotowego nabycia towarów, Zamawiający w celu oceny takiej oferty doliczy do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zedstawionej w niej ceny podatek od towarów i usług, który miałby obowiązek wpłacić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godnie z obowiązującymi przepisami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ceny ofert i łączną punktację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terminie, określonym zgodnie z art. 94 ust.1 lub 2, po którego upływie umowa w sprawie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stąpienia okoliczności o których mowa w art. 93 ust.1 Ustawy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wiadomi równocześnie wszystkich Wykonawców, którzy: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upływem terminu składania ofert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XVII. </w:t>
      </w:r>
      <w:r>
        <w:rPr>
          <w:rFonts w:cs="Tahoma" w:ascii="Tahoma" w:hAnsi="Tahoma"/>
          <w:b/>
          <w:bCs/>
          <w:sz w:val="20"/>
          <w:u w:val="single"/>
        </w:rPr>
        <w:t>ISTOTNE POSTANOWIENIA UMOWY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Ubezpieczenie obejmuje okres od 01 stycznia 2014 r. do 31 grudnia 2014 r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odstawę ubezpieczenia będą stanowiły polisy wystawione przez ubezpieczyciela, obejmujące  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łącznie cały zakres ubezpieczenia stanowiącego przedmiot zamówienia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Warunki płatności: Składka na ubezpieczenie zostanie dokonana przelewem w ciągu 30 dni od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aty zawarcia umowy ubezpieczenia na podstawie faktury dostarczonej do siedziby  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Zamawiającego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3. Umowa ubezpieczenia zostanie zawarta z Wykonawcą którego oferta zostanie uznana z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najkorzystniejszą, po zakończeniu postępowania o zamówienie publiczne i akceptacji wyników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ostępowania przez Dyrektora Szpitala w terminie nie krótszym niż 5 dni od dni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zekazania zawiadomienia o wyborze oferty jeżeli zawiadomienie to zostanie przesłane w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posób określony w art. 27 ust. 2 ustawy albo 10 dni – jeżeli zostanie przesłane w inny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posób, jednak nie później niż przed upływem terminu związania ofertą. Wzór   umowy  </w:t>
      </w:r>
    </w:p>
    <w:p>
      <w:pPr>
        <w:pStyle w:val="Tekstpodstawowywcity2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tanowi </w:t>
      </w:r>
      <w:r>
        <w:rPr>
          <w:rFonts w:cs="Tahoma" w:ascii="Tahoma" w:hAnsi="Tahoma"/>
          <w:b/>
          <w:bCs/>
          <w:sz w:val="20"/>
        </w:rPr>
        <w:t xml:space="preserve">załącznik nr 5 </w:t>
      </w:r>
      <w:r>
        <w:rPr>
          <w:rFonts w:cs="Tahoma" w:ascii="Tahoma" w:hAnsi="Tahoma"/>
          <w:bCs/>
          <w:sz w:val="22"/>
          <w:szCs w:val="22"/>
        </w:rPr>
        <w:t>do SIWZ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4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terminów, o których mowa w ust.1 jeżeli w postępowaniu o udzielenie zamówienia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owadzonego w trybie przetargu nieograniczonego złożono tylko jedną ofertę lub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istnieją  okoliczności określone w art. 94 ust 2 pkt 3a) ustawy – Prawo zamówień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ublicznych. 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5. Ogłoszenie o udzieleniu zamówienia  zostanie opublikowane w Biuletynie Urzędu Zamówień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ubliczn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III. </w:t>
      </w:r>
      <w:r>
        <w:rPr>
          <w:rFonts w:cs="Tahoma" w:ascii="Tahoma" w:hAnsi="Tahoma"/>
          <w:sz w:val="20"/>
        </w:rPr>
        <w:t>ŚRODKI OCHRONY PRAWNEJ</w:t>
      </w:r>
    </w:p>
    <w:p>
      <w:pPr>
        <w:pStyle w:val="Tekstpodstawowywcity2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a także innemu podmiotowi, jeżeli ma lub miał interes w uzyskaniu danego  zamówienia oraz poniósł lub może ponieść szkodę  w wyniku naruszenia przez Zamawiającego przepisów ustawy – Prawo zamówień publicznych.</w:t>
      </w:r>
    </w:p>
    <w:p>
      <w:pPr>
        <w:pStyle w:val="Tekstpodstawowywcity2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informacje  dotyczące środków ochrony prawnej określa Dział VI  ustawy z  dnia  29 stycznia 2004r. - Prawo zamówień publicznych – z późn. zmianami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IX.</w:t>
      </w:r>
      <w:r>
        <w:rPr>
          <w:rFonts w:cs="Tahoma" w:ascii="Tahoma" w:hAnsi="Tahoma"/>
          <w:sz w:val="20"/>
        </w:rPr>
        <w:t xml:space="preserve"> POSTANOWIENIA KOŃCOWE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Do spraw nieuregulowanych w SIWZ mają zastosowanie przepisy ustawy z dnia 29 stycznia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2004r. – Prawo zamówień publicznych, z późn. zmianami wraz z aktami wykonawczymi do   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ustawy oraz przepisy Ustawy z dnia 23 kwietnia 1964r. Kodeks Cywilny, z póź. zmianam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Specyfikację Istotnych Warunków Zamówienia można odebrać w siedzibie Zamawiającego –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k. nr 23 lub za zaliczeniem pocztowym. Cena SIWZ -  </w:t>
      </w:r>
      <w:r>
        <w:rPr>
          <w:rFonts w:cs="Tahoma" w:ascii="Tahoma" w:hAnsi="Tahoma"/>
          <w:bCs/>
          <w:sz w:val="22"/>
          <w:szCs w:val="22"/>
        </w:rPr>
        <w:t xml:space="preserve">15,00 PLN + 23% VAT lub pobrać ze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trony internetowej Zamawiającego:  www.spkso.waw.p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 do SIWZ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ormularz  „OFERTA”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2. Dane do ubezpieczenia – załącznik nr 1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Oświadczenie z art. 22 ust.1- Prawa zamówień publicznych – załącznik nr 2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świadczenie o braku podstaw do wykluczenia    – załącznik nr 3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Oświadczenie dot. przynależności do grupy kapitałowej  – załącznik nr 4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SIWZ ZATWIERDZIŁ :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Dyrektor Szpitala              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hab. n .med. Jerzy Szaflik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 xml:space="preserve">.............................. dnia ......................         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ieczątka firmowa Wykonawcy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2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0"/>
        </w:rPr>
        <w:t xml:space="preserve">   </w:t>
      </w:r>
      <w:r>
        <w:rPr>
          <w:rFonts w:cs="Tahoma" w:ascii="Tahoma" w:hAnsi="Tahoma"/>
          <w:bCs/>
          <w:sz w:val="22"/>
        </w:rPr>
        <w:t>1. Pełna nazwa 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2. Adres 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3. Województwo ……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4. Telefon.........................................................Fax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</w:t>
      </w: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.........................................................NIP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W ramach niniejszego przetargu nieograniczonego oferujemy :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2"/>
          <w:szCs w:val="22"/>
          <w:u w:val="none"/>
        </w:rPr>
      </w:pPr>
      <w:r>
        <w:rPr>
          <w:rFonts w:cs="Tahoma" w:ascii="Tahoma" w:hAnsi="Tahoma"/>
          <w:bCs/>
          <w:sz w:val="22"/>
          <w:szCs w:val="22"/>
          <w:u w:val="none"/>
        </w:rPr>
        <w:t>Ubezpieczenie Samodzielnego Publicznego Klinicznego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/>
      </w:pPr>
      <w:r>
        <w:rPr>
          <w:rFonts w:cs="Tahoma" w:ascii="Tahoma" w:hAnsi="Tahoma"/>
          <w:bCs/>
          <w:sz w:val="22"/>
          <w:szCs w:val="22"/>
          <w:u w:val="none"/>
        </w:rPr>
        <w:t>Szpitala Okulistycznego 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zakresie ryzyk majątkowych oraz odpowiedzialności cywilnej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dstawę ubezpieczenia stanowią dane do oferty zawarte w załączniku nr 1 do SIWZ.  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 xml:space="preserve">III. </w:t>
      </w:r>
      <w:r>
        <w:rPr>
          <w:rFonts w:cs="Tahoma" w:ascii="Tahoma" w:hAnsi="Tahoma"/>
          <w:b/>
          <w:sz w:val="20"/>
          <w:u w:val="single"/>
        </w:rPr>
        <w:t xml:space="preserve">Cena oferty </w:t>
      </w:r>
      <w:r>
        <w:rPr>
          <w:rFonts w:cs="Tahoma" w:ascii="Tahoma" w:hAnsi="Tahoma"/>
          <w:b/>
          <w:sz w:val="20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ę oferty stanowi wysokość łącznej kwoty składek w PLN  jaką Zamawiający będzie zobowiązany zapłacić Wykonawcy w ramach ubezpieczenia Szpita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ena netto ........................PLN + ..........% VAT = cena brutto ..................................PLN</w:t>
      </w:r>
    </w:p>
    <w:p>
      <w:pPr>
        <w:pStyle w:val="Tekstpodstawowywcity2"/>
        <w:spacing w:lineRule="auto" w:line="48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(słownie brutto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w tym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składka na ubezpieczenie mienia w zakresie ryzyk majątkowych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w tym limit na bezpośrednie uderzenie pioruna – 1 000 000 zł, limit na pośrednie uderzenie pioruna –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1 000 000 zł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Cena netto ........................PLN + ..........% VAT = cena brutto ..................................PLN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(słownie brutto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</w:rPr>
        <w:t xml:space="preserve">2) składka na </w:t>
      </w:r>
      <w:r>
        <w:rPr>
          <w:rFonts w:cs="Tahoma" w:ascii="Tahoma" w:hAnsi="Tahoma"/>
          <w:bCs/>
        </w:rPr>
        <w:t xml:space="preserve">ubezpieczenie </w:t>
      </w:r>
      <w:r>
        <w:rPr>
          <w:rFonts w:cs="Tahoma" w:ascii="Tahoma" w:hAnsi="Tahoma"/>
        </w:rPr>
        <w:t xml:space="preserve">obowiązkowe -  zgodnie z </w:t>
      </w:r>
      <w:r>
        <w:rPr>
          <w:rFonts w:cs="Tahoma" w:ascii="Tahoma" w:hAnsi="Tahoma"/>
          <w:bCs/>
        </w:rPr>
        <w:t xml:space="preserve">Rozporządzeniem Ministra Finansów z dnia 22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grudnia 2011 r. w sprawie obowiązkowego ubezpieczenia odpowiedzialności cywilnej podmiotu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wykonującego działalność leczniczą –</w:t>
      </w:r>
      <w:r>
        <w:rPr>
          <w:rFonts w:cs="Tahoma" w:ascii="Tahoma" w:hAnsi="Tahoma"/>
          <w:color w:val="000000"/>
        </w:rPr>
        <w:t xml:space="preserve"> Dz. nr 293 poz. 1729 </w:t>
      </w:r>
      <w:r>
        <w:rPr>
          <w:rFonts w:cs="Tahoma" w:ascii="Tahoma" w:hAnsi="Tahoma"/>
          <w:bCs/>
        </w:rPr>
        <w:t xml:space="preserve">– suma gwarancyjna  100 000 euro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w odniesieniu do jednego zdarzenia oraz 500.000 euro w odniesieniu  do wszystkich zdarzeń, których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skutki są objęte umową ubezpieczenia OC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Cena netto ........................PLN + ..........% VAT = cena brutto ..................................PLN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(słownie brutto........................................................................................................................)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</w:rPr>
        <w:t xml:space="preserve">3) składka na </w:t>
      </w:r>
      <w:r>
        <w:rPr>
          <w:rFonts w:cs="Tahoma" w:ascii="Tahoma" w:hAnsi="Tahoma"/>
          <w:bCs/>
        </w:rPr>
        <w:t xml:space="preserve">ubezpieczenie dobrowolne OC z tytułu prowadzonej przez Szpital działalności  i posiadanego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mienia  – suma gwarancyjna 200 000 zł;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Podlimit sumy gwarancyjnej na szkody wyrządzone wskutek przeniesienia chorób zakaźnych  na jedno i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wszystkie zdarzenia -100 000 zł., podlimit sumy gwarancyjnej na jedno i wszystkie zdarzenia na szkody w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rzeczach oddanych przez pacjentów na przechowanie w związku z udzielaniem świadczeń zdrowotnych –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20 000 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</w:rPr>
        <w:t xml:space="preserve">Ochrona ubezpieczeniowa obejmuje również szkody dotyczące rzeczy oddanych przez pacjentów n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zechowanie w związku z udzielaniem świadczeń zdrowotnych. </w:t>
      </w:r>
      <w:r>
        <w:rPr>
          <w:rFonts w:cs="Tahoma" w:ascii="Tahoma" w:hAnsi="Tahoma"/>
          <w:bCs/>
        </w:rPr>
        <w:t xml:space="preserve">Podlimit sumy gwarancyjnej na szkody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rzeczach oddanych przez pacjentów na przechowanie w związku z udzielaniem świadczeń zdrowotnych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0 000 zł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(podana suma gwarancyjna oraz podlimity sumy gwarancyjnej określone są na jedno i wszystkie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zdarzenia w okresie ubezpieczenia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Cena netto ........................PLN + ..........% VAT = cena brutto ..................................PLN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słownie brutto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dpowiedzialność Zakładu Ubezpieczeń będzie zgodna z klauzulą trigger loss occurrence , tj.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arunkiem odpowiedzialności ubezpieczyciela jest zajście wypadku ubezpieczeniowego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kresie ubezpieczenia oraz zgłoszenie roszczenia z tego tytułu przed upływem terminu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zedawnienia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/za wypadek ubezpieczeniowy przyjmuje się śmierć, uszkodzenie ciała, doznanie rozstroju zdrowia,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utrata, zniszczenie lub uszkodzenie rzeczy/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ahoma" w:ascii="Tahoma" w:hAnsi="Tahoma"/>
          <w:b/>
        </w:rPr>
        <w:t>IV. Okres ubezpieczeni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obejmuj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</w:rPr>
        <w:t>okres od 01 stycznia 2014 r. do  31 grudnia 2014 r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ahoma" w:ascii="Tahoma" w:hAnsi="Tahoma"/>
          <w:b/>
          <w:bCs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</w:rPr>
        <w:t>Warunki  płatności</w:t>
      </w:r>
      <w:r>
        <w:rPr>
          <w:rFonts w:cs="Tahoma" w:ascii="Tahoma" w:hAnsi="Tahoma"/>
          <w:b/>
          <w:bCs/>
          <w:sz w:val="22"/>
        </w:rPr>
        <w:t xml:space="preserve">  - </w:t>
      </w:r>
      <w:r>
        <w:rPr>
          <w:rFonts w:cs="Tahoma" w:ascii="Tahoma" w:hAnsi="Tahoma"/>
          <w:sz w:val="22"/>
        </w:rPr>
        <w:t xml:space="preserve">płatność przelewem w ciągu 30 dni od daty zawarcia umowy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bezpieczenia i wpływu prawidłowo wystawionej faktury do siedziby Zamawiającego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sz w:val="22"/>
        </w:rPr>
        <w:t xml:space="preserve">. Usługi objęte przedmiotem zamówienia zamierzamy wykonać własnymi siłami/ powierzyć   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sz w:val="22"/>
        </w:rPr>
        <w:t>wykonanie n/wym. części zamówienia podwykonawcom:</w:t>
      </w:r>
    </w:p>
    <w:p>
      <w:pPr>
        <w:pStyle w:val="Normal"/>
        <w:widowControl w:val="false"/>
        <w:ind w:left="227" w:hanging="227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</w:t>
      </w:r>
      <w:r>
        <w:rPr>
          <w:rFonts w:cs="Tahoma" w:ascii="Tahoma" w:hAnsi="Tahoma"/>
          <w:i/>
          <w:sz w:val="18"/>
        </w:rPr>
        <w:t>(zakres zamówienia)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załączników do oferty: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rPr/>
      </w:pPr>
      <w:r>
        <w:rPr>
          <w:rFonts w:cs="Tahoma" w:ascii="Tahoma" w:hAnsi="Tahoma"/>
          <w:b/>
          <w:sz w:val="18"/>
        </w:rPr>
        <w:t>*niepotrzebne skreślić</w:t>
      </w:r>
      <w:r>
        <w:rPr>
          <w:b/>
          <w:sz w:val="24"/>
        </w:rPr>
        <w:t xml:space="preserve">  </w:t>
      </w:r>
    </w:p>
    <w:p>
      <w:pPr>
        <w:pStyle w:val="Tekstpodstawowywcity2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NE DO UBEZPIECZ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Przedmiotem zamówienia jest ubezpieczenie Samodzielnego Publicznego Klinicznego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Szpitala Okulistycznego z siedzibą w Warszawie przy ul. Józefa Sierakowskiego 13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w zakresie ryzyk majątkowych oraz odpowiedzialności cywilnej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kres ubezpieczenia obejmuje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before="0" w:after="120"/>
        <w:ind w:left="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0"/>
        </w:rPr>
        <w:t>I.</w:t>
      </w:r>
      <w:r>
        <w:rPr>
          <w:rFonts w:cs="Tahoma" w:ascii="Tahoma" w:hAnsi="Tahoma"/>
          <w:sz w:val="22"/>
          <w:szCs w:val="22"/>
        </w:rPr>
        <w:t xml:space="preserve"> ubezpieczenie mienia w zakresie ryzyk majątkowych, </w:t>
      </w:r>
      <w:r>
        <w:rPr>
          <w:rFonts w:cs="Tahoma" w:ascii="Tahoma" w:hAnsi="Tahoma"/>
          <w:bCs/>
          <w:sz w:val="22"/>
          <w:szCs w:val="22"/>
        </w:rPr>
        <w:t>z włączeniem pośredniego uderzenia pioruna oraz klauzuli automatycznego ubezpieczenia mienia /właściwej dla firmy ubezpieczeniowej składającej ofertę/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Zakres ubezpieczenia tożsamy z ogólnymi warunkami ubezpieczenia mienia od wszystkich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ryzyk Wykonawcy.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u w:val="single"/>
        </w:rPr>
        <w:t>Klauzule mające zastosowanie do zakresu ubezpieczenia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1/ </w:t>
      </w:r>
      <w:r>
        <w:rPr>
          <w:rFonts w:cs="Tahoma" w:ascii="Tahoma" w:hAnsi="Tahoma"/>
          <w:b/>
          <w:bCs/>
          <w:sz w:val="18"/>
          <w:szCs w:val="18"/>
        </w:rPr>
        <w:t>klauzula przepięcia spowodowanego bezpośrednim uderzeniem piorun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Limit odpowiedzialności -1 000 000,00 zł na jedno i wszystkie zdarzenia w okresie ubezpieczenia;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2/ </w:t>
      </w:r>
      <w:r>
        <w:rPr>
          <w:rFonts w:cs="Tahoma" w:ascii="Tahoma" w:hAnsi="Tahoma"/>
          <w:b/>
          <w:bCs/>
          <w:sz w:val="18"/>
          <w:szCs w:val="18"/>
        </w:rPr>
        <w:t>klauzula ubezpieczenia ryzyka pośredniego uderzenia piorun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</w:rPr>
        <w:t xml:space="preserve">Limit odpowiedzialności -1 000 000,00 zł na jedno i wszystkie zdarzenia w okresie ubezpieczenia;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3/ </w:t>
      </w:r>
      <w:r>
        <w:rPr>
          <w:rFonts w:cs="Tahoma" w:ascii="Tahoma" w:hAnsi="Tahoma"/>
          <w:b/>
          <w:bCs/>
          <w:sz w:val="18"/>
          <w:szCs w:val="18"/>
        </w:rPr>
        <w:t>klauzuli ubezpieczenia szyb i innych przedmiotów szklanych od stłuczeni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</w:rPr>
        <w:t xml:space="preserve">Limit odpowiedzialności - 20 000,00 zł na jedno i wszystkie zdarzenia w okresie ubezpieczenia;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4/ </w:t>
      </w:r>
      <w:r>
        <w:rPr>
          <w:rFonts w:cs="Tahoma" w:ascii="Tahoma" w:hAnsi="Tahoma"/>
          <w:b/>
          <w:bCs/>
          <w:sz w:val="18"/>
          <w:szCs w:val="18"/>
        </w:rPr>
        <w:t>klauzuli dewastacji / wandalizmu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Limit odpowiedzialności - 100 000,00 zł na jedno i wszystkie zdarzenia w okresie ubezpieczenia;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5/ </w:t>
      </w:r>
      <w:r>
        <w:rPr>
          <w:rFonts w:cs="Tahoma" w:ascii="Tahoma" w:hAnsi="Tahoma"/>
          <w:b/>
          <w:bCs/>
          <w:sz w:val="18"/>
          <w:szCs w:val="18"/>
        </w:rPr>
        <w:t>klauzuli automatycznego ubezpieczenia nowego mieni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 </w:t>
      </w:r>
      <w:r>
        <w:rPr>
          <w:rFonts w:cs="Tahoma" w:ascii="Tahoma" w:hAnsi="Tahoma"/>
          <w:b/>
          <w:bCs/>
          <w:sz w:val="20"/>
          <w:u w:val="single"/>
        </w:rPr>
        <w:t xml:space="preserve"> Składniki majątku do ubezpieczenia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1)  Budynek szpitala wraz z urządzeniami towarzyszącymi </w:t>
      </w:r>
      <w:r>
        <w:rPr>
          <w:rFonts w:cs="Tahoma" w:ascii="Tahoma" w:hAnsi="Tahoma"/>
          <w:b/>
          <w:bCs/>
          <w:sz w:val="20"/>
        </w:rPr>
        <w:t xml:space="preserve">    – </w:t>
      </w:r>
      <w:r>
        <w:rPr>
          <w:rFonts w:cs="Tahoma" w:ascii="Tahoma" w:hAnsi="Tahoma"/>
          <w:sz w:val="20"/>
        </w:rPr>
        <w:t>wartość    9 678 tys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)  Środki trwałe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>wartość  16 709 tys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 Wyposażenie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>wartość    2 319 tys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 Środki obrotowe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– </w:t>
      </w:r>
      <w:r>
        <w:rPr>
          <w:rFonts w:cs="Tahoma" w:ascii="Tahoma" w:hAnsi="Tahoma"/>
          <w:sz w:val="20"/>
        </w:rPr>
        <w:t xml:space="preserve">wartość       700 tys.                       </w:t>
      </w:r>
    </w:p>
    <w:p>
      <w:pPr>
        <w:pStyle w:val="TextBody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4)  Kradzież z włamaniem i rabunkiem                               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wartość    1 000 tys.       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waga - Mienie do ubezpieczenia określone zostało wg wartości ewidencyjnych brutto. </w:t>
      </w:r>
    </w:p>
    <w:p>
      <w:pPr>
        <w:pStyle w:val="TextBody"/>
        <w:numPr>
          <w:ilvl w:val="0"/>
          <w:numId w:val="6"/>
        </w:numPr>
        <w:spacing w:lineRule="auto" w:line="360"/>
        <w:ind w:left="502" w:hanging="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Franszyza redukcyj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</w:rPr>
        <w:t>500 zł.</w:t>
      </w:r>
    </w:p>
    <w:p>
      <w:pPr>
        <w:pStyle w:val="Normal"/>
        <w:tabs>
          <w:tab w:val="clear" w:pos="708"/>
          <w:tab w:val="left" w:pos="9781" w:leader="none"/>
        </w:tabs>
        <w:ind w:left="426" w:hanging="76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sumie ubezpieczenia środków trwałych i wyposażenia (również w limitach kradzieżowych) zgłoszony został do ubezpieczenia sprzęt elektroniczny przetwarzania danych oraz sprzęt biurowy i sprzęt medyczny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Uwaga - Szpital nie posiada sprzętu Rtg, sprzętu endoskopowego oraz urządzeń do terapii żylnej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a także urządzeń do jądrowego rezonansu magnetycznego.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  <w:sz w:val="22"/>
          <w:szCs w:val="22"/>
        </w:rPr>
        <w:t xml:space="preserve"> ubezpieczenie odpowiedzialności cywilnej w pełnym zakresie prowadzonej przez Szpital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ziałalności z uwzględnieniem odpowiedzialności cywilnej z tytułu możliwości przeniesienia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horób zakaźnych, w tym: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) składka na </w:t>
      </w:r>
      <w:r>
        <w:rPr>
          <w:rFonts w:cs="Tahoma" w:ascii="Tahoma" w:hAnsi="Tahoma"/>
          <w:bCs/>
        </w:rPr>
        <w:t xml:space="preserve">ubezpieczenie </w:t>
      </w:r>
      <w:r>
        <w:rPr>
          <w:rFonts w:cs="Tahoma" w:ascii="Tahoma" w:hAnsi="Tahoma"/>
        </w:rPr>
        <w:t xml:space="preserve">obowiązkowe -  zgodnie z </w:t>
      </w:r>
      <w:r>
        <w:rPr>
          <w:rFonts w:cs="Tahoma" w:ascii="Tahoma" w:hAnsi="Tahoma"/>
          <w:bCs/>
        </w:rPr>
        <w:t xml:space="preserve">Rozporządzeniem Ministra Finansów z dnia 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22 grudnia 2011 r. w sprawie obowiązkowego ubezpieczenia odpowiedzialności cywilnej podmiotu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wykonującego działalność leczniczą –</w:t>
      </w:r>
      <w:r>
        <w:rPr>
          <w:rFonts w:cs="Tahoma" w:ascii="Tahoma" w:hAnsi="Tahoma"/>
          <w:color w:val="000000"/>
        </w:rPr>
        <w:t xml:space="preserve"> Dz. nr 293 poz. 1729 </w:t>
      </w:r>
      <w:r>
        <w:rPr>
          <w:rFonts w:cs="Tahoma" w:ascii="Tahoma" w:hAnsi="Tahoma"/>
          <w:bCs/>
        </w:rPr>
        <w:t xml:space="preserve">– suma gwarancyjna  100 000 euro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w odniesieniu do jednego zdarzenia oraz 500.000 euro w odniesieniu  do wszystkich zdarzeń,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których skutki są objęte umową ubezpieczenia OC.</w:t>
      </w:r>
    </w:p>
    <w:p>
      <w:pPr>
        <w:pStyle w:val="Normal"/>
        <w:ind w:left="-142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</w:rPr>
        <w:t xml:space="preserve">składka na </w:t>
      </w:r>
      <w:r>
        <w:rPr>
          <w:rFonts w:cs="Tahoma" w:ascii="Tahoma" w:hAnsi="Tahoma"/>
          <w:bCs/>
        </w:rPr>
        <w:t xml:space="preserve">ubezpieczenie dobrowolne OC z tytułu prowadzonej przez Szpital działalności  i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posiadanego mienia  – suma gwarancyjna 200 000 zł;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Podlimit sumy gwarancyjnej na szkody wyrządzone wskutek przeniesienia chorób zakaźnych  na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jedno i wszystkie zdarzenia -100 000 zł., podlimit sumy gwarancyjnej na jedno i wszystkie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zdarzenia na szkody w rzeczach oddanych przez pacjentów na przechowanie w związku z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udzielaniem świadczeń zdrowotnych – 20 000 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</w:rPr>
        <w:t xml:space="preserve">Ochrona ubezpieczeniowa obejmuje również szkody dotyczące rzeczy oddanych przez pacjentów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a przechowanie w związku z udzielaniem świadczeń zdrowotnych. </w:t>
      </w:r>
      <w:r>
        <w:rPr>
          <w:rFonts w:cs="Tahoma" w:ascii="Tahoma" w:hAnsi="Tahoma"/>
          <w:bCs/>
        </w:rPr>
        <w:t xml:space="preserve">Podlimit sumy gwarancyjnej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na szkody w rzeczach oddanych przez pacjentów na przechowanie w związku z udzielaniem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świadczeń zdrowotnych – 20 000 zł.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(podana suma gwarancyjna oraz podlimity sumy gwarancyjnej określone są na jedno i wszystkie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zdarzenia w okresie ubezpieczenia)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Zakres dobrowolnego ubezpieczenia odpowiedzialności cywilnej obejmuje wyłącznie działalność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Pozamedyczną.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u w:val="single"/>
        </w:rPr>
        <w:t>Klauzule mające zastosowanie do zakresu ubezpieczenia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1/ </w:t>
      </w:r>
      <w:r>
        <w:rPr>
          <w:rFonts w:cs="Tahoma" w:ascii="Tahoma" w:hAnsi="Tahoma"/>
          <w:b/>
          <w:bCs/>
          <w:sz w:val="18"/>
          <w:szCs w:val="18"/>
        </w:rPr>
        <w:t xml:space="preserve">klauzula rozszerzająca zakres ubezpieczenia o szkody spowodowane przeniesieniem chorób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zakaźnych i zakażeń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2/ </w:t>
      </w:r>
      <w:r>
        <w:rPr>
          <w:rFonts w:cs="Tahoma" w:ascii="Tahoma" w:hAnsi="Tahoma"/>
          <w:b/>
          <w:bCs/>
          <w:sz w:val="18"/>
          <w:szCs w:val="18"/>
        </w:rPr>
        <w:t xml:space="preserve">klauzula rozszerzająca zakres odpowiedzialności o szkody w rzeczach wniesionych przez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 xml:space="preserve">pacjenta w podmiocie leczniczym wykonującym działalność leczniczą w rodzaju stacjonarne i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całodobowe świadczenia zdrowotne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ind w:left="-142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</w:p>
    <w:p>
      <w:pPr>
        <w:pStyle w:val="TextBody"/>
        <w:numPr>
          <w:ilvl w:val="0"/>
          <w:numId w:val="6"/>
        </w:numPr>
        <w:spacing w:lineRule="auto" w:line="360"/>
        <w:ind w:left="502" w:hanging="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Franszyza redukcyj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</w:rPr>
        <w:t>500 zł.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dpowiedzialność Zakładu Ubezpieczeń będzie zgodna z klauzulą trigger loss occurrence, tj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arunkiem odpowiedzialności ubezpieczyciela jest zajście wypadku ubezpieczeniowego w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kresie ubezpieczenia oraz zgłoszenie roszczenia z tego tytułu przed upływem terminu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zedawnienia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/za wypadek ubezpieczeniowy przyjmuje się śmierć, uszkodzenie ciała, doznanie rozstroju zdrowia,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utrata, zniszczenie lub uszkodzenie rzeczy/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III.   </w:t>
      </w:r>
      <w:r>
        <w:rPr>
          <w:rFonts w:cs="Tahoma" w:ascii="Tahoma" w:hAnsi="Tahoma"/>
          <w:b/>
          <w:bCs/>
          <w:sz w:val="20"/>
          <w:u w:val="single"/>
        </w:rPr>
        <w:t>Informacje ogólne</w:t>
      </w:r>
    </w:p>
    <w:p>
      <w:pPr>
        <w:pStyle w:val="TextBody"/>
        <w:ind w:left="142" w:firstLine="284"/>
        <w:rPr/>
      </w:pPr>
      <w:r>
        <w:rPr>
          <w:rFonts w:cs="Tahoma" w:ascii="Tahoma" w:hAnsi="Tahoma"/>
          <w:bCs/>
          <w:sz w:val="20"/>
        </w:rPr>
        <w:t>1) Liczba zatrudnionych (łącznie z umowami cywilno-prawnymi)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– 234 osoby /dane na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zień 26.11.2013  r./, w tym:</w:t>
      </w:r>
    </w:p>
    <w:p>
      <w:pPr>
        <w:pStyle w:val="TextBody"/>
        <w:ind w:left="142" w:firstLine="284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liczba zatrudnionych lekarzy – 81 osób  (ze specjalizacją - 51 osób, bez specjalizacji   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 osób)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liczba zatrudnionych pielęgniarek - 71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Średni czas pobytu pacjenta w ostatnim roku kalendarzowym – 2,63 dnia /dane z roku 2012/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Porady w ostatnim roku kalendarzowym, ogółem – 51708 /dane z roku 2012/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firstLine="284"/>
        <w:rPr/>
      </w:pPr>
      <w:r>
        <w:rPr>
          <w:rFonts w:cs="Tahoma" w:ascii="Tahoma" w:hAnsi="Tahoma"/>
          <w:sz w:val="20"/>
        </w:rPr>
        <w:t xml:space="preserve">4) Liczba hospitalizowanych pacjentów w ostatnim roku kalendarzowym – 5703 /dane z roku 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012/</w:t>
      </w:r>
    </w:p>
    <w:p>
      <w:pPr>
        <w:pStyle w:val="TextBody"/>
        <w:ind w:left="142" w:firstLine="284"/>
        <w:rPr/>
      </w:pPr>
      <w:r>
        <w:rPr>
          <w:rFonts w:cs="Tahoma" w:ascii="Tahoma" w:hAnsi="Tahoma"/>
          <w:sz w:val="20"/>
        </w:rPr>
        <w:t xml:space="preserve">5) Liczba wszystkich zabiegów operacyjnych wykonywanych w szpitalu w ostatnim roku   </w:t>
      </w:r>
    </w:p>
    <w:p>
      <w:pPr>
        <w:pStyle w:val="TextBody"/>
        <w:ind w:left="142" w:firstLine="284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kalendarzowym  - 5359 /dane z roku 2012/  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Liczba łóżek -  52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Szpital posiada Certyfikat Jakości ISO od dnia 17.07.2003 r. (aktualny -  9001:2009)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obowiązuje do 02.07.2015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IV.    </w:t>
      </w:r>
      <w:r>
        <w:rPr>
          <w:rFonts w:cs="Tahoma" w:ascii="Tahoma" w:hAnsi="Tahoma"/>
          <w:b/>
          <w:bCs/>
          <w:u w:val="single"/>
        </w:rPr>
        <w:t>Sposób zabezpieczeń przeciwpożarowych i przeciwkradzieżowych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budynek Szpitala Okulistycznego jest umiejscowiony na terenie Szpitala Praskiego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teren jest ogrodzony wysokim murem i oświetlony w porze nocnej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 całodobowa własna ochrona: portiernia przy wejściu głównym do Szpitala Okulistycznego oraz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chrona całego terenu zapewniona przez Szpital Praski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najbliższa jednostka straży pożarnej oddalona o 1,5 km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szpital posiada system oddymiania klatek schodowych z czujkami przeciwpożarowymi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hydranty: na zewnątrz – szt.2 (w tym 1 ze studni głębinowej), wewnątrz – szt.1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gaśnice proszkowe i śniegow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 alarm lokalny zainstalowany w pom.: magazyn ogólny, wejście awaryjne  k/magazynu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odc. A, gab.5 – kadry, gab.4 – Lekarz Naczelny oraz gab.29 – księgowość,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instalowany system telewizji przemysłowej – 16 kamer z podglądem i systemem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umożliwiającym 24-godzinne nagrywanie (w tym: 15 kamer wewnątrz budynku, 1 kamer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ewnętrzna)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okna parteru oraz okienka na klatce schodowej i luki montażowe (niski parter) – okratowan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wyjścia ewakuacyjne – 2 szt. – okratowan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od roku 2007 nie zanotowano żadnych szkód związanych z powodzią lub podtopieniam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</w:t>
      </w:r>
    </w:p>
    <w:p>
      <w:pPr>
        <w:pStyle w:val="Tekstpodstawowywcity2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eastAsia="Tahoma" w:cs="Tahoma" w:ascii="Tahoma" w:hAnsi="Tahoma"/>
          <w:b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 nr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spełnianiu warunków art. 22  ustawy z dnia 29 stycznia 2004r. 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rawo zamówień publicznych -  z późnejszymi zmianami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Ubezpieczenie Samodzielnego Publicznego Klinicznego Szpitala Okulistycznego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/>
      </w:pPr>
      <w:r>
        <w:rPr>
          <w:rFonts w:cs="Tahoma" w:ascii="Tahoma" w:hAnsi="Tahoma"/>
          <w:bCs/>
          <w:sz w:val="20"/>
          <w:u w:val="none"/>
        </w:rPr>
        <w:t>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ryzyk majątkowych oraz odpowiedzialności cywil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jako - upoważniony na piśmie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>/ wpisany w Krajowym Rejestrze Sądowym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imieniu reprezentowanej przeze mnie firmy oświadczam, ż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najdujemy się w sytuacji ekonomicznej i finansowej  zapewniającej wykonanie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18"/>
          <w:szCs w:val="22"/>
          <w:vertAlign w:val="superscript"/>
        </w:rPr>
        <w:t></w:t>
      </w:r>
      <w:r>
        <w:rPr>
          <w:rFonts w:eastAsia="Tahoma" w:cs="Tahoma" w:ascii="Tahoma" w:hAnsi="Tahoma"/>
          <w:b/>
          <w:sz w:val="18"/>
          <w:szCs w:val="22"/>
          <w:vertAlign w:val="superscript"/>
        </w:rPr>
        <w:t xml:space="preserve"> </w:t>
      </w:r>
      <w:r>
        <w:rPr>
          <w:rFonts w:cs="Tahoma" w:ascii="Tahoma" w:hAnsi="Tahoma"/>
          <w:sz w:val="18"/>
          <w:szCs w:val="22"/>
        </w:rPr>
        <w:t>niepotrzebne skreślić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226" w:hanging="2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</w:t>
      </w:r>
      <w:r>
        <w:rPr/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226" w:hanging="22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b/>
        </w:rPr>
        <w:t>ałącznik nr 3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braku podstaw do wykluczenia z przyczyn określonych w art. 24  usta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z dnia 29 stycznia 2004r. - Prawo zamówień publiczn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Ubezpieczenie Samodzielnego Publicznego Klinicznego Szpitala Okulistycznego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/>
      </w:pPr>
      <w:r>
        <w:rPr>
          <w:rFonts w:cs="Tahoma" w:ascii="Tahoma" w:hAnsi="Tahoma"/>
          <w:bCs/>
          <w:sz w:val="20"/>
          <w:u w:val="none"/>
        </w:rPr>
        <w:t>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ryzyk majątkowych oraz odpowiedzialności cywilnej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, że firma </w:t>
      </w:r>
      <w:r>
        <w:rPr>
          <w:rFonts w:cs="Tahoma" w:ascii="Tahoma" w:hAnsi="Tahoma"/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ie podlega wykluczeniu z przyczyn o których mowa w art. 24 ust. 1 i 2  ustawy z dnia 29 stycznia 2004r.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4 ust.1. Z postępowania o udzielenie zamówienia wyklucza się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a) wykonawców, z którymi dany zamawiający rozwiązał albo wypowiedział umowę  w sprawie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zamówienia publicznego albo odstąpił od umowy w sprawie zamówienia publicznego, z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wodu okoliczności, za które wykonawca ponosi odpowiedzialność, jeżeli rozwiązanie albo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wypowiedzenie umowy albo odstąpienie od niej nastąpiło w okresie 3 lat przed wszczęciem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stępowania, a wartość niezrealizowanego zamówienia wyniosła co najmniej 5% wartości 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umowy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10. wykonawców będących osobami fizycznymi, które prawomocnie skazano za przestępstwo, o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tórym mowa w art. 9 lub art. 10 ustawy z dnia 15 czerwca 2012 r. o skutkach powierzania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ywania pracy cudzoziemcom przebywającym wbrew przepisom na terytorium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zeczypospolitej Polskiej (Dz. U. poz. 769) - przez okres 1 roku od dnia uprawomocnienia się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roku;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1.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komandytowo-akcyjną lub osobą prawną, których odpowiednio wspólnika, partnera, członk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rządu, komplementariusza lub urzędującego członka organu zarządzającego prawomoc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kazano za przestępstwo, o którym mowa w art. 9 lub art. 10 ustawy z dnia 15 czer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012 r. o skutkach powierzania wykonywania pracy cudzoziemcom przebywającym wbre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przepisom na terytorium Rzeczypospolitej Polskiej - przez okres 1 roku od d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prawomocnienia się wy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widowControl w:val="false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Załącznik nr 4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art. 26 ust. 2d ustawy z dnia 29 stycznia 2004 r. – Prawo zamówień publicznych 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Ubezpieczenie Samodzielnego Publicznego Klinicznego Szpitala Okulistycznego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ryzyk majątkowych oraz odpowiedzialności cywilnej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Wykonawcy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ależy wpisać nazwę i adres Wykonawcy)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a dzień składania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Cs w:val="22"/>
        </w:rPr>
        <w:t>nie 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konkurencji i konsumentów (Dz. U. Nr 50, Poz. 331 z późn. zmianami)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następujące podmioty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 , dnia................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aznaczyć właściwe</w:t>
      </w:r>
    </w:p>
    <w:p>
      <w:pPr>
        <w:pStyle w:val="Normal"/>
        <w:widowControl w:val="false"/>
        <w:ind w:left="226" w:hanging="226"/>
        <w:jc w:val="center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23"/>
        </w:tabs>
        <w:ind w:left="1223" w:hanging="360"/>
      </w:pPr>
    </w:lvl>
    <w:lvl w:ilvl="2">
      <w:start w:val="1"/>
      <w:numFmt w:val="lowerRoman"/>
      <w:lvlText w:val="%3."/>
      <w:lvlJc w:val="right"/>
      <w:pPr>
        <w:tabs>
          <w:tab w:val="num" w:pos="1943"/>
        </w:tabs>
        <w:ind w:left="1943" w:hanging="180"/>
      </w:pPr>
    </w:lvl>
    <w:lvl w:ilvl="3">
      <w:start w:val="1"/>
      <w:numFmt w:val="decimal"/>
      <w:lvlText w:val="%4."/>
      <w:lvlJc w:val="left"/>
      <w:pPr>
        <w:tabs>
          <w:tab w:val="num" w:pos="2663"/>
        </w:tabs>
        <w:ind w:left="2663" w:hanging="360"/>
      </w:pPr>
    </w:lvl>
    <w:lvl w:ilvl="4">
      <w:start w:val="1"/>
      <w:numFmt w:val="lowerLetter"/>
      <w:lvlText w:val="%5."/>
      <w:lvlJc w:val="left"/>
      <w:pPr>
        <w:tabs>
          <w:tab w:val="num" w:pos="3383"/>
        </w:tabs>
        <w:ind w:left="3383" w:hanging="360"/>
      </w:pPr>
    </w:lvl>
    <w:lvl w:ilvl="5">
      <w:start w:val="1"/>
      <w:numFmt w:val="lowerRoman"/>
      <w:lvlText w:val="%6."/>
      <w:lvlJc w:val="right"/>
      <w:pPr>
        <w:tabs>
          <w:tab w:val="num" w:pos="4103"/>
        </w:tabs>
        <w:ind w:left="4103" w:hanging="180"/>
      </w:pPr>
    </w:lvl>
    <w:lvl w:ilvl="6">
      <w:start w:val="1"/>
      <w:numFmt w:val="decimal"/>
      <w:lvlText w:val="%7."/>
      <w:lvlJc w:val="left"/>
      <w:pPr>
        <w:tabs>
          <w:tab w:val="num" w:pos="4823"/>
        </w:tabs>
        <w:ind w:left="4823" w:hanging="360"/>
      </w:pPr>
    </w:lvl>
    <w:lvl w:ilvl="7">
      <w:start w:val="1"/>
      <w:numFmt w:val="lowerLetter"/>
      <w:lvlText w:val="%8."/>
      <w:lvlJc w:val="left"/>
      <w:pPr>
        <w:tabs>
          <w:tab w:val="num" w:pos="5543"/>
        </w:tabs>
        <w:ind w:left="5543" w:hanging="360"/>
      </w:pPr>
    </w:lvl>
    <w:lvl w:ilvl="8">
      <w:start w:val="1"/>
      <w:numFmt w:val="lowerRoman"/>
      <w:lvlText w:val="%9."/>
      <w:lvlJc w:val="right"/>
      <w:pPr>
        <w:tabs>
          <w:tab w:val="num" w:pos="6263"/>
        </w:tabs>
        <w:ind w:left="626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bCs/>
      <w:sz w:val="24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5:00Z</dcterms:created>
  <dc:creator>Wiesława Bugalska</dc:creator>
  <dc:description/>
  <cp:keywords/>
  <dc:language>en-US</dc:language>
  <cp:lastModifiedBy>Wiesława Bugalska</cp:lastModifiedBy>
  <cp:lastPrinted>2013-12-05T09:27:00Z</cp:lastPrinted>
  <dcterms:modified xsi:type="dcterms:W3CDTF">2013-12-13T12:00:00Z</dcterms:modified>
  <cp:revision>12</cp:revision>
  <dc:subject/>
  <dc:title>ZARZĄD INWESTYCJI AKADEMII MEDYCZNEJ</dc:title>
</cp:coreProperties>
</file>