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11.06.2019 r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0"/>
        </w:rPr>
        <w:t>Nasz znak: SPKSO/ZP- 2544/19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Wszyscy uczestnicy postępowania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</w:t>
      </w:r>
    </w:p>
    <w:p>
      <w:pPr>
        <w:pStyle w:val="Tekstpodstawowywcity3"/>
        <w:spacing w:lineRule="auto" w:line="360"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10/2019</w:t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 xml:space="preserve">Przedmiot postępowania: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DBUDOWA, ROZBUDOWA I PRZEBUDOWA SAMODZIELNEGO PUBLICZNEGO KLINICZNEGO SZPITALA OKULISTYCZNEGO PRZY UL. SIERAKOWSKIEGO 13</w:t>
        <w:tab/>
        <w:t xml:space="preserve">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 WARSZAWIE ORAZ WYKONANIE PRAC ADAPTACYJNYCH POMIESZCZEŃ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 BUDYNKU SZPITALA PRZY UL. MARSZAŁKOWSKIEJ 24/26 W WARSZAWIE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bCs/>
          <w:sz w:val="20"/>
          <w:u w:val="single"/>
        </w:rPr>
        <w:t>PYTANIA WYKONAWCY I WYJAŚNIENIA ZAMAWIAJĄCEGO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Tahoma" w:ascii="Tahoma" w:hAnsi="Tahoma"/>
          <w:sz w:val="20"/>
        </w:rPr>
        <w:t xml:space="preserve">Zamawiający, tj. Samodzielny Publiczny Kliniczny Szpital Okulistyczny, działając zgodnie z art. 38 ust. 2 ustawy z dnia 29 stycznia 2004 r. – Prawo zamówień publicznych </w:t>
      </w:r>
      <w:hyperlink r:id="rId2">
        <w:r>
          <w:rPr>
            <w:rStyle w:val="InternetLink"/>
            <w:rFonts w:cs="Tahoma" w:ascii="Tahoma" w:hAnsi="Tahoma"/>
            <w:sz w:val="20"/>
          </w:rPr>
          <w:t>(tekst jednolity Dz. U.</w:t>
        </w:r>
      </w:hyperlink>
      <w:hyperlink r:id="rId3">
        <w:r>
          <w:rPr>
            <w:rStyle w:val="InternetLink"/>
            <w:rFonts w:cs="Tahoma" w:ascii="Tahoma" w:hAnsi="Tahoma"/>
            <w:b/>
            <w:color w:val="0000FF"/>
            <w:sz w:val="20"/>
          </w:rPr>
          <w:t xml:space="preserve"> </w:t>
        </w:r>
      </w:hyperlink>
      <w:hyperlink r:id="rId4">
        <w:r>
          <w:rPr>
            <w:rStyle w:val="InternetLink"/>
            <w:rFonts w:cs="Tahoma" w:ascii="Tahoma" w:hAnsi="Tahoma"/>
            <w:sz w:val="20"/>
          </w:rPr>
          <w:t>2018 r.</w:t>
        </w:r>
      </w:hyperlink>
      <w:hyperlink r:id="rId5">
        <w:r>
          <w:rPr>
            <w:rStyle w:val="InternetLink"/>
            <w:rFonts w:cs="Tahoma" w:ascii="Tahoma" w:hAnsi="Tahoma"/>
            <w:sz w:val="20"/>
          </w:rPr>
          <w:t>, poz. 1986 ze zm.)</w:t>
        </w:r>
      </w:hyperlink>
      <w:r>
        <w:rPr>
          <w:rFonts w:cs="Tahoma" w:ascii="Tahoma" w:hAnsi="Tahoma"/>
          <w:sz w:val="20"/>
        </w:rPr>
        <w:t>, udziela wyjaśnień do treści specyfikacji istotnych warunków zamówienia, zwanej dalej „SIWZ”, sporządzonej w niniejszym postępowaniu.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e</w:t>
      </w:r>
    </w:p>
    <w:p>
      <w:pPr>
        <w:pStyle w:val="Normal"/>
        <w:shd w:fill="FFFFFF" w:val="clear"/>
        <w:spacing w:before="120" w:after="120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W związku z planowanym przystąpieniem naszej Spółki do składania oferty przetargowej do zadania pn.: „Nadbudowa, rozbudowa i przebudowa SP Klinicznego Szpitala Okulistycznego” wnioskujemy o obniżenie wysokości zabezpieczenia należytego wykonania umowy, które zobowiązany jest wnieść oferent, z „10 %  ceny całkowitej podanej w ofercie na „5% ceny całkowitej podanej w ofercie” oraz w konsekwencji zmianę zapisów umowy dotyczące wysokości zabezpieczenia należytego wykonania. </w:t>
        <w:br/>
        <w:br/>
        <w:t xml:space="preserve">Uzasadnienie </w:t>
        <w:br/>
        <w:t xml:space="preserve">Nasza Spółka wskazuje, iż wprawdzie Zamawiający w granicach prawa ustalił wysokość zabezpieczenia, jednakże nie wziął pod uwagę, iż żądanie tak wysokiego zabezpieczenia należytego wykonania umowy spowoduje niewątpliwie znaczny wzrost cen ofert. </w:t>
        <w:br/>
        <w:br/>
        <w:t xml:space="preserve">Zobowiązanie oferentów do wniesienia zabezpieczenia należytego wykonania umowy w maksymalnej wysokości 10 % ceny ofertowej z całą pewnością istotnie ograniczy konkurencję wśród oferentów. Wysokość zabezpieczenia na tak wysokim poziomie (10%) jest nie adekwatna do przedmiotu zamówienia i bez potrzeby powoduje zwiększenie kosztów jego realizacji. </w:t>
        <w:br/>
        <w:br/>
        <w:t xml:space="preserve">Nie bez znaczenia pozostaje również fakt, iż aktualna sytuacja na rynku usług budowlanych powoduje, iż podmioty finansowe udzielające zabezpieczeń kontraktów generalnym wykonawcom, w ramach zamówień publicznych, odmawiają udzielania zabezpieczeń w obecnie ustalonej przez Państwa wysokości, co stało się zjawiskiem powszechnym. Ma na to wpływ w szczególności ogólny wskaźnik rentowności inwestycji w ramach zamówień publicznych, ogólna bieżąca płynność finansowa firm z sektora usług budowlanych, słabe wyniki finansowe oraz wciąż wzrastające koszty prowadzenia takich inwestycji, przy w zasadzie nienegocjowalnych stawkach wynagrodzeń ustalanych przez inwestorów zadań z sektora publicznego. To wszystko sprawia, iż podmioty udzielające zabezpieczeń szacują swoje ryzyko na bardzo wysokim poziomie, odmawiając udzielania zabezpieczeń w ustalonej przez Państwa aktualnie wysokości. Prowadzi to do faktycznego preferowania największych podmiotów budowlanych (niejednokrotnie z przeważającym kapitałem zagranicznym), eliminując jednocześnie z udziału w przetargach publicznych podmioty mniejsze o kapitale polskim, naruszając tym samym przewidziane Prawem zamówień publicznych reguły konkurencyjności". </w:t>
        <w:br/>
        <w:br/>
        <w:t xml:space="preserve">Mając na uwadze powyższe, proszę o dokonanie modyfikacji treści specyfikacji istotnych warunków zamówienia w postępowaniu o udzielenie zamówienia publicznego w trybie przetargu nieograniczonego na „Nadbudowa, rozbudowa i przebudowa SP Klinicznego Szpitala Okulistycznego” </w:t>
        <w:br/>
        <w:t xml:space="preserve">” obniżając wymagane zabezpieczenie należytego wykonania umowy z „10 %  ceny całkowitej podanej w ofercie na „5% ceny całkowitej podanej w ofercie” oraz w konsekwencji zmianę zapisów mowy dotyczące wysokości zabezpieczenia należytego wykonania. </w:t>
        <w:br/>
        <w:br/>
      </w:r>
    </w:p>
    <w:p>
      <w:pPr>
        <w:pStyle w:val="Normal"/>
        <w:shd w:fill="FFFFFF" w:val="clear"/>
        <w:spacing w:before="120" w:after="120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  <w:t>Odpowiedź</w:t>
      </w:r>
    </w:p>
    <w:p>
      <w:pPr>
        <w:pStyle w:val="Normal"/>
        <w:shd w:fill="FFFFFF" w:val="clear"/>
        <w:spacing w:before="120" w:after="120"/>
        <w:rPr>
          <w:rStyle w:val="Emphasis"/>
          <w:rFonts w:ascii="Tahoma" w:hAnsi="Tahoma" w:cs="Tahoma"/>
          <w:i w:val="false"/>
          <w:i w:val="false"/>
          <w:color w:val="0000FF"/>
          <w:sz w:val="20"/>
          <w:szCs w:val="20"/>
        </w:rPr>
      </w:pPr>
      <w:r>
        <w:rPr>
          <w:rStyle w:val="Emphasis"/>
          <w:rFonts w:cs="Tahoma" w:ascii="Tahoma" w:hAnsi="Tahoma"/>
          <w:i w:val="false"/>
          <w:color w:val="0000FF"/>
          <w:sz w:val="20"/>
          <w:szCs w:val="20"/>
        </w:rPr>
        <w:t>Poziom skomplikowania inwestycji stanowiącej przedmiot zamówienia wiąże się z licznymi ryzykami, które zostały uwzględnione przy ustalaniu wysokości zabezpieczenia należytego wykonania umowy. Wskazana w specyfikacji istotnych warunków zamówienia (SIWZ) wysokość zabezpieczenia, określona na 10% ceny ofertowej, jest w ocenie Zamawiającego adekwatna do przedmiotu zamówienia i pozostaje bez zmian.</w:t>
      </w:r>
    </w:p>
    <w:p>
      <w:pPr>
        <w:pStyle w:val="Normal"/>
        <w:shd w:fill="FFFFFF" w:val="clear"/>
        <w:spacing w:before="120" w:after="120"/>
        <w:rPr>
          <w:rStyle w:val="Emphasis"/>
          <w:rFonts w:ascii="Tahoma" w:hAnsi="Tahoma" w:cs="Tahoma"/>
          <w:i w:val="false"/>
          <w:i w:val="false"/>
          <w:color w:val="0000FF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120" w:after="120"/>
        <w:rPr>
          <w:rStyle w:val="Emphasis"/>
          <w:rFonts w:ascii="Tahoma" w:hAnsi="Tahoma" w:cs="Tahoma"/>
          <w:i w:val="false"/>
          <w:i w:val="false"/>
          <w:color w:val="0000FF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120" w:after="120"/>
        <w:rPr>
          <w:rStyle w:val="Emphasis"/>
          <w:rFonts w:ascii="Tahoma" w:hAnsi="Tahoma" w:cs="Tahoma"/>
          <w:b/>
          <w:b/>
          <w:i/>
          <w:i/>
          <w:color w:val="0000FF"/>
          <w:sz w:val="20"/>
          <w:szCs w:val="20"/>
          <w:u w:val="single"/>
        </w:rPr>
      </w:pPr>
      <w:r>
        <w:rPr/>
      </w:r>
    </w:p>
    <w:p>
      <w:pPr>
        <w:pStyle w:val="Normal"/>
        <w:shd w:fill="FFFFFF" w:val="clear"/>
        <w:spacing w:before="120" w:after="12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Dyrektor Szpitala</w:t>
      </w:r>
    </w:p>
    <w:p>
      <w:pPr>
        <w:pStyle w:val="Normal"/>
        <w:shd w:fill="FFFFFF" w:val="clea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</w:rPr>
        <w:t>Prof. dr hab. n.med. Jacek P. Szaflik</w:t>
      </w:r>
    </w:p>
    <w:p>
      <w:pPr>
        <w:pStyle w:val="Normal"/>
        <w:shd w:fill="FFFFFF" w:val="clear"/>
        <w:rPr>
          <w:rFonts w:ascii="Tahoma" w:hAnsi="Tahoma" w:cs="Tahoma"/>
          <w:bCs/>
          <w:sz w:val="20"/>
          <w:u w:val="single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304" w:right="1304" w:gutter="0" w:header="539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3028175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>
        <w:sz w:val="22"/>
      </w:rPr>
    </w:pPr>
    <w:r>
      <w:rPr>
        <w:sz w:val="22"/>
      </w:rPr>
      <w:t>Telefon: + 48 22 511-62-00 (centrala), +48 22 511-63-77  (sekretariat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Source Sans Pro;Times New Roman" w:hAnsi="Source Sans Pro;Times New Roman" w:eastAsia="Source Sans Pro;Times New Roman" w:cs="Source Sans Pro;Times New Roman"/>
      <w:lang w:val="fr-FR"/>
    </w:rPr>
  </w:style>
  <w:style w:type="character" w:styleId="TextedemibleuAXA">
    <w:name w:val="texte demi bleu AXA"/>
    <w:qFormat/>
    <w:rPr>
      <w:color w:val="0000FF"/>
    </w:rPr>
  </w:style>
  <w:style w:type="character" w:styleId="Tekstpodstawowy3Znak">
    <w:name w:val="Tekst podstawowy 3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641" w:hanging="357"/>
      <w:jc w:val="both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Source Sans Pro;Times New Roman" w:hAnsi="Source Sans Pro;Times New Roman" w:eastAsia="Source Sans Pro;Times New Roman" w:cs="Source Sans Pro;Times New Roman"/>
      <w:sz w:val="20"/>
      <w:szCs w:val="20"/>
      <w:lang w:val="fr-FR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ramki">
    <w:name w:val="Zawartość ramki"/>
    <w:basedOn w:val="TextBody"/>
    <w:qFormat/>
    <w:pPr>
      <w:suppressAutoHyphens w:val="true"/>
      <w:snapToGrid w:val="false"/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enzuga4a" TargetMode="External"/><Relationship Id="rId3" Type="http://schemas.openxmlformats.org/officeDocument/2006/relationships/hyperlink" Target="https://sip.legalis.pl/document-view.seam?documentId=mfrxilruguytenzuga4a" TargetMode="External"/><Relationship Id="rId4" Type="http://schemas.openxmlformats.org/officeDocument/2006/relationships/hyperlink" Target="https://sip.legalis.pl/document-view.seam?documentId=mfrxilruguytenzuga4a" TargetMode="External"/><Relationship Id="rId5" Type="http://schemas.openxmlformats.org/officeDocument/2006/relationships/hyperlink" Target="https://sip.legalis.pl/document-view.seam?documentId=mfrxilruguytenzuga4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32:00Z</dcterms:created>
  <dc:creator>Gabinet18</dc:creator>
  <dc:description/>
  <dc:language>en-US</dc:language>
  <cp:lastModifiedBy>Wiesława Bugalska</cp:lastModifiedBy>
  <cp:lastPrinted>2019-06-11T13:00:00Z</cp:lastPrinted>
  <dcterms:modified xsi:type="dcterms:W3CDTF">2019-06-11T11:32:00Z</dcterms:modified>
  <cp:revision>2</cp:revision>
  <dc:subject/>
  <dc:title/>
</cp:coreProperties>
</file>