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8.03.2019 r.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Tahoma" w:ascii="Tahoma" w:hAnsi="Tahoma"/>
          <w:sz w:val="20"/>
        </w:rPr>
        <w:t>Nasz znak: SPKSO/ZP - 1309/19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03/2019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STAWA BIOMETRU OPTYCZNEGO DO POMIARÓW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GAŁKI OCZNEJ I KALKULACJI MOCY IMPLANTÓW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SZCZEPIANYCH PRZY OPERACJI ZAĆMY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</w:rPr>
        <w:t>PYTANIA WYKONAWCÓW I WYJAŚNIENIA ZAMAWIAJĄCEGO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Dz. U.</w:t>
        </w:r>
      </w:hyperlink>
      <w:hyperlink r:id="rId3">
        <w:r>
          <w:rPr>
            <w:rStyle w:val="InternetLink"/>
            <w:rFonts w:cs="Tahoma" w:ascii="Tahoma" w:hAnsi="Tahoma"/>
            <w:b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8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1986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niniejszym postępowaniu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ytanie</w:t>
      </w:r>
    </w:p>
    <w:p>
      <w:pPr>
        <w:pStyle w:val="Normal"/>
        <w:widowControl w:val="false"/>
        <w:autoSpaceDE w:val="false"/>
        <w:jc w:val="both"/>
        <w:rPr>
          <w:rFonts w:ascii="Myriad Pro Light;Arial" w:hAnsi="Myriad Pro Light;Arial" w:cs="Myriad Pro Light;Arial"/>
          <w:sz w:val="20"/>
          <w:szCs w:val="20"/>
        </w:rPr>
      </w:pPr>
      <w:r>
        <w:rPr>
          <w:rFonts w:cs="Myriad Pro Light;Arial" w:ascii="Myriad Pro Light;Arial" w:hAnsi="Myriad Pro Light;Arial"/>
          <w:sz w:val="20"/>
          <w:szCs w:val="20"/>
        </w:rPr>
        <w:t>Czy zamawiający wymaga dostarczenia modularnego tomografu okulistycznego, dedykowanego do analizy i obrazowania przedniego odcinka, wyposażonego w funkcji biometrii (z kalkulacją mocy IOL)  opartego na technologii SS-OCT w konfiguracji przedstawionej w poniższej tabeli?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Myriad Pro Light;Arial" w:hAnsi="Myriad Pro Light;Arial" w:cs="Myriad Pro Light;Arial"/>
          <w:sz w:val="20"/>
          <w:szCs w:val="20"/>
        </w:rPr>
      </w:pPr>
      <w:r>
        <w:rPr>
          <w:rFonts w:cs="Myriad Pro Light;Arial" w:ascii="Myriad Pro Light;Arial" w:hAnsi="Myriad Pro Light;Arial"/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58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arat do wykonywania optycznej koherentnej tomografii (OCT) w zastosowaniu okulistycznym, przeznaczony do badania przedniego odcinka oka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arat wyposażony w moduł biometrii optycznej z możliwością kalkulacji soczewek wewnątrzgałkowych IOL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liza SS-OCT Swept Source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Źródło światła LED o długości fali 820-890 nm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erowe źródło światła o długości fali 1200-1400 nm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ybkość obrazowania 50 000 A-skanów na sekundę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dzielczość osiowa w tkance &lt; 10 mikrometrów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dzielczość poprzeczna w tkance 30 mikrometrów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elkość obrazu w powietrzu: 14 +/- 5 mmx16.5 mm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zory skanowania min: liniowy, objętościowy, radialny, łukowy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ba A-skanów w stosunku do B-skanów: 256, 512, 768, 1024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średniona liczba skanów na B-skan: 1, 2, 4, 8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ba B-skanów we wzorze objętościowym, łukowymi radialnym : 3-65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ługość skanowania we wzorze objętościowym i łukowym: 5-16.5 mm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ługość skanowania we wzorze radialnym: 5-12.6 mm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sokość skanowania we wzorze objętościowym: 0.5-7.5 mm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budowane formuły kalkulacyjne: SRK/T, Holladay 1, Haigis, Haigis-L, Hoffer Q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owany podbródek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ycjonowanie aparatu przy pomocy mechanicznego joysticka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dykowany stolik pod urządzenie, elektrycznie regulowany góra-dół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y urządzenia: 472x317x496 mm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: 18 kg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liza rogówki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głębokości przedniej komory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grubości soczewki</w:t>
            </w:r>
          </w:p>
        </w:tc>
      </w:tr>
      <w:tr>
        <w:trPr>
          <w:trHeight w:val="2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iar długości osiowej w zakresie 14-32 mm</w:t>
            </w:r>
          </w:p>
        </w:tc>
      </w:tr>
      <w:tr>
        <w:trPr>
          <w:trHeight w:val="29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urządzenia o dodatkowe moduły</w:t>
            </w:r>
          </w:p>
        </w:tc>
      </w:tr>
      <w:tr>
        <w:trPr>
          <w:trHeight w:val="1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cjonalnie tworzenie krzywizn i map topografii powierzchni tylnej części rogówki oraz ocena indywidualnej geometrii rogówki pacjenta</w:t>
            </w:r>
          </w:p>
        </w:tc>
      </w:tr>
      <w:tr>
        <w:trPr>
          <w:trHeight w:val="1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cjonalnie wykonywanie pomiarów odległości angle-to-angle, white-to-white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Odpowiedź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20"/>
          <w:szCs w:val="20"/>
        </w:rPr>
        <w:t>Proponowany aparat nie oferuje możliwości zastosowania formuł Barretta przez co nie spełnia warunków technicznych określonych załączniku nr 3 do Specyfikacji Istotnych Warunków Zamówienia (SIWZ).</w:t>
      </w:r>
    </w:p>
    <w:p>
      <w:pPr>
        <w:pStyle w:val="Normal"/>
        <w:autoSpaceDE w:val="false"/>
        <w:ind w:left="284" w:hanging="0"/>
        <w:rPr>
          <w:rFonts w:ascii="Myriad Pro Light;Arial" w:hAnsi="Myriad Pro Light;Arial" w:cs="Myriad Pro Light;Arial"/>
          <w:color w:val="0000FF"/>
          <w:sz w:val="22"/>
          <w:szCs w:val="20"/>
        </w:rPr>
      </w:pPr>
      <w:r>
        <w:rPr>
          <w:rFonts w:cs="Myriad Pro Light;Arial" w:ascii="Myriad Pro Light;Arial" w:hAnsi="Myriad Pro Light;Arial"/>
          <w:color w:val="0000FF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eastAsia="en-US"/>
        </w:rPr>
      </w:pPr>
      <w:r>
        <w:rPr>
          <w:rFonts w:cs="Tahoma" w:ascii="Tahoma" w:hAnsi="Tahoma"/>
          <w:color w:val="0000FF"/>
          <w:sz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8878930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1:00Z</dcterms:created>
  <dc:creator>Gabinet18</dc:creator>
  <dc:description/>
  <cp:keywords/>
  <dc:language>en-US</dc:language>
  <cp:lastModifiedBy>Wiesława Bugalska</cp:lastModifiedBy>
  <cp:lastPrinted>2019-03-18T12:16:00Z</cp:lastPrinted>
  <dcterms:modified xsi:type="dcterms:W3CDTF">2019-03-18T12:16:00Z</dcterms:modified>
  <cp:revision>6</cp:revision>
  <dc:subject/>
  <dc:title/>
</cp:coreProperties>
</file>