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7.02.202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cs="Tahoma" w:ascii="Tahoma" w:hAnsi="Tahoma"/>
          <w:sz w:val="20"/>
        </w:rPr>
        <w:t>Nasz znak: SPKSO/ZP- 667/20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4/2020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STAWA BIELIZNY JEDNORAZOWEJ, FIZELINOWEJ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Samodzielny Publiczny Kliniczny Szpital Okulistyczny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sz w:val="20"/>
          </w:rPr>
          <w:t xml:space="preserve"> </w:t>
        </w:r>
      </w:hyperlink>
      <w:r>
        <w:rPr>
          <w:rFonts w:cs="Tahoma" w:ascii="Tahoma" w:hAnsi="Tahoma"/>
          <w:b/>
          <w:sz w:val="20"/>
        </w:rPr>
        <w:t xml:space="preserve">z </w:t>
      </w:r>
      <w:hyperlink r:id="rId4">
        <w:r>
          <w:rPr>
            <w:rStyle w:val="InternetLink"/>
            <w:rFonts w:cs="Tahoma" w:ascii="Tahoma" w:hAnsi="Tahoma"/>
            <w:sz w:val="20"/>
          </w:rPr>
          <w:t>2019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843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postępowaniu.</w:t>
      </w:r>
    </w:p>
    <w:p>
      <w:pPr>
        <w:pStyle w:val="Normal"/>
        <w:shd w:fill="FFFFFF" w:val="clear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YTANIA WYKONAWCÓW I WYJAŚNIENIA ZAMAWIAJĄCEGO  </w:t>
      </w:r>
    </w:p>
    <w:p>
      <w:pPr>
        <w:pStyle w:val="Bezodstpw"/>
        <w:spacing w:lineRule="auto" w:line="276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1. Pakiet nr 7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erwety złożonej w sposób umożliwiający aseptyczną aplikację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serwet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 xml:space="preserve">2. Pakiet nr 8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erwety operacyjnej do zabiegów okulistycznych 150 cm x 150 cm z otworem 7 cm x 10 cm umieszczonym centralnie wypełnionym folią operacyjną  ze zintegrowaną torbą na płyny ze sztywnikiem?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Zamawiający dopuści taką serwet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3. Pakiet nr 11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zestawu o następującym składzie: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1 serweta na stolik instrumentariuszki 150 cm x 190 cm</w:t>
        <w:br/>
        <w:t xml:space="preserve">1 ręcznik 30 cm x 40 cm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1 samoprzylepny organizator przewodów rzep 2,5 cm x 25 cm (uchwyt typu Velcro)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1 x serweta operacyjna o wymiarach 175 cm x 250 cm, posiadająca samoprzylepny otwór w kształcie trójkąta o wymiarach 11x11x11 cm umieszczony decentralnie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go zestawu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 xml:space="preserve">4. Pakiet nr 8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y Zamawiającym wyrazi zgodę na zaoferowanie serwety okulistycznej o wymiarach 120 x 120 cm z przylepnym otworem z folią chirurgiczną 7 x 9cm i torba na płyny 20 x 30 cm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yraża zgody na zaoferowanie takiej serwety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HelveticaNeueLTPro-Md;MS Gothic" w:cs="Tahoma" w:ascii="Tahoma" w:hAnsi="Tahoma"/>
          <w:b/>
          <w:sz w:val="20"/>
          <w:szCs w:val="20"/>
        </w:rPr>
        <w:t>5. Pakiet nr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prześcieradeł celulozowo-foliowych, wzmocnionych 48 nitkami z poliestru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arunkowo dopuszcza oferowane prześcieradła jednakże ostateczna decyzja zostanie podjęta po przetestowaniu próbek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HelveticaNeueLTPro-Md;MS Gothic" w:cs="Tahoma" w:ascii="Tahoma" w:hAnsi="Tahoma"/>
          <w:b/>
          <w:sz w:val="20"/>
          <w:szCs w:val="20"/>
        </w:rPr>
        <w:t>6. Pakiet nr 8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sz w:val="20"/>
          <w:szCs w:val="20"/>
        </w:rPr>
      </w:pPr>
      <w:r>
        <w:rPr>
          <w:rFonts w:eastAsia="HelveticaNeueLTPro-Md;MS Gothic" w:cs="Tahoma" w:ascii="Tahoma" w:hAnsi="Tahoma"/>
          <w:sz w:val="20"/>
          <w:szCs w:val="20"/>
        </w:rPr>
        <w:t>Czy Zamawiający wyrazi zgodę na zaoferowanie serwety operacyjnej sterylnej, okulistycznej (150cm x 150 cm) wyposażonej w torbę do przechwytywania płynów i folię chirurgiczną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raża zgodę na zaoferowanie proponowanej serwety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HelveticaNeueLTPro-Md;MS Gothic" w:cs="Tahoma" w:ascii="Tahoma" w:hAnsi="Tahoma"/>
          <w:b/>
          <w:sz w:val="20"/>
          <w:szCs w:val="20"/>
        </w:rPr>
        <w:t>7. Pakiet nr 11</w:t>
      </w:r>
    </w:p>
    <w:p>
      <w:pPr>
        <w:pStyle w:val="Bezodstpw"/>
        <w:rPr/>
      </w:pPr>
      <w:r>
        <w:rPr>
          <w:rFonts w:eastAsia="HelveticaNeueLTPro-Md;MS Gothic" w:cs="Tahoma" w:ascii="Tahoma" w:hAnsi="Tahoma"/>
          <w:sz w:val="20"/>
          <w:szCs w:val="20"/>
        </w:rPr>
        <w:t>Czy Zamawiający wyrazi zgodę na zaoferowanie zestawu operacyjnego o składzie:</w:t>
      </w:r>
    </w:p>
    <w:p>
      <w:pPr>
        <w:pStyle w:val="Bezodstpw"/>
        <w:rPr/>
      </w:pPr>
      <w:r>
        <w:rPr>
          <w:rFonts w:eastAsia="HelveticaNeueLTPro-Md;MS Gothic" w:cs="Tahoma" w:ascii="Tahoma" w:hAnsi="Tahoma"/>
          <w:sz w:val="20"/>
          <w:szCs w:val="20"/>
        </w:rPr>
        <w:t>1 x serweta samoprzylepna o wymiarach 150 cm x 150 cm z otworem o średnicy 6x9 cm wykonana z włókniny dwuwarstwowej polietylen/wiskoza o gramaturze min. 55 g/m</w:t>
      </w:r>
      <w:r>
        <w:rPr>
          <w:rFonts w:eastAsia="HelveticaNeueLTPro-Md;MS Gothic" w:cs="Tahoma" w:ascii="Tahoma" w:hAnsi="Tahoma"/>
          <w:sz w:val="20"/>
          <w:szCs w:val="20"/>
          <w:vertAlign w:val="superscript"/>
        </w:rPr>
        <w:t>2</w:t>
      </w:r>
    </w:p>
    <w:p>
      <w:pPr>
        <w:pStyle w:val="Bezodstpw"/>
        <w:rPr>
          <w:rFonts w:ascii="Tahoma" w:hAnsi="Tahoma" w:eastAsia="HelveticaNeueLTPro-Md;MS Gothic" w:cs="Tahoma"/>
          <w:sz w:val="20"/>
          <w:szCs w:val="20"/>
        </w:rPr>
      </w:pPr>
      <w:r>
        <w:rPr>
          <w:rFonts w:eastAsia="HelveticaNeueLTPro-Md;MS Gothic" w:cs="Tahoma" w:ascii="Tahoma" w:hAnsi="Tahoma"/>
          <w:sz w:val="20"/>
          <w:szCs w:val="20"/>
        </w:rPr>
        <w:t>2 x ręcznik celulozowy o wymiarach 25 m x 19 cm</w:t>
      </w:r>
    </w:p>
    <w:p>
      <w:pPr>
        <w:pStyle w:val="Bezodstpw"/>
        <w:rPr>
          <w:rFonts w:ascii="Tahoma" w:hAnsi="Tahoma" w:eastAsia="HelveticaNeueLTPro-Md;MS Gothic" w:cs="Tahoma"/>
          <w:sz w:val="20"/>
          <w:szCs w:val="20"/>
        </w:rPr>
      </w:pPr>
      <w:r>
        <w:rPr>
          <w:rFonts w:eastAsia="HelveticaNeueLTPro-Md;MS Gothic" w:cs="Tahoma" w:ascii="Tahoma" w:hAnsi="Tahoma"/>
          <w:sz w:val="20"/>
          <w:szCs w:val="20"/>
        </w:rPr>
        <w:t>1 x taśma samoprzylepna o wymiarach 10 cm x 50 cm</w:t>
      </w:r>
    </w:p>
    <w:p>
      <w:pPr>
        <w:pStyle w:val="Bezodstpw"/>
        <w:rPr/>
      </w:pPr>
      <w:r>
        <w:rPr>
          <w:rFonts w:eastAsia="HelveticaNeueLTPro-Md;MS Gothic" w:cs="Tahoma" w:ascii="Tahoma" w:hAnsi="Tahoma"/>
          <w:sz w:val="20"/>
          <w:szCs w:val="20"/>
        </w:rPr>
        <w:t>1 x serweta na stół instrumentalny stanowiąca owinięcie zestawu o wymiarach 150 cm x 100 cm, wykonana z laminatu dwuwarstwowego polipropylen/polietylen o gramaturze min. 80 g/m</w:t>
      </w:r>
      <w:r>
        <w:rPr>
          <w:rFonts w:eastAsia="HelveticaNeueLTPro-Md;MS Gothic" w:cs="Tahoma" w:ascii="Tahoma" w:hAnsi="Tahoma"/>
          <w:sz w:val="20"/>
          <w:szCs w:val="20"/>
          <w:vertAlign w:val="superscript"/>
        </w:rPr>
        <w:t xml:space="preserve">2 </w:t>
      </w:r>
      <w:r>
        <w:rPr>
          <w:rFonts w:eastAsia="HelveticaNeueLTPro-Md;MS Gothic" w:cs="Tahoma" w:ascii="Tahoma" w:hAnsi="Tahoma"/>
          <w:sz w:val="20"/>
          <w:szCs w:val="20"/>
        </w:rPr>
        <w:t>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yraża zgody na proponowany zestaw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7. Pakiet nr 12</w:t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HelveticaNeueLTPro-Md;MS Gothic" w:cs="Tahoma" w:ascii="Tahoma" w:hAnsi="Tahoma"/>
          <w:sz w:val="20"/>
          <w:szCs w:val="20"/>
        </w:rPr>
        <w:t>Czy Zamawiający wyrazi zgodę na zaoferowanie sterylnej serwety o wymiarach 50 cm x 60 cm z owalnym samoprzylepnym otworem 6 x 9 cm ?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arunkowo dopuszcza oferowaną serwetę jednakże ostateczna decyzja zostanie podjęta po przetestowaniu próbek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HelveticaNeueLTPro-Md;MS Gothic" w:cs="Tahoma" w:ascii="Tahoma" w:hAnsi="Tahoma"/>
          <w:b/>
          <w:sz w:val="20"/>
          <w:szCs w:val="20"/>
        </w:rPr>
        <w:t>8. Pakiet nr 16</w:t>
      </w:r>
    </w:p>
    <w:p>
      <w:pPr>
        <w:pStyle w:val="Bezodstpw"/>
        <w:spacing w:lineRule="auto" w:line="276"/>
        <w:rPr/>
      </w:pPr>
      <w:r>
        <w:rPr>
          <w:rFonts w:eastAsia="HelveticaNeueLTPro-Md;MS Gothic" w:cs="Tahoma" w:ascii="Tahoma" w:hAnsi="Tahoma"/>
          <w:sz w:val="20"/>
          <w:szCs w:val="20"/>
        </w:rPr>
        <w:t>Czy Zamawiający wyrazi zgodę na zaoferowanie zestawu operacyjnego o składz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eta operacyjna sterylna, okulistyczna (10 cm x 150 cm) wyposażona w torbę do przechwytywania płynów i folię chirurgiczną ? Pozostałe wymagania zgodnie z SIWZ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. 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HelveticaNeueLTPro-Md;MS Gothic" w:cs="Tahoma" w:ascii="Tahoma" w:hAnsi="Tahoma"/>
          <w:b/>
          <w:sz w:val="20"/>
          <w:szCs w:val="20"/>
        </w:rPr>
        <w:t>9. Pakiet nr 16</w:t>
      </w:r>
    </w:p>
    <w:p>
      <w:pPr>
        <w:pStyle w:val="Bezodstpw"/>
        <w:spacing w:lineRule="auto" w:line="276"/>
        <w:rPr/>
      </w:pPr>
      <w:r>
        <w:rPr>
          <w:rFonts w:eastAsia="HelveticaNeueLTPro-Md;MS Gothic" w:cs="Tahoma" w:ascii="Tahoma" w:hAnsi="Tahoma"/>
          <w:sz w:val="20"/>
          <w:szCs w:val="20"/>
        </w:rPr>
        <w:t>Czy Zamawiający wyrazi zgodę na zaoferowanie próbki z fartuchami w rozmiarach:</w:t>
      </w:r>
    </w:p>
    <w:p>
      <w:pPr>
        <w:pStyle w:val="Bezodstpw"/>
        <w:spacing w:lineRule="auto" w:line="276"/>
        <w:rPr>
          <w:rFonts w:ascii="Tahoma" w:hAnsi="Tahoma" w:eastAsia="HelveticaNeueLTPro-Md;MS Gothic" w:cs="Tahoma"/>
          <w:sz w:val="20"/>
          <w:szCs w:val="20"/>
        </w:rPr>
      </w:pPr>
      <w:r>
        <w:rPr>
          <w:rFonts w:eastAsia="HelveticaNeueLTPro-Md;MS Gothic" w:cs="Tahoma" w:ascii="Tahoma" w:hAnsi="Tahoma"/>
          <w:sz w:val="20"/>
          <w:szCs w:val="20"/>
        </w:rPr>
        <w:t>- fartuch operacyjny w rozm. M – 1 szt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eastAsia="HelveticaNeueLTPro-Md;MS Gothic" w:cs="Tahoma" w:ascii="Tahoma" w:hAnsi="Tahoma"/>
          <w:sz w:val="20"/>
          <w:szCs w:val="20"/>
        </w:rPr>
        <w:t>- fartuch operacyjny w rozm. L – 1 szt. ?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sz w:val="20"/>
          <w:szCs w:val="20"/>
        </w:rPr>
        <w:t>W przypadku wybrania oferty jako najbardziej korzystnej, oferent zobowiązuje się do dostawy zestawu z fartuchami : rozmiar M-2 szt. zgodnie z wymaganiami Zamawiającego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wyraża zgodę na dostarczenie próbek w takich rozmiarach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eastAsia="HelveticaNeueLTPro-Md;MS Gothic" w:cs="Tahoma" w:ascii="Tahoma" w:hAnsi="Tahoma"/>
          <w:b/>
          <w:sz w:val="20"/>
          <w:szCs w:val="20"/>
        </w:rPr>
        <w:t>10. Pakiet nr 7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erwetę 80 x 120 cm?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serwetę w proponowanym rozmiarze. 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11. Pakiet nr 8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erwetę 100 x 130 cm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j serwety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12. Pakiet nr 10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pokrowce w rozmiarze 20 x 50cm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ch pokrowc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ahoma" w:hAnsi="Tahoma" w:eastAsia="HelveticaNeueLTPro-Md;MS Gothic" w:cs="Tahoma"/>
          <w:b/>
          <w:b/>
          <w:sz w:val="20"/>
          <w:szCs w:val="20"/>
        </w:rPr>
      </w:pPr>
      <w:r>
        <w:rPr>
          <w:rFonts w:eastAsia="HelveticaNeueLTPro-Md;MS Gothic" w:cs="Tahoma" w:ascii="Tahoma" w:hAnsi="Tahoma"/>
          <w:b/>
          <w:sz w:val="20"/>
          <w:szCs w:val="20"/>
        </w:rPr>
        <w:t>13. Pakiet nr 13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serwetę 100 x 100 cm i otwór 6x9cm</w:t>
      </w:r>
    </w:p>
    <w:p>
      <w:pPr>
        <w:pStyle w:val="Bezodstpw"/>
        <w:spacing w:lineRule="auto" w:line="276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takiej serwety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/>
      </w:pPr>
      <w:r>
        <w:rPr>
          <w:rFonts w:cs="Tahoma" w:ascii="Tahoma" w:hAnsi="Tahoma"/>
          <w:b/>
          <w:sz w:val="20"/>
          <w:szCs w:val="20"/>
        </w:rPr>
        <w:t>14. Pakiet nr 4</w:t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podanie rozmiarów fartuchów, których Zamawiający oczekuje.</w:t>
      </w:r>
    </w:p>
    <w:p>
      <w:pPr>
        <w:pStyle w:val="Normal"/>
        <w:spacing w:lineRule="exact" w:line="283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oczekuje fartuchów w rozmiarach S, M, L, XL</w:t>
      </w:r>
    </w:p>
    <w:p>
      <w:pPr>
        <w:pStyle w:val="Normal"/>
        <w:spacing w:lineRule="exact" w:line="283"/>
        <w:ind w:left="720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Pakiet nr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możliwość zaoferowania zestawu do operacji okulistycznych o poniższym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 serweta na stolik narzędziowy wzmocniona 140 x 160 c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1 serweta okulistyczna z otworem przylepnym (folia operacyjna) i workiem na płyny 150 x 150 cm (otwór 10 x 12 cm)</w:t>
      </w:r>
    </w:p>
    <w:p>
      <w:pPr>
        <w:pStyle w:val="Normal"/>
        <w:spacing w:lineRule="exact" w:line="283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Nie. Zamawiający nie dopuści proponowanego zestawu.</w:t>
      </w:r>
    </w:p>
    <w:p>
      <w:pPr>
        <w:pStyle w:val="Normal"/>
        <w:spacing w:lineRule="exact" w:line="283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 Pakiet nr 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możliwość zaoferowania zestawu do operacji laryngologicznych o poniższym składz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1 serweta na stolik narzędziowy wzmocniona 140 x 160 c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-1 m serweta operacyjna z samoprzylepnym otworem (ø10 cm) 170 x 250 c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ręcznik celulozowy 30 x 33 cm</w:t>
      </w:r>
    </w:p>
    <w:p>
      <w:pPr>
        <w:pStyle w:val="Normal"/>
        <w:spacing w:lineRule="exact" w:line="283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Nie. Zamawiający nie dopuści proponowanego zestawu.</w:t>
      </w:r>
    </w:p>
    <w:p>
      <w:pPr>
        <w:pStyle w:val="Normal"/>
        <w:spacing w:lineRule="exact" w:line="283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 Pakiet nr 13</w:t>
      </w:r>
    </w:p>
    <w:p>
      <w:pPr>
        <w:pStyle w:val="Normal"/>
        <w:spacing w:lineRule="exact" w: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możliwość zaoferowania sterylnej serwety o wymiarach 50cm x 60cm z samoprzylepnym otworem o średnicy Ø 7cm.</w:t>
      </w:r>
    </w:p>
    <w:p>
      <w:pPr>
        <w:pStyle w:val="Normal"/>
        <w:spacing w:lineRule="exact" w:line="283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serwetę o proponowanych wymiarach.</w:t>
      </w:r>
    </w:p>
    <w:p>
      <w:pPr>
        <w:pStyle w:val="Normal"/>
        <w:spacing w:lineRule="exact" w:line="283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 Pakiet nr 17</w:t>
      </w:r>
    </w:p>
    <w:p>
      <w:pPr>
        <w:pStyle w:val="Normal"/>
        <w:spacing w:lineRule="exact" w:line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możliwość zaoferowania sterylnej serwety o wymiarach 95cm x 120cm.</w:t>
      </w:r>
    </w:p>
    <w:p>
      <w:pPr>
        <w:pStyle w:val="Normal"/>
        <w:spacing w:lineRule="exact" w:line="283"/>
        <w:rPr/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serwetę o proponowanych wymiarach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. Pakiet nr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maskę chirurgiczną spełniającą normę PN-EN 14683 w zakresie filtracji BFE 99,5% aerozoli biologicznych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oczekuje zaoferowania maski zgodnej z opisem przedmiotuzamówienia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/>
      </w:pPr>
      <w:r>
        <w:rPr>
          <w:rFonts w:cs="Tahoma" w:ascii="Tahoma" w:hAnsi="Tahoma"/>
          <w:b/>
          <w:sz w:val="20"/>
          <w:szCs w:val="20"/>
        </w:rPr>
        <w:t>20. Pakiet nr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maskę trójwarstwową, wysokobarierową, na troki, z usztywnieniem na nos, wewn.strona biała, zewn.strona zielona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Ta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Pakiet nr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fartuch wykonany z włókniny polipropylenowej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szcza taki fartuch. Ostateczna decyzja zostanie podjęta po przetestowaniu próbe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Pakiet nr 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fartuch z włókniny polipropylenowej o gramaturze ok. 20 g/m2, uniwersalny rozmiar o długości ok.140 cm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Należy zaoferować fartuch/sukienkę z grubej nieprzezroczystej fizeliny. Jakość produktu zostanie oceniona po przetestowaniu próbe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Pakiet nr 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włókninę polipropylenową o grubości ok. 40 g/m2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oczekuje zaoferowania produktu zgodnego z opisem przedmiotu zamówienia. Jakość produktu zostanie oceniona po przetestowaniu próbek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lineRule="exact" w:line="28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. Pakiet nr 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pościel o gramaturze 25 g/m2?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oczekuje pościeli wykonanej z grubej fizeliny odpornej na rozerwania i uszkodzeni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21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5. Pakiet nr 6</w:t>
      </w:r>
    </w:p>
    <w:p>
      <w:pPr>
        <w:pStyle w:val="Header"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ind w:right="2125" w:hanging="0"/>
        <w:jc w:val="both"/>
        <w:rPr/>
      </w:pPr>
      <w:r>
        <w:rPr>
          <w:rFonts w:cs="Tahoma" w:ascii="Tahoma" w:hAnsi="Tahoma"/>
          <w:sz w:val="20"/>
          <w:szCs w:val="20"/>
        </w:rPr>
        <w:t>Zwracamy się z prośbą o potwierdzenie czy Zamawiający pisząc, iż wymaga ubrania niesterylnego męskiego z grubej flizeliny miał na myśli włókninę SMMS o gramaturze 45g/m2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należy zaoferować produkt zgodny z wymaganiami określonymi w opisie przedmiotu zamówienia.</w:t>
      </w:r>
    </w:p>
    <w:p>
      <w:pPr>
        <w:pStyle w:val="Header"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ind w:left="1418" w:right="212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21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6. Pakiet nr 8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21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dopuszczenie do zaoferowania serwety operacyjnej w rozmiarze 100cm x 100cm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wyraża zgody na serwetę w takim rozmiarze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21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7. Pakiet nr 13</w:t>
      </w:r>
    </w:p>
    <w:p>
      <w:pPr>
        <w:pStyle w:val="Header"/>
        <w:tabs>
          <w:tab w:val="left" w:pos="708" w:leader="none"/>
          <w:tab w:val="left" w:pos="1418" w:leader="none"/>
          <w:tab w:val="center" w:pos="4536" w:leader="none"/>
          <w:tab w:val="right" w:pos="9072" w:leader="none"/>
        </w:tabs>
        <w:ind w:right="2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dopuszczenie do zaoferowania serwety w rozmiarze 50cm x 60cm z samoprzylepnym otworem o średnicy 7cm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serwetę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21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8. Pakiet nr 15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dopuszczenie do zaoferowania sterylnej foliowej osłony w rozmiarze 13cm x 250cm.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dopuści proponowaną osłonę jednakże ostateczna decyzja zostanie podjęta po przetestowaniu próbek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right="2125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9. Pakiet nr 19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racamy się z prośbą o dopuszczenie do zaoferowania pościeli o składzie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ścieradło 150cm x 200cm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zwa 150cm x 210cm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szewka na poduszkę 70cm x 8cm</w:t>
      </w:r>
    </w:p>
    <w:p>
      <w:pPr>
        <w:pStyle w:val="Bezodstpw"/>
        <w:spacing w:lineRule="auto" w:line="276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szCs w:val="20"/>
        </w:rPr>
        <w:t xml:space="preserve"> Zamawiający nie dopuści pościeli w proponowanym rozmiarze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2125" w:hanging="0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aczelny Lekarz Szpit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n. med. Grażyna Broniek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688066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Gabinet18</dc:creator>
  <dc:description/>
  <cp:keywords/>
  <dc:language>en-US</dc:language>
  <cp:lastModifiedBy>Wiesława Bugalska</cp:lastModifiedBy>
  <cp:lastPrinted>2020-02-14T14:19:00Z</cp:lastPrinted>
  <dcterms:modified xsi:type="dcterms:W3CDTF">2020-02-17T12:27:00Z</dcterms:modified>
  <cp:revision>3</cp:revision>
  <dc:subject/>
  <dc:title/>
</cp:coreProperties>
</file>