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r postępowania – ZP/15/2015  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     Załącznik nr 2</w:t>
      </w:r>
    </w:p>
    <w:p>
      <w:pPr>
        <w:pStyle w:val="Tekstpodstawowywcity2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KAZ PRÓBEK</w:t>
      </w:r>
    </w:p>
    <w:p>
      <w:pPr>
        <w:pStyle w:val="Tekstpodstawowywcity2"/>
        <w:spacing w:before="0" w:after="120"/>
        <w:ind w:left="35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przetestowania w przetargu nieograniczonym na dostawę materiałów do sterylizacji</w:t>
      </w:r>
    </w:p>
    <w:p>
      <w:pPr>
        <w:pStyle w:val="Tekstpodstawowywcity2"/>
        <w:spacing w:before="0" w:after="120"/>
        <w:ind w:left="357" w:hanging="0"/>
        <w:jc w:val="center"/>
        <w:rPr/>
      </w:pPr>
      <w:r>
        <w:rPr/>
        <w:t>Modyfikacja w zakresie pakietu nr 2 poz.7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134"/>
        <w:gridCol w:w="1134"/>
        <w:gridCol w:w="1275"/>
        <w:gridCol w:w="1276"/>
        <w:gridCol w:w="1276"/>
        <w:gridCol w:w="1134"/>
        <w:gridCol w:w="1134"/>
        <w:gridCol w:w="1418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KT - CHARAKTERYSTY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.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mag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.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starczo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erowany produkt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/nr ka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umer serii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data ważności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/jeśli dotyczy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CENA PRÓBEK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ękaw papierowo-foliowy 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 wskaźnikiem procesu STEAM, EO – płaskie; 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 mm/200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 m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ękaw papierowo-foliowy 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 wskaźnikiem procesu STEAM, EO – płaskie; 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0 mm/200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 m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ękaw papierowo-foliowy 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 wskaźnikiem procesu STEAM, EO – płaskie; 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0 mm/200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 m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ękaw papierowo-foliowy 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 wskaźnikiem procesu STEAM, EO – płaskie; 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0 mm/200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 m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2</w:t>
            </w:r>
          </w:p>
        </w:tc>
      </w:tr>
      <w:tr>
        <w:trPr>
          <w:trHeight w:val="21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kontrolny typu BOWE-DICK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razowy, niezawierający niebezpiecznych substancji toksycznych, pakiet kontrolny typu Bowie-Dick o parametrach 134°C-3,5 min, kontrolujący penetrację i jakość pary, symulacja ładunku porowatego, arkusz wskaźnikowy wykazujący obecność powietrza, gazów niekondensujących, zbyt dużą wilgotność, przegrzanie pary, kontrastowy kolor przebarwienia – jednoznaczny odczyt. Pakiet zgodny z normą z normą ISO 11140-4, wymagane dołączenie dokumentu potwierdzającego zgodność z w/w norm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st wieloparametrowy do kontroli procesu sterylizacji parą wodn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ezawierający niebezpiecznych substancji toksycznych, laminowany wieloparametrowy wskaźnik paskowy z liniowym ułożeniem substancji wskaźnikowej do kontroli sterylizacji parowej, do stosowania we wszystkich rodzajach autoklawów. Odpowiadający klasie 4 wg ISO 11140-1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est wieloparametrowy do kontroli procesu sterylizacji tlenkiem etylenu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zawierający niebezpiecznych substancji toksycznych wieloparametrowy wskaźnik do kontroli sterylizacji tlenkiem etylenu do stosowania we wszystkich rodzajach sterylizatorów odpowiadający klasie 4 wg ISO 11140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est zintegrowany do kontroli procesu sterylizacji tlenkiem etylenu </w:t>
            </w:r>
          </w:p>
          <w:p>
            <w:pPr>
              <w:pStyle w:val="Tekstpodstawowywcity2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zawierający niebezpiecznych substancji toksycznych wskaźniki skuteczności procesu – wskaźnik zintegrowany klasy 5 wg ISO 11140-1 dla sterylizatorów na tlenek etylenu wszystkich rodzajów – typów -100% EO, mieszaniny z hydroxyfreonem lub CO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est emulacyjny do kontroli procesu sterylizacji parą wodną </w:t>
            </w:r>
          </w:p>
          <w:p>
            <w:pPr>
              <w:pStyle w:val="Tekstpodstawowywcity2"/>
              <w:ind w:left="0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zawierający niebezpiecznych substancji toksycznych samoprzylepny wskaźnik emulacyjny do kontroli skuteczności procesu sterylizacji parowej o parametrach 134°C/7 min, 121°C/20 min, odpowiadający klasie 6 wg ISO 11140-1. Na wskaźniku wyraźny nadruk wzornika przebarwienia, kontrastowy kolor przebarwienia -  jednoznaczny odczy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st emulacyjny do kontroli procesu sterylizacji parą wodn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zawierający niebezpiecznych substancji toksycznych samoprzylepny wskaźnik emulacyjny do kontroli skuteczności procesu sterylizacji parowej o parametrach 134°C/3,5 min, odpowiadający klasie 6 wg ISO 11140-1. Na wskaźniku wyraźny nadruk wzornika przebarwienia, kontrastowy kolor przebarwienia - jednoznaczny odczy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skaźnik monitorujący parametry cyklu dezynfekcji termicznej w myjkach-dezynfektora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zawierający niebezpiecznych substancji toksycznych wskaźnik  chemiczny do kontroli dezynfekcji termicznej w myjni-dezynfektorze w zakresie parametrów: 93°C – 10 min, integracja krytycznych parametrów procesu (czas, temperatura) powoduje jednoznaczną zmianę przebarwienia substancji wskaźnikowej w polu testowym,  jednoznaczna, łatwa interpretacja wyniku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mpułkowy test biologiczny do kontroli sterylizacji tlenkiem etylen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pułkowy, wskaźnik biologiczny do kontroli skuteczności sterylizacji tlenkiem etylenu o czasie inkubacji 24/48 godz. w temperaturze 35ºC- 40ºC, zawierające spory B. atrophaeus- zgodnie z normą ISO 11138, nazwa podana na każdej fiolce testu. Zawierający filtr przeciwbakteryjny zapobiegający nadkażaniu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st zwalniania wsadu z samoprzylepnym wskaźnikiem do kontroli skuteczności procesu sterylizacji parow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iezawierający niebezpiecznych substancji toksycznych test zwalniania wsadu z samoprzylepnym wskaźnikiem  do kontroli skuteczności procesu sterylizacji parowej o parametrach ustalonych134ºC/7 min. i 121ºC/20 min., wskaźnik w technologii klasy 6 w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opakowaniach: 400 szt. + przyrząd PCD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yrząd w całości wykonany z tworzywa sztucznego klasy medycznej składający się z korpusu, rurki o długości 1,5 m i średnicy 2 mm oraz przeźroczystej nakrętki umożliwiającej sprawdzenie czy wskaźnik znajduje się w środku bez rozkręcania przyrządu. Na wskaźniku wyraźnie nadrukowany kolor referencyjny przebarwie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przyrząd PCD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+ 5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3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perty na dokumentację procesu sterylizacji parą wodną i niskotemperaturow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perty dokumentacyjne przystosowane do etykiet i wskaźników używanych w kontroli procesu sterylizacji wymienionych powyż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ykiety samoprzylepne do kontroli procesu sterylizacji tlenkiem etylen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zawierające niebezpiecznych substancji toksycznych etykiety podwójnie przylepne ze wskaźnikiem procesu sterylizacji tlenkiem etylenu z pięcioma miejscami informacyjnymi - nadruk poprzeczny do kierunku rozwijania taśmy (do metkownicy typu BLITZ) – rolka a’ 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r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utoczytnik do inkubacji wskaźników biologicznych do pary wodnej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 ostatecznym odczycie po 1 godzinie. Wskaźniki inkubowane w 10 komorach o kształcie litery „D”. Wynik inkubacji widoczny za pomocą znaku „+” lub „-„ oraz sygnału dźwiękowego w przypadku pozytywnego odczytu. Odczyt automatyczny, na podsawie fluorescencji. Możliwość podłączenia autoczytnika do komputera i sledzenia inkubacjina ekranie monitora, a także możliwość przechowywania lub wydruku 100 ostatnich wyników inkub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szt.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o zwro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iolkowy wskaźnik biologiczny o szybkim odczycie do pary wodnej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eczny odczyt wyniku negatywnego ( zabicie bakterii po 1 godzinie inkubacji). Wykrycie poprzez odczyt automatyczny fluorescencji w autoczytnik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sty zgrzewu do wizualnej kontroli poprawności działania zgrzewarek rotacyjnych rolkowy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 kontroli prawidłowej pracy zgrzewarki rolkowej oraz jakości zgrzewu posiadający substancję testową w kolorze czarnym, wymagający zastosowania dodatkowego rękawa papierowo-foliowego lub torebki papierowo-foliowej, posiadający system dokument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boje do autoklawu gazowego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ujące do użytkowanego w szpitalu sterylizatora 3M Steri-Vac 5X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ykiety samoprzylepne do kontroli procesu sterylizacji parą wodną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zawierające niebezpiecznych substancji toksycznych etykiety podwójnie przylepne ze wskaźnikiem procesu sterylizacji parowej z pięcioma miejscami informacyjnymi - nadruk poprzeczny do kierunku rozwijania taśmy(do metkownicy typu BLITZ) – rolka a’ 5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r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hd w:fill="F2F2F2" w:val="clear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hd w:fill="F2F2F2" w:val="clear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shd w:fill="F2F2F2" w:val="clea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hd w:fill="F2F2F2" w:val="clear"/>
              </w:rPr>
              <w:t>Razem wartość pró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wcity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</w:p>
    <w:p>
      <w:pPr>
        <w:pStyle w:val="Tekstpodstawowywcity2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.......................</w:t>
      </w:r>
    </w:p>
    <w:p>
      <w:pPr>
        <w:pStyle w:val="Tekstpodstawowywcity2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     </w:t>
      </w:r>
    </w:p>
    <w:p>
      <w:pPr>
        <w:pStyle w:val="Tekstpodstawowywcity2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do reprezentowania Wykonawcy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276" w:gutter="0" w:header="0" w:top="1418" w:footer="709" w:bottom="99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ahom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eastAsia="Times New Roman" w:cs="Times New Roman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0:00Z</dcterms:created>
  <dc:creator>Wiesława Bugalska</dc:creator>
  <dc:description/>
  <dc:language>en-US</dc:language>
  <cp:lastModifiedBy>Wiesława Bugalska</cp:lastModifiedBy>
  <cp:lastPrinted>2015-10-21T10:17:00Z</cp:lastPrinted>
  <dcterms:modified xsi:type="dcterms:W3CDTF">2015-10-21T08:20:00Z</dcterms:modified>
  <cp:revision>2</cp:revision>
  <dc:subject/>
  <dc:title>ZARZĄD INWESTYCJI AKADEMII MEDYCZNEJ</dc:title>
</cp:coreProperties>
</file>