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27.06.2017 r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2787</w:t>
      </w:r>
      <w:r>
        <w:rPr>
          <w:rFonts w:cs="Tahoma" w:ascii="Tahoma" w:hAnsi="Tahoma"/>
          <w:sz w:val="22"/>
        </w:rPr>
        <w:t xml:space="preserve"> / 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w trybie </w:t>
      </w:r>
      <w:r>
        <w:rPr>
          <w:rFonts w:cs="Tahoma" w:ascii="Tahoma" w:hAnsi="Tahoma"/>
          <w:b/>
          <w:bCs/>
          <w:sz w:val="20"/>
        </w:rPr>
        <w:t xml:space="preserve">przetargu nieograniczonego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na dostawę szwów chirurgicznych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4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następującej tre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1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zy Zamawiający dopuści w Pakiecie nr 1, poz. 1 nić o długości 250 cm, pozostałe parametry bez zmian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Zamawiający dopuści nić takiej długoś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3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nr 3, poz. 1 szew jedwabny z igłą odwrotnie tnącą o długości 12 mm i średnicy 0,28 mm, pozostałe parametry zgodnie z SIWZ?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Szew o takich parametrach nie będzie dopuszczon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5 poz. 1, 2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nr 5, poz. 1 i 2 szew w kolorze jasno zielonym, pozostałe parametry bez zmian?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sz w:val="20"/>
          <w:szCs w:val="20"/>
        </w:rPr>
        <w:t xml:space="preserve"> Z uwagi na rodzaj zabiegu należy zaoferować szwy w kolorze białym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6 poz. 2, 3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nr 6, poz. 2 i 3 igłę szpatułę, pozostałe parametry bez zmian?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sz w:val="20"/>
          <w:szCs w:val="20"/>
        </w:rPr>
        <w:t>: Należy zaoferować szpatułę z mikroostrzem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9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zy Zamawiający dopuści w Pakiecie nr 9, poz. 1 igłę szpatułę o średnicy 0,15 mm, pozostałe parametry bez zmian?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Odpowiedź: </w:t>
      </w:r>
      <w:r>
        <w:rPr>
          <w:rFonts w:cs="Tahoma" w:ascii="Tahoma" w:hAnsi="Tahoma"/>
          <w:sz w:val="20"/>
          <w:szCs w:val="20"/>
        </w:rPr>
        <w:t>Należy zaoferować szpatułę z mikroostrzem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10 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zy Zamawiający dopuści w Pakiecie nr 10, poz. 1 igłę szpatułę, oraz nić o długości 15 cm, pozostałe parametry bez zmian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Zamawiający nie dopuści proponowanego szw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9 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zy Zamawiający w w/w pozycji dopuści igłę o średnicy 0,150 mm, pozostałe parametry zgodne z opisem w SIWZ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sz w:val="20"/>
          <w:szCs w:val="20"/>
        </w:rPr>
        <w:t>: Tak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3 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zy Zamawiający dopuści igłę o długości 12 mm odwrotnie tnącą (nie posiadające w swoim opinie katalogowym określenia „z mikroostrzem”, </w:t>
      </w:r>
      <w:r>
        <w:rPr>
          <w:rFonts w:cs="Tahoma" w:ascii="Tahoma" w:hAnsi="Tahoma"/>
          <w:sz w:val="20"/>
          <w:szCs w:val="20"/>
        </w:rPr>
        <w:t>pozostałe parametry zgodne z SIWZ?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sz w:val="20"/>
          <w:szCs w:val="20"/>
        </w:rPr>
        <w:t>: N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9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5  poz. 1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wydzielenie tej pozycji do osobnego pakiet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sz w:val="20"/>
          <w:szCs w:val="20"/>
        </w:rPr>
        <w:t>: Pakiet nr 5 nie będzie podzielo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36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0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Pakiet nr </w:t>
      </w:r>
      <w:r>
        <w:rPr>
          <w:rFonts w:cs="Tahoma" w:ascii="Tahoma" w:hAnsi="Tahoma"/>
          <w:sz w:val="20"/>
          <w:u w:val="single"/>
          <w:lang w:val="pl-PL"/>
        </w:rPr>
        <w:t>6  poz. 2,3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dopuści zaoferowanie szpatuły nie posiadającej w swoim opisie katalogowym określenia „z mikroostrzem”?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sz w:val="20"/>
          <w:szCs w:val="20"/>
        </w:rPr>
        <w:t>: Nie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. pakietu nr 3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informuje, że w pakiecie nr 3 zmienia się grubość nici. Zamiast określonej w SIWZ grubości 6/0 </w:t>
      </w:r>
      <w:r>
        <w:rPr>
          <w:rFonts w:cs="Tahoma" w:ascii="Tahoma" w:hAnsi="Tahoma"/>
          <w:b/>
          <w:sz w:val="20"/>
        </w:rPr>
        <w:t>Zamawiający wymaga zaoferowania nici o grubości 5/0.</w:t>
      </w:r>
      <w:r>
        <w:rPr>
          <w:rFonts w:cs="Tahoma" w:ascii="Tahoma" w:hAnsi="Tahoma"/>
          <w:sz w:val="20"/>
        </w:rPr>
        <w:t xml:space="preserve"> Opis szwów pozostaje bez zmian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uwzględnienie powyższej informacji przy przygotowywaniu ofert i dokonanie odpowiedniej korekty w formularzu asortymentowo-cenowym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color w:val="993300"/>
          <w:sz w:val="20"/>
        </w:rPr>
      </w:pPr>
      <w:r>
        <w:rPr>
          <w:rFonts w:cs="Tahoma" w:ascii="Tahoma" w:hAnsi="Tahoma"/>
          <w:b w:val="false"/>
          <w:color w:val="993300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Naczelny Lekarz Szpital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80868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Gabinet18</dc:creator>
  <dc:description/>
  <dc:language>en-US</dc:language>
  <cp:lastModifiedBy>Wiesława Bugalska</cp:lastModifiedBy>
  <cp:lastPrinted>2017-06-27T11:20:00Z</cp:lastPrinted>
  <dcterms:modified xsi:type="dcterms:W3CDTF">2017-06-27T09:23:00Z</dcterms:modified>
  <cp:revision>4</cp:revision>
  <dc:subject/>
  <dc:title/>
</cp:coreProperties>
</file>