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1.10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…….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3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5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Cs/>
          <w:sz w:val="20"/>
        </w:rPr>
        <w:t xml:space="preserve">przetargu nieograniczonego na dostawę  jałowych,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>jednorazowych, zbiorczo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 xml:space="preserve">zapakowanych zestawów, wstępnie przygotowanych materiałów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 xml:space="preserve">i akcesoriów niezbędnych do wykonywania operacji zaćmy metodą  fakoemulsyfikacji z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 xml:space="preserve">użyciem aparatu </w:t>
      </w:r>
      <w:r>
        <w:rPr>
          <w:rFonts w:cs="Tahoma" w:ascii="Tahoma" w:hAnsi="Tahoma"/>
          <w:bCs/>
          <w:sz w:val="20"/>
          <w:lang w:val="pl-PL"/>
        </w:rPr>
        <w:t>Centurion</w:t>
      </w:r>
      <w:r>
        <w:rPr>
          <w:rFonts w:cs="Tahoma" w:ascii="Tahoma" w:hAnsi="Tahoma"/>
          <w:bCs/>
          <w:sz w:val="20"/>
        </w:rPr>
        <w:t xml:space="preserve"> i operacji witrektomii i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 xml:space="preserve">fakowitrektomii z użyciem aparatu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  <w:lang w:val="pl-PL"/>
        </w:rPr>
        <w:t>C</w:t>
      </w:r>
      <w:r>
        <w:rPr>
          <w:rFonts w:cs="Tahoma" w:ascii="Tahoma" w:hAnsi="Tahoma"/>
          <w:bCs/>
          <w:sz w:val="20"/>
        </w:rPr>
        <w:t xml:space="preserve">onstellation oraz </w:t>
      </w:r>
      <w:r>
        <w:rPr>
          <w:rFonts w:cs="Tahoma" w:ascii="Tahoma" w:hAnsi="Tahoma"/>
          <w:bCs/>
          <w:sz w:val="20"/>
          <w:lang w:val="pl-PL"/>
        </w:rPr>
        <w:t xml:space="preserve">jałowych, jednorazowych </w:t>
      </w:r>
      <w:r>
        <w:rPr>
          <w:rFonts w:cs="Tahoma" w:ascii="Tahoma" w:hAnsi="Tahoma"/>
          <w:bCs/>
          <w:sz w:val="20"/>
        </w:rPr>
        <w:t>zestawów do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>iniekcji wewnątrzgałkowych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. </w:t>
      </w:r>
      <w:r>
        <w:rPr>
          <w:rFonts w:cs="Tahoma" w:ascii="Tahoma" w:hAnsi="Tahoma"/>
          <w:b/>
          <w:sz w:val="20"/>
          <w:u w:val="single"/>
          <w:lang w:val="pl-PL"/>
        </w:rPr>
        <w:t>Pakiet nr 1 poz.1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Czy Zamawiający dopuści kasetę kompatybilną z aparatem Centurion Vision System z tipem i osłonką na zewnątrz opakowania jednorazowego zbiorczo zapakowanego zestawu w pakiecie nr 1 poz.1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b/>
          <w:sz w:val="20"/>
          <w:u w:val="single"/>
          <w:lang w:val="pl-PL"/>
        </w:rPr>
        <w:t>Pakiet nr 1 poz.2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Czy Zamawiający dopuści kasetę kompatybilną z aparatem Centurion Vision System na zewnątrz opakowania jednorazowego zbiorczo zapakowanego zestawu w pakiecie nr 1 poz.2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3. Pakiet nr 1 poz. 3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Czy Zamawiający dopuści kasetę kompatybilną z aparatem Centurion Vision System z tipem i osłonką na zewnątrz opakowania jednorazowego zbiorczo zapakowanego zestawu w pakiecie nr 1 poz.3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4. Pakiet nr 1 poz. 1-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fartuch rozm. L + ręcznik (pielęgniarka czysta) pakowany na wierzchu zamiast fartucha rozm. M + ręcznik (pielęgniarka czysta) pakowany na wierzchu w zestawach operacyjnych w pakiecie nr 1 poz.1-3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5. Pytanie dot. formularza „Wykaz próbek” - pakiet nr 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pl-PL"/>
        </w:rPr>
        <w:t>W formularzu „Wykaz próbek” dla pakietu nr 2 w pozycji nr 2 i 3 znajduje się wymóg dostarczenia próbek Zestawu V – 23G combo. Uprzejmie prosimy o sprecyzowanie, czy Zamawiający faktycznie wymaga dostarczenia próbek tego samego zestawu tj. Zestaw V – 23G combo, czy też np. jednego Zestawu IV -23G i jednego Zestawu V- 23G combo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 ramach pakietu nr 2 Zamawiający wymaga dostarczenia 3 zestawów do test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FF"/>
          <w:sz w:val="20"/>
          <w:lang w:val="pl-PL"/>
        </w:rPr>
        <w:t>poz. 1 – Zestaw III – 25G combo – 1 zest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FF"/>
          <w:sz w:val="20"/>
          <w:lang w:val="pl-PL"/>
        </w:rPr>
        <w:t>poz. 2 – Zestaw V – 23G combo – 1 zesta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oz. 3 – Zestaw VI – 27G – 1 zestaw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onieważ w dotychczasowym formularzu pominięta została informacja dot. dostarczenia do testowania Zestawu VI, natomiast dwukrotnie wymieniony został Zestaw V, podjęto decyzję o anulowaniu dotychczasowego formularza „Wykaz próbek” a tym samym obowiązujący staje się nowy formularz „Wykaz próbek”, który stanowi załącznik do niniejszego pisma. Prosimy o korzystanie ze zmodyfikowanego formularza przy przygotowywaniu ofert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6. Pytanie dot. formularza „Wykaz próbek” - pakiet nr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sz w:val="20"/>
          <w:lang w:val="pl-PL"/>
        </w:rPr>
        <w:t>Czy, ze względu na konieczność uruchomienia produkcji zestawów operacyjnych przez producenta, Zamawiający wyrazi zgodę na złożenie próbek dla pozycji Zestaw V -23G combo i Zestaw IV 23 G (jeśli Zamawiający wyrazi zgodę na złożenie powyższych próbek) w postaci zestawów zastępczych o przybliżonym składzie?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dostarczenie zestawów zastępczych o zbliżonym składzie do wymaganego, jednakże w odniesieniu do Zestawów, o których mowa w odpowiedzi pkt.5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7. Pytanie dot. zapisów SIWZ i projektu umowy - w zakresie pakietu nr 2 poz. 4, 5 i 6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, ze względu na konieczność uruchomienia produkcji zestawów operacyjnych przez producenta, Zamawiający wyrazi zgodę na wydłużenie terminu dla pierwszej dostawy jałowych, jednorazowych zbiorczo zapakowanych zestawów w zakresie pakietu nr 2 poz. 4, 5 i 6 do 6 tygodni od złożenia zamówienia, a do tego czasu dostawy zestawów zastępczych o przybliżonym składzie Oferowane przez Wykonawcę zestawy do operacji produkowane są pod indywidualne potrzeby każdego Klienta. Jeśli tak, to prosimy o umieszczenie stosownego zapisu w umowi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wydłużenie terminu pierwszej dostawy w zakresie pakietu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nr 2 poz. 4-6 do 6 tygodni od daty złożenia zamówieni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Biorąc powyższe pod uwagę §3 ust.2 wzoru umowy otrzymuje brzmienie: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pacing w:before="0" w:after="0"/>
        <w:ind w:hanging="142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</w:t>
      </w:r>
      <w:r>
        <w:rPr>
          <w:rFonts w:cs="Tahoma" w:ascii="Tahoma" w:hAnsi="Tahoma"/>
          <w:color w:val="0000FF"/>
          <w:sz w:val="20"/>
          <w:lang w:val="pl-PL"/>
        </w:rPr>
        <w:t>„</w:t>
      </w:r>
      <w:r>
        <w:rPr>
          <w:rFonts w:cs="Tahoma" w:ascii="Tahoma" w:hAnsi="Tahoma"/>
          <w:color w:val="0000FF"/>
          <w:sz w:val="20"/>
        </w:rPr>
        <w:t xml:space="preserve">2.     Wykonawca zobowiązuje się dostarczać Przedmiot dostawy w terminie nie dłuższym niż    </w:t>
      </w:r>
    </w:p>
    <w:p>
      <w:pPr>
        <w:pStyle w:val="Heading3"/>
        <w:spacing w:before="0" w:after="0"/>
        <w:ind w:hanging="142"/>
        <w:rPr/>
      </w:pPr>
      <w:r>
        <w:rPr>
          <w:rFonts w:eastAsia="Tahoma" w:cs="Tahoma" w:ascii="Tahoma" w:hAnsi="Tahoma"/>
          <w:b w:val="false"/>
          <w:color w:val="0000FF"/>
          <w:sz w:val="20"/>
          <w:szCs w:val="20"/>
        </w:rPr>
        <w:t xml:space="preserve">           </w:t>
      </w:r>
      <w:r>
        <w:rPr>
          <w:rFonts w:eastAsia="Tahoma" w:cs="Tahoma" w:ascii="Tahoma" w:hAnsi="Tahoma"/>
          <w:b w:val="false"/>
          <w:color w:val="0000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 w:val="false"/>
          <w:color w:val="0000FF"/>
          <w:sz w:val="20"/>
          <w:szCs w:val="20"/>
        </w:rPr>
        <w:t>5 dni od daty zamówienia towaru</w:t>
      </w:r>
      <w:r>
        <w:rPr>
          <w:rFonts w:cs="Tahoma" w:ascii="Tahoma" w:hAnsi="Tahoma"/>
          <w:b w:val="false"/>
          <w:color w:val="0000FF"/>
          <w:sz w:val="20"/>
          <w:szCs w:val="20"/>
          <w:lang w:val="pl-PL"/>
        </w:rPr>
        <w:t xml:space="preserve"> z zastrzeżeniem, że termin pierwszej dostawy produktów  </w:t>
      </w:r>
    </w:p>
    <w:p>
      <w:pPr>
        <w:pStyle w:val="Heading3"/>
        <w:spacing w:before="0" w:after="0"/>
        <w:ind w:hanging="142"/>
        <w:rPr/>
      </w:pPr>
      <w:r>
        <w:rPr>
          <w:rFonts w:eastAsia="Tahoma" w:cs="Tahoma" w:ascii="Tahoma" w:hAnsi="Tahoma"/>
          <w:b w:val="false"/>
          <w:color w:val="0000FF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 w:val="false"/>
          <w:color w:val="0000FF"/>
          <w:sz w:val="20"/>
          <w:szCs w:val="20"/>
          <w:lang w:val="pl-PL"/>
        </w:rPr>
        <w:t xml:space="preserve">określonych szczegółowo w pakiecie nr 2 poz. 4-6, ustala się na 6 tygodni od daty złożenia  </w:t>
      </w:r>
    </w:p>
    <w:p>
      <w:pPr>
        <w:pStyle w:val="Heading3"/>
        <w:spacing w:before="0" w:after="0"/>
        <w:ind w:hanging="142"/>
        <w:rPr/>
      </w:pPr>
      <w:r>
        <w:rPr>
          <w:rFonts w:eastAsia="Tahoma" w:cs="Tahoma" w:ascii="Tahoma" w:hAnsi="Tahoma"/>
          <w:b w:val="false"/>
          <w:color w:val="0000FF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 w:val="false"/>
          <w:color w:val="0000FF"/>
          <w:sz w:val="20"/>
          <w:szCs w:val="20"/>
          <w:lang w:val="pl-PL"/>
        </w:rPr>
        <w:t>zamówienia.</w:t>
      </w: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FF"/>
          <w:sz w:val="20"/>
          <w:szCs w:val="20"/>
          <w:lang w:val="pl-PL"/>
        </w:rPr>
        <w:t xml:space="preserve">W tym okresie Wykonawca zobowiązany będzie dostarczać zestawy zastępcze o  </w:t>
      </w:r>
    </w:p>
    <w:p>
      <w:pPr>
        <w:pStyle w:val="Heading3"/>
        <w:spacing w:before="0" w:after="120"/>
        <w:ind w:hanging="142"/>
        <w:rPr/>
      </w:pPr>
      <w:r>
        <w:rPr>
          <w:rFonts w:eastAsia="Tahoma" w:cs="Tahoma" w:ascii="Tahoma" w:hAnsi="Tahoma"/>
          <w:b w:val="false"/>
          <w:bCs w:val="false"/>
          <w:color w:val="0000FF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 w:val="false"/>
          <w:bCs w:val="false"/>
          <w:color w:val="0000FF"/>
          <w:sz w:val="20"/>
          <w:szCs w:val="20"/>
          <w:lang w:val="pl-PL"/>
        </w:rPr>
        <w:t xml:space="preserve">przybliżonym składzie. </w:t>
      </w:r>
      <w:r>
        <w:rPr>
          <w:rFonts w:cs="Tahoma" w:ascii="Tahoma" w:hAnsi="Tahoma"/>
          <w:b w:val="false"/>
          <w:color w:val="0000FF"/>
          <w:sz w:val="20"/>
          <w:szCs w:val="20"/>
        </w:rPr>
        <w:t>Terminy dostaw obowiązują bez względu na wartość i zakres dostawy</w:t>
      </w:r>
      <w:r>
        <w:rPr>
          <w:rFonts w:cs="Tahoma" w:ascii="Tahoma" w:hAnsi="Tahoma"/>
          <w:b w:val="false"/>
          <w:color w:val="0000FF"/>
          <w:sz w:val="20"/>
          <w:szCs w:val="20"/>
          <w:lang w:val="pl-PL"/>
        </w:rPr>
        <w:t>”</w:t>
      </w:r>
      <w:r>
        <w:rPr>
          <w:rFonts w:cs="Tahoma" w:ascii="Tahoma" w:hAnsi="Tahoma"/>
          <w:b w:val="false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8. Pytanie dot. zapisów SIWZ i projektu umowy - w zakresie pakietu nr 2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razi zgodę na skrócenie terminu ważności w zakresie asortymentu zawartego w pakiecie nr 2 z 12 miesięcy do ¾ ich nominalnego terminu ważn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skrócenie terminu ważności w zakresie asortymentu zawartego w pakiecie nr 2 z 12 miesięcy do ¾ ich nominalnego terminu ważności, jednakże termin ten nie może być krótszy niż 9 miesięcy od daty dostaw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med. </w:t>
      </w:r>
      <w:r>
        <w:rPr>
          <w:rFonts w:cs="Tahoma" w:ascii="Tahoma" w:hAnsi="Tahoma"/>
          <w:sz w:val="20"/>
        </w:rPr>
        <w:t>Grażyna Broniek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05376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8:00Z</dcterms:created>
  <dc:creator>Gabinet18</dc:creator>
  <dc:description/>
  <cp:keywords/>
  <dc:language>en-US</dc:language>
  <cp:lastModifiedBy>Wiesława Bugalska</cp:lastModifiedBy>
  <cp:lastPrinted>2015-10-20T14:56:00Z</cp:lastPrinted>
  <dcterms:modified xsi:type="dcterms:W3CDTF">2015-10-20T13:09:00Z</dcterms:modified>
  <cp:revision>5</cp:revision>
  <dc:subject/>
  <dc:title>Warszawa, dnia 13</dc:title>
</cp:coreProperties>
</file>