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3.10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208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6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6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Cs/>
          <w:sz w:val="20"/>
        </w:rPr>
        <w:t xml:space="preserve">przetargu nieograniczonego na dostawę  jałowych,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>jednorazowych, zbiorczo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 xml:space="preserve">zapakowanych zestawów, wstępnie przygotowanych materiałów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i akcesoriów niezbędnych do wykonywania operacji zaćmy metodą  fakoemulsyfikacji z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</w:rPr>
        <w:t xml:space="preserve">użyciem aparatu </w:t>
      </w:r>
      <w:r>
        <w:rPr>
          <w:rFonts w:cs="Tahoma" w:ascii="Tahoma" w:hAnsi="Tahoma"/>
          <w:bCs/>
          <w:sz w:val="20"/>
          <w:lang w:val="pl-PL"/>
        </w:rPr>
        <w:t>Centurion</w:t>
      </w:r>
      <w:r>
        <w:rPr>
          <w:rFonts w:cs="Tahoma" w:ascii="Tahoma" w:hAnsi="Tahoma"/>
          <w:bCs/>
          <w:sz w:val="20"/>
        </w:rPr>
        <w:t xml:space="preserve"> i operacji witrektomii i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 xml:space="preserve">fakowitrektomii z użyciem aparatu 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  <w:lang w:val="pl-PL"/>
        </w:rPr>
        <w:t>C</w:t>
      </w:r>
      <w:r>
        <w:rPr>
          <w:rFonts w:cs="Tahoma" w:ascii="Tahoma" w:hAnsi="Tahoma"/>
          <w:bCs/>
          <w:sz w:val="20"/>
        </w:rPr>
        <w:t xml:space="preserve">onstellation oraz </w:t>
      </w:r>
      <w:r>
        <w:rPr>
          <w:rFonts w:cs="Tahoma" w:ascii="Tahoma" w:hAnsi="Tahoma"/>
          <w:bCs/>
          <w:sz w:val="20"/>
          <w:lang w:val="pl-PL"/>
        </w:rPr>
        <w:t xml:space="preserve">jałowych, jednorazowych </w:t>
      </w:r>
      <w:r>
        <w:rPr>
          <w:rFonts w:cs="Tahoma" w:ascii="Tahoma" w:hAnsi="Tahoma"/>
          <w:bCs/>
          <w:sz w:val="20"/>
        </w:rPr>
        <w:t>zestawów do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</w:rPr>
        <w:t>iniekcji wewnątrzgałkowych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. </w:t>
      </w:r>
      <w:r>
        <w:rPr>
          <w:rFonts w:cs="Tahoma" w:ascii="Tahoma" w:hAnsi="Tahoma"/>
          <w:b/>
          <w:sz w:val="20"/>
          <w:u w:val="single"/>
          <w:lang w:val="pl-PL"/>
        </w:rPr>
        <w:t>Pytanie do wzoru umowy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do Zamawiającego o zawarcie w umowie dodatkowego zapisu mówiącego o minimalnej ilości towaru jaką Zamawiający na pewno zamówi (nie mniej jednak niż 80% wartości brutto przedmiotu umowy).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ź na powyższe pytanie ma istotne znaczenie dla odpowiedniego skalkulowania oferowanej ceny. Zgodnie ze stanowiskiem Krajowej Izby Odwoławczej wyrażonym m.in. w wyroku z dnia 18 czerwca 2010 r. KIO 1087/140, z art. 29 ust.1 ustawy Prawo Zamówień Publicznych wynika obowiązek dokładnego określenia przez zamawiającego ilości produktów; zamawiający nie jest zwolniony z tego obowiązku nawet jeżeli nie jest w stanie przewidzieć dokładnych ilości zamawianych produktów. W wyroku z dnia 7 maja 2014 r. KIO 809/14 Krajowa Izba Odwoławcza stwierdziła, że „nie można zaakceptować postanowień umowy dających zamawiającemu całkowitą, nieograniczoną pod względem ilościowym i pozostającą poza wszelką kontrolą dowolność w podjęciu decyzji o zmniejszeniu zakresu dostaw będących przedmiotem zamówienia”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onieważ nie znana jest aktualnie wysokość kontraktu z NFZ na przyszły rok Zamawiający nie może podjąć takiego zobowiązania</w:t>
      </w:r>
      <w:r>
        <w:rPr>
          <w:rFonts w:cs="Tahoma" w:ascii="Tahoma" w:hAnsi="Tahoma"/>
          <w:color w:val="0000FF"/>
          <w:sz w:val="20"/>
        </w:rPr>
        <w:t xml:space="preserve">, jednakże z dotychczasowych doświadczeń wynika, że ilość i wartość świadczeń zdrowotnych zakontraktowanych z NFZ pozwalała nam na wykupienie zakontraktowanego towaru w pełnych lub  zbliżonych ilościach do tych jakie były określane w SIWZ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 xml:space="preserve">W przypadku nie wykupienia towaru w pełnej ilości  w okresie trwania umowy, Zamawiający ma możlliwość jej przedłużenia na czas niezbędny do  realizacji przedmiotu umowy, z uwzględnieniem faktu, iż okres przedłużenia umowy nie może być dłuższy niż 12 miesięcy. Kwestię tą reguluje zapis § 8 ust.2 pkt.3b) wzoru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b/>
          <w:sz w:val="20"/>
          <w:u w:val="single"/>
          <w:lang w:val="pl-PL"/>
        </w:rPr>
        <w:t>Pytanie do wzoru umowy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do Zamawiającego o wyrażenie zgody na realizację poszczególnych dostaw w terminie 2 tygodni od dnia złożenia zamówienia częściowego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wydłużenie terminu dostaw częściowych. Termin określony we wzorze umowy pozostaje bez zmian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3. </w:t>
      </w:r>
      <w:r>
        <w:rPr>
          <w:rFonts w:cs="Tahoma" w:ascii="Tahoma" w:hAnsi="Tahoma"/>
          <w:b/>
          <w:sz w:val="20"/>
          <w:u w:val="single"/>
          <w:lang w:val="pl-PL"/>
        </w:rPr>
        <w:t>Pytanie do wzoru umowy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do Zamawiającego o przedstawienie prognozy w zakresie wielkości dostaw poszczególnych wyrobów w całym okresie trwania umowy z podziałem na miesiąc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gnozy co do wielkości dostaw są niezbędne dla prawidłowej organizacji łańcucha dostaw oraz oszacowanie związanych z tym kosztów.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e względów organizacyjnych Zamawiający nie ma możliwości opracowania szczegółowego harmonogramu dostaw z podziałem na miesiące. Wykonawca będzie zobowiązany do sukcesywnych dostaw w ilościach na bieżąco określanych przez Zamawiającego.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4. </w:t>
      </w:r>
      <w:r>
        <w:rPr>
          <w:rFonts w:cs="Tahoma" w:ascii="Tahoma" w:hAnsi="Tahoma"/>
          <w:b/>
          <w:sz w:val="20"/>
          <w:u w:val="single"/>
          <w:lang w:val="pl-PL"/>
        </w:rPr>
        <w:t>Pytanie do wzoru umowy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wracamy się z prośbą do Zamawiającego, w przypadku przedstawienia prognoz co do wielkości dostaw poszczególnych wyrobów, by zamawiający wyraził zgodę na wprowadzenie zmian do projektu umowy tak, aby terminy realizacji poszczególnych dostaw były wiążące w przypadku, gdy zamówienie odpowiada prognozom, zaś w przypadku odstępstw od prognozowanych wielkości termin na realizację zamówienia będzie wynosił 14 dni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prowadzi zmian do wzoru umowy w proponowanym zakresi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med. </w:t>
      </w:r>
      <w:r>
        <w:rPr>
          <w:rFonts w:cs="Tahoma" w:ascii="Tahoma" w:hAnsi="Tahoma"/>
          <w:sz w:val="20"/>
        </w:rPr>
        <w:t>Grażyna Broniek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8576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9:00Z</dcterms:created>
  <dc:creator>Gabinet18</dc:creator>
  <dc:description/>
  <dc:language>en-US</dc:language>
  <cp:lastModifiedBy>Wiesława Bugalska</cp:lastModifiedBy>
  <cp:lastPrinted>2016-10-13T10:29:00Z</cp:lastPrinted>
  <dcterms:modified xsi:type="dcterms:W3CDTF">2016-10-13T08:34:00Z</dcterms:modified>
  <cp:revision>3</cp:revision>
  <dc:subject/>
  <dc:title>Warszawa, dnia 13</dc:title>
</cp:coreProperties>
</file>