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Warszawa, dnia 10.11.2017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-</w:t>
      </w:r>
      <w:r>
        <w:rPr>
          <w:rFonts w:cs="Tahoma" w:ascii="Tahoma" w:hAnsi="Tahoma"/>
          <w:sz w:val="22"/>
          <w:lang w:val="pl-PL"/>
        </w:rPr>
        <w:t xml:space="preserve"> 4944 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7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Tekstpodstawowywcity3"/>
        <w:spacing w:before="120" w:after="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27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  <w:t xml:space="preserve">Przedmiot postępowania: </w:t>
      </w:r>
    </w:p>
    <w:p>
      <w:pPr>
        <w:pStyle w:val="Tekstpodstawowywcity3"/>
        <w:spacing w:lineRule="auto" w:line="360"/>
        <w:ind w:left="0" w:hanging="0"/>
        <w:jc w:val="left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  <w:lang w:val="pl-PL"/>
        </w:rPr>
        <w:t>DOSTAWA BIELIZNY OPERACYJNEJ JEDNORAZOWEJ FIZELINOWEJ”.</w:t>
      </w:r>
      <w:r>
        <w:rPr>
          <w:rFonts w:cs="Tahoma" w:ascii="Tahoma" w:hAnsi="Tahoma"/>
          <w:b/>
          <w:sz w:val="20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Informujemy, że w ramach prowadzonego postępowania wpłynęły </w:t>
      </w:r>
      <w:r>
        <w:rPr>
          <w:rFonts w:cs="Tahoma" w:ascii="Tahoma" w:hAnsi="Tahoma"/>
          <w:sz w:val="20"/>
          <w:lang w:val="pl-PL"/>
        </w:rPr>
        <w:t xml:space="preserve">kolejne </w:t>
      </w:r>
      <w:r>
        <w:rPr>
          <w:rFonts w:cs="Tahoma" w:ascii="Tahoma" w:hAnsi="Tahoma"/>
          <w:sz w:val="20"/>
        </w:rPr>
        <w:t>pytania do Specyfikacji Istotnych Warunków Zamówienia (SIWZ)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Pakiet nr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zaoferowanie serwety sterylnej, jednorazowej na stolik May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78 x 145 cm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. Zamawiający dopuści serwetę na stolik Mayo o proponowanych wymiarach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 Pakiet nr 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erwety operacyjnej sterylnej, okulistycznej (150 x 150 cm) wyposażonej w torbę do przechwytywania płynów i folię chirurgiczną?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. Zamawiający dopuści serwetę o takich wymiara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3. Pakiet nr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w Pakiecie 9 ochraniacze na obuwie foliowe?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Nie. Należy zaoferować ochraniacze z fizeliny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 Pakiet nr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w Pakiecie 10 prześcieradło papierowe na roli o szerokości 50cm rolka o dł. 50 m z odpowiednim przeliczeniem ilości?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Zamawiający nie dopuści takich prześcierade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. Pakiet nr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w Pakiecie 5 fartuchy z włókniny 20g/m2?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Należy zaoferować fartuchy/sukienki dla pacjenta z grubej, nieprześwitującej fizeliny pozwalającej na dobrą wymianę powietrza. Stopień spełnienia tych wymagań będzie oceniony podczas testowania próbek produktów dostarczonych wraz z ofert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6. Pakiet nr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w Pakiecie 4 fartuchy wykonane z włókniny 20g/m2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Fartuch chirurgiczny ma spełniać wszystkie wymagania określone w specyfikacji, ma być trwały, odporny na przesiąkliwość a jego faktura winna umożliwiać dobrą wymianę powietrza. Stopień spełnienia tych wymagań będzie oceniony podczas testowania próbek produktów dostarczonych wraz z ofertą.</w:t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2219058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>
        <w:color w:val="000000"/>
      </w:rPr>
    </w:pPr>
    <w:r>
      <w:rPr>
        <w:sz w:val="26"/>
      </w:rPr>
      <w:t xml:space="preserve">            </w:t>
    </w:r>
    <w:r>
      <w:rPr>
        <w:sz w:val="26"/>
      </w:rPr>
      <w:tab/>
    </w:r>
    <w:r>
      <w:rPr>
        <w:color w:val="000000"/>
      </w:rPr>
      <w:t xml:space="preserve">      p.o. Dyrektora - Kierownik Katedry i Kliniki:  </w:t>
    </w:r>
  </w:p>
  <w:p>
    <w:pPr>
      <w:pStyle w:val="Normal"/>
      <w:ind w:left="708" w:firstLine="708"/>
      <w:jc w:val="center"/>
      <w:rPr>
        <w:color w:val="000000"/>
      </w:rPr>
    </w:pP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/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28"/>
      <w:lang w:val="en-US"/>
    </w:rPr>
  </w:style>
  <w:style w:type="character" w:styleId="Tekstpodstawowy3Znak">
    <w:name w:val="Tekst podstawowy 3 Znak"/>
    <w:qFormat/>
    <w:rPr>
      <w:b/>
      <w:sz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360" w:hanging="0"/>
      <w:jc w:val="both"/>
    </w:pPr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utlineLvl w:val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6:00Z</dcterms:created>
  <dc:creator>Gabinet18</dc:creator>
  <dc:description/>
  <dc:language>en-US</dc:language>
  <cp:lastModifiedBy>Wiesława Bugalska</cp:lastModifiedBy>
  <cp:lastPrinted>2017-11-10T12:07:00Z</cp:lastPrinted>
  <dcterms:modified xsi:type="dcterms:W3CDTF">2017-11-10T11:08:00Z</dcterms:modified>
  <cp:revision>4</cp:revision>
  <dc:subject/>
  <dc:title/>
</cp:coreProperties>
</file>