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</w:t>
      </w:r>
      <w:r>
        <w:rPr>
          <w:rFonts w:cs="Tahoma" w:ascii="Tahoma" w:hAnsi="Tahoma"/>
          <w:b/>
          <w:sz w:val="20"/>
          <w:lang w:val="pl-PL"/>
        </w:rPr>
        <w:t>9.09.2014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301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25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4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D</w:t>
      </w:r>
      <w:r>
        <w:rPr>
          <w:rFonts w:cs="Tahoma" w:ascii="Tahoma" w:hAnsi="Tahoma"/>
          <w:b/>
          <w:bCs/>
          <w:sz w:val="20"/>
          <w:u w:val="single"/>
        </w:rPr>
        <w:t>otyczy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Cs/>
          <w:sz w:val="20"/>
        </w:rPr>
        <w:t>przetargu nieograniczonego na dostawę</w:t>
      </w:r>
      <w:r>
        <w:rPr>
          <w:rFonts w:cs="Tahoma" w:ascii="Tahoma" w:hAnsi="Tahoma"/>
          <w:bCs/>
          <w:sz w:val="20"/>
          <w:lang w:val="pl-PL"/>
        </w:rPr>
        <w:t xml:space="preserve"> aparatu OCT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  <w:lang w:val="pl-PL"/>
        </w:rPr>
        <w:t>do tylnego odcinka oka</w:t>
      </w:r>
      <w:r>
        <w:rPr>
          <w:rFonts w:cs="Tahoma" w:ascii="Tahoma" w:hAnsi="Tahoma"/>
          <w:bCs/>
          <w:sz w:val="20"/>
        </w:rPr>
        <w:t xml:space="preserve">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Dotyczy parametrów technicznych – załącznik nr 2 (cz,I) do SIWZ 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Akapitzlist"/>
        <w:ind w:left="0" w:hanging="0"/>
        <w:rPr/>
      </w:pPr>
      <w:r>
        <w:rPr>
          <w:rFonts w:cs="Tahoma" w:ascii="Tahoma" w:hAnsi="Tahoma"/>
          <w:sz w:val="20"/>
          <w:szCs w:val="20"/>
          <w:lang w:val="pl-PL"/>
        </w:rPr>
        <w:t>Czy wartości podane w pkt. 12 tabeli należy traktować jako wartości minimalne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Jest to wartość obowiązująca i wynosi +/- 15 dioptrii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Dotyczy wymagań odnoszących się do przedmiotu zamówienia – załącznik nr 2 (cz,III) do SIWZ 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kt. 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mawiający wymaga w pkt. 3 minimum 12 miesięcznej gwarancji. Chcielibyśmy zwrócić uwagę, że na sprzęt medyczny standardowa gwarancja wynosi 12 miesięcy. Wydłużając ją o kolejny rok Zamawiający naraża się na zwiększenie ceny oferowanych urządzeń o koszt zabezpieczenia gotowości serwisu do napraw w dodatkowym okresie. Czy w związku z powyższym Zamawiający wyrazi zgodę na okres gwarancji wynoszący 12 miesięcy?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maga 24-miesięcznej gwarancji a nie 12-miesięcznej jak podano w pytaniu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  <w:t>W tym zakresie Zamawiający nie przewiduje żadnych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2. Pkt.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wiązując do pkt. 4, czy Zamawiający wyrazi zgodę na skrócenie gwarancji produkcji części zamiennych do 8 lat?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podtrzymuje wymóg aby dostępność części zamiennych wynosiła 10 lat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. Pkt.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wiązując do pkt. 5, czy Zamawiający wyrazi zgodę na wydłużenie czasu oczekiwania  na serwis do 72 godz.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Obowiązujący pozostaje wymóg aby czas oczekiwania na serwis nie był dłuższy niż 24 godzin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med. </w:t>
      </w:r>
      <w:r>
        <w:rPr>
          <w:rFonts w:cs="Tahoma" w:ascii="Tahoma" w:hAnsi="Tahoma"/>
          <w:sz w:val="20"/>
        </w:rPr>
        <w:t>Grażyna Broniek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439341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8:00Z</dcterms:created>
  <dc:creator>Gabinet18</dc:creator>
  <dc:description/>
  <dc:language>en-US</dc:language>
  <cp:lastModifiedBy>Wiesława Bugalska</cp:lastModifiedBy>
  <cp:lastPrinted>2014-09-29T15:09:00Z</cp:lastPrinted>
  <dcterms:modified xsi:type="dcterms:W3CDTF">2014-09-29T13:14:00Z</dcterms:modified>
  <cp:revision>4</cp:revision>
  <dc:subject/>
  <dc:title>Warszawa, dnia 13</dc:title>
</cp:coreProperties>
</file>