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3.11.2018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>Nasz znak: SPKSO/ZP-5449/1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21/2018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A DROBNEGO SPRZĘTU MEDYCZNEGO I MATERIAŁÓW MEDY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ahoma" w:ascii="Tahoma" w:hAnsi="Tahoma"/>
          <w:sz w:val="20"/>
        </w:rPr>
        <w:t xml:space="preserve">Zamawiający Samodzielny Publiczny Kliniczny Szpital Okulistyczny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Dz. U.</w:t>
        </w:r>
      </w:hyperlink>
      <w:hyperlink r:id="rId3">
        <w:r>
          <w:rPr>
            <w:rStyle w:val="InternetLink"/>
            <w:rFonts w:cs="Tahoma" w:ascii="Tahoma" w:hAnsi="Tahoma"/>
            <w:b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7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579 ze zm.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postępowaniu.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 Pakiet 2, poz.3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dopuści bezpieczne kaniule długie w rozmiarze 18G 1,3 x 45mm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ch kaniul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2. Pakiet 3, poz.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dopuści przyrządy do przetaczania płynów infuzyjnych w opakowaniu zbiorczym 25 szt.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 Pakiet 9, poz.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dopuści rękawice posiadające specjalną warstwę antypoślizgową zapewniającą dobry chwyt narzędz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 Zamawiający dopuści proponowane rękawic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4. Pakiet 14, poz.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dopuści filtry przeznaczone dla pacjentów o objętości pływowej Vt 300-1500ml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 zamawiający dopuści takie filtr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5. Pakiet 15, poz.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dopuści obwód oddechowy dla dorosłych z tworzywa EVA z dwiema rozciągliwymi do 160cm rurami, karbowanymi od wewnątrz, łącznikiem Y z kolankiem odłączalnym, dodatkową rurą rozciągliwą do 100cm oraz workiem bezlateksowym o poj. 3 litry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proponowanego obwodu oddechowego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6. Pakiet 8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Zamawiającego o doprecyzowanie czy produkty w mają spełniać wymagania jakościowe tj. zgodność z normą ISO 9001, ISO 14001 potwierdzone certyfikatem jednostki notyfikowanej załączonej do oferty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Produkty mają spełniać wymogi odpowiednich norm przewidzianych dla tego typu wyrobów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7. Pakiet 10, poz. 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Zamawiającego o doprecyzowanie czy odpowiednie oznaczenie potwierdzające spełnienie zgodności z normami EN 420, EN 455, ASTM F 1671, EN 388, EAN 13, EN 374, ASTM D6978 oraz piktogram dopuszczenia do kontaktu z żywnością winny być umieszczone fabrycznie na opakowaniu? 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Opakowania winny zawierać wszystkie informacje określone odpowiednimi w tym zakresie przepisam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0531917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3:00Z</dcterms:created>
  <dc:creator>Gabinet18</dc:creator>
  <dc:description/>
  <dc:language>en-US</dc:language>
  <cp:lastModifiedBy>Wiesława Bugalska</cp:lastModifiedBy>
  <cp:lastPrinted>2018-11-23T09:47:00Z</cp:lastPrinted>
  <dcterms:modified xsi:type="dcterms:W3CDTF">2018-11-23T08:49:00Z</dcterms:modified>
  <cp:revision>5</cp:revision>
  <dc:subject/>
  <dc:title/>
</cp:coreProperties>
</file>