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18.02.202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/>
      </w:pPr>
      <w:r>
        <w:rPr>
          <w:rFonts w:cs="Tahoma" w:ascii="Tahoma" w:hAnsi="Tahoma"/>
          <w:sz w:val="20"/>
        </w:rPr>
        <w:t>Nasz znak: SPKSO/ZP- 678/20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Wszyscy uczestnicy postępowania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04/2020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 xml:space="preserve">Przedmiot postępowania: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STAWA BIELIZNY JEDNORAZOWEJ, FIZELINOWEJ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Samodzielny Publiczny Kliniczny Szpital Okulistyczny działając zgodnie z art. 38 ust. 2 ustawy z dnia 29 stycznia 2004 r. – Prawo zamówień publicznych </w:t>
      </w:r>
      <w:hyperlink r:id="rId2">
        <w:r>
          <w:rPr>
            <w:rStyle w:val="InternetLink"/>
            <w:rFonts w:cs="Tahoma" w:ascii="Tahoma" w:hAnsi="Tahoma"/>
            <w:sz w:val="20"/>
          </w:rPr>
          <w:t>(tekst jednolity Dz. U.</w:t>
        </w:r>
      </w:hyperlink>
      <w:hyperlink r:id="rId3">
        <w:r>
          <w:rPr>
            <w:rStyle w:val="InternetLink"/>
            <w:rFonts w:cs="Tahoma" w:ascii="Tahoma" w:hAnsi="Tahoma"/>
            <w:b/>
            <w:sz w:val="20"/>
          </w:rPr>
          <w:t xml:space="preserve"> </w:t>
        </w:r>
      </w:hyperlink>
      <w:r>
        <w:rPr>
          <w:rFonts w:cs="Tahoma" w:ascii="Tahoma" w:hAnsi="Tahoma"/>
          <w:b/>
          <w:sz w:val="20"/>
        </w:rPr>
        <w:t xml:space="preserve">z </w:t>
      </w:r>
      <w:hyperlink r:id="rId4">
        <w:r>
          <w:rPr>
            <w:rStyle w:val="InternetLink"/>
            <w:rFonts w:cs="Tahoma" w:ascii="Tahoma" w:hAnsi="Tahoma"/>
            <w:sz w:val="20"/>
          </w:rPr>
          <w:t>2019 r.</w:t>
        </w:r>
      </w:hyperlink>
      <w:hyperlink r:id="rId5">
        <w:r>
          <w:rPr>
            <w:rStyle w:val="InternetLink"/>
            <w:rFonts w:cs="Tahoma" w:ascii="Tahoma" w:hAnsi="Tahoma"/>
            <w:sz w:val="20"/>
          </w:rPr>
          <w:t>, poz. 1843)</w:t>
        </w:r>
      </w:hyperlink>
      <w:r>
        <w:rPr>
          <w:rFonts w:cs="Tahoma" w:ascii="Tahoma" w:hAnsi="Tahoma"/>
          <w:sz w:val="20"/>
        </w:rPr>
        <w:t>, udziela wyjaśnień do treści specyfikacji istotnych warunków zamówienia, zwanej dalej „SIWZ”, sporządzonej w postępowaniu.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PYTANIA WYKONAWCÓW I WYJAŚNIENIA ZAMAWIAJĄCEGO  </w:t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1. Pakiet nr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wyrazi zgodę na zaoferowanie czepków w kolorze niebieskim?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Tak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Pakiet nr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wyrazi zgodę na zaoferowanie fartuchów o numeracji: M, L, XL i XXL?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ponownie zweryfikował swoje potrzeby w zakresie rozmiarów fartuchów określonych w pakiecie nr 4 i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podjął decyzję o ograniczeniu rozmiarów do wielkości M, L i XL. </w:t>
      </w:r>
      <w:r>
        <w:rPr>
          <w:rFonts w:cs="Tahoma" w:ascii="Tahoma" w:hAnsi="Tahoma"/>
          <w:color w:val="0000FF"/>
          <w:sz w:val="20"/>
          <w:szCs w:val="20"/>
        </w:rPr>
        <w:t>Tym samym nieaktualna staje się odpowiedź udzielona w dniu 17.02.2020 r. w ramach pkt.14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 Pakiet nr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imy o doprecyzowanie czy Zamawiający wymaga zaoferowanie fartucha wizytacyjnego dla pacjenta czy koszuli/sukienki dla pacjenta przygotowującego się do badań?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oczekuje zaoferowania koszuli dla pacjenta z grubej fizeliny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 Pakiet nr 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wyrazi zgodę na zaoferowanie serwety w rozm. 150x150cm?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Tak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 Pakiet nr 11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aoferowanie zestawu o składzi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x serweta w rozm. 180x240cm z przylepnym otworem o średnicy 10cm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x serweta na stolik narzędziowy 180x150cm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serwetki do rąk z włókniny kompresowej 20x40cm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nie wyraża zgody na proponowany zestaw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 Pakiet nr 14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aoferowanie prześcieradła w rozm. 200x90cm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dopuści prześcieradło o proponowanych wymiarac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. Pakiet nr 1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wyrazi zgodę na zaoferowanie osłony w rozm. 13x235cm? 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dopuści proponowaną osłonę jednakże ostateczna decyzja zostanie podjęta po przetestowaniu próbek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8. Pakiet nr 1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aoferowanie osłony w rozm. 15x250cm złożonej harmonijkowo?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dopuści proponowaną osłonę jednakże ostateczna decyzja zostanie podjęta po przetestowaniu próbek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 Pakiet nr 16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Czy Zamawiający wyrazi zgodę na zaoferowanie zestawu o składzie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1"/>
        <w:gridCol w:w="709"/>
        <w:gridCol w:w="1417"/>
      </w:tblGrid>
      <w:tr>
        <w:trPr>
          <w:trHeight w:val="36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kła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</w:t>
            </w:r>
          </w:p>
        </w:tc>
      </w:tr>
      <w:tr>
        <w:trPr>
          <w:trHeight w:val="5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rweta  wykonana z laminatu trójwarstwowego o gramaturze min. 73g z otworem o śr. 8 cm, folią chirurgiczną</w:t>
              <w:br/>
              <w:t>i  2 zintegrowanymi kieszeniami na pły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x150</w:t>
            </w:r>
          </w:p>
        </w:tc>
      </w:tr>
      <w:tr>
        <w:trPr>
          <w:trHeight w:val="289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owiec na podłokietnik fotela z gumk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x40</w:t>
            </w:r>
          </w:p>
        </w:tc>
      </w:tr>
      <w:tr>
        <w:trPr>
          <w:trHeight w:val="264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eta na stolik May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x80</w:t>
            </w:r>
          </w:p>
        </w:tc>
      </w:tr>
      <w:tr>
        <w:trPr>
          <w:trHeight w:val="28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eta na stół instrum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x15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dodatkowo dwa fartuchy operacyjne „Standard” w rozm. M pakowane po 1 szt., w torebce papierowo-foliowej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nie wyraża zgody na taki zestaw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. Pakiet nr 1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wyrazi zgodę na zaoferowanie pościeli z poszwą na kołdrę w rozm. 150x200cm i poszewką na poduszkę 75x90cm? 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Nie.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 Pytanie dot. zapisów SIWZ</w:t>
        <w:br/>
      </w:r>
      <w:r>
        <w:rPr>
          <w:rFonts w:cs="Tahoma" w:ascii="Tahoma" w:hAnsi="Tahoma"/>
          <w:sz w:val="20"/>
          <w:szCs w:val="20"/>
        </w:rPr>
        <w:t>W związku z wymogiem złożenia próbek wraz z ofertą i brakiem możliwości ich uzupełnienia, prosimy o przedłużenie terminu składania ofert o czas potrzebny do ich skompletowania oraz wysłania do zamawiającego – tj. minimum 5 dni roboczych.</w:t>
        <w:br/>
      </w: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Termin składania ofert pozostaje niezmienny.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12. Pakiet nr 4</w:t>
        <w:br/>
      </w:r>
      <w:r>
        <w:rPr>
          <w:rFonts w:cs="Tahoma" w:ascii="Tahoma" w:hAnsi="Tahoma"/>
          <w:sz w:val="20"/>
          <w:szCs w:val="20"/>
        </w:rPr>
        <w:t xml:space="preserve">Prosimy o dopuszczenie fartuchów w rozmiarach M (w miejsce S) ,L (w miejsce M) ,XL (w miejsce L), XXL (w miejsce XL) </w:t>
        <w:br/>
      </w: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Patrz odpowiedź pkt.2</w:t>
      </w:r>
    </w:p>
    <w:p>
      <w:pPr>
        <w:pStyle w:val="Bezodstpw"/>
        <w:spacing w:lineRule="auto" w:line="276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13. Pakiet nr 8</w:t>
        <w:br/>
      </w:r>
      <w:r>
        <w:rPr>
          <w:rFonts w:cs="Tahoma" w:ascii="Tahoma" w:hAnsi="Tahoma"/>
          <w:sz w:val="20"/>
          <w:szCs w:val="20"/>
        </w:rPr>
        <w:t>Prosimy o dopuszczenie serwety operacyjnej sterylnej, okulistycznej, w rozmiarze 140 x 150cm, z otworem 9 x 11cm wypełnionym folią chirurgiczną, zawierającą 2 zintegrowane prostokątne zbiorniki do przechwytywania płynów wyposażone w kształtki (sztywniki) po obu stronach otworu.</w:t>
        <w:br/>
      </w: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dopuszcza oferowaną serwetę jednakże ostateczna decyzja zostanie podjęta po przetestowaniu próbek.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14. Pakiet nr 15</w:t>
        <w:br/>
      </w:r>
      <w:r>
        <w:rPr>
          <w:rFonts w:cs="Tahoma" w:ascii="Tahoma" w:hAnsi="Tahoma"/>
          <w:sz w:val="20"/>
          <w:szCs w:val="20"/>
        </w:rPr>
        <w:t>Czy Zamawiający dopuści rozmiar nieznacznie różniący się od wymaganego tj. 16cm x 200cm?</w:t>
        <w:br/>
      </w: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Tak.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. Pakiet nr 16</w:t>
        <w:br/>
      </w:r>
      <w:r>
        <w:rPr>
          <w:rFonts w:cs="Tahoma" w:ascii="Tahoma" w:hAnsi="Tahoma"/>
          <w:sz w:val="20"/>
          <w:szCs w:val="20"/>
        </w:rPr>
        <w:t>Czy Zamawiający dopuści możliwość złożenia próbek w wersji niesterylnej?</w:t>
        <w:br/>
      </w: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nie wyraża zgody na próbki niesterylne ponieważ będą one testowane w warunkach bloku operacyjnego.                                                                           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16. Pakiet nr 16</w:t>
        <w:br/>
      </w:r>
      <w:r>
        <w:rPr>
          <w:rFonts w:cs="Tahoma" w:ascii="Tahoma" w:hAnsi="Tahoma"/>
          <w:sz w:val="20"/>
          <w:szCs w:val="20"/>
        </w:rPr>
        <w:t>Prosimy o dopuszczenie zestawu zawierającego serwetę operacyjną, okulistyczną, w rozmiarze 140 x 150cm, z otworem 9 x 11cm wypełnionym folią chirurgiczną, zawierającą 2 zintegrowane prostokątne zbiorniki do przechwytywania płynów wyposażone w kształtki (sztywniki) po obu stronach otworu.</w:t>
        <w:br/>
      </w: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dopuści zestaw z proponowaną serwetą. Zamawiający przyjmuje jednocześnie że pozostałe pozycje są zgodne z SIWZ.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17. Pakiet nr 19</w:t>
        <w:br/>
      </w:r>
      <w:r>
        <w:rPr>
          <w:rFonts w:cs="Tahoma" w:ascii="Tahoma" w:hAnsi="Tahoma"/>
          <w:sz w:val="20"/>
          <w:szCs w:val="20"/>
        </w:rPr>
        <w:t>Czy Zamawiający dopuści zestaw w prześcieradłem 160cm x 210cm?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dopuści takie prześcieradło.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. Pakiet nr 1, 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 Zamawiający dopuści podanie ceny za op.=100 szt. z przeliczeniem zamawianej ilości?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Ta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. Pakiet nr 3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 Zamawiający dopuści podanie ceny za op.=50 szt. z przeliczeniem zamawianej ilości?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Ta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. Pakiet nr 5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 Zamawiający dopuści podanie ceny za op. =10 szt. z przeliczeniem zamawianej ilości?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Ta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1. Pakiet nr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oczekuje koszule dla pacjenta wiązaną na troki w talii oraz przy szyi, rozciętą z tyłu na całej długości?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nie precyzuje fasonu koszuli jednakże wygoda użytkowania koszuli zostanie oceniona w trakcie testowania próbek. Tym samym zakres podkryteriów oceny jakości zostaje rozszerzony o ocenę fasonu pod kątem wygody użytkowa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2. Pakiet nr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serwetę na stolik Mayo w rozmiarze 80x140cm?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dopuści proponowaną serwetę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3. Pakiet nr 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zestaw okulistyczny o składzie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1 x serweta okulistyczna wzmocniona  o wymiarach 120 cm x 170 cm z otworem o wymiarach 10 cm x 10 cm wypełnionym folią operacyjną, zintegrowana z 2 torbami do zbiórki płynów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Tahoma" w:hAnsi="Tahoma" w:cs="Tahoma"/>
        </w:rPr>
      </w:pPr>
      <w:r>
        <w:rPr>
          <w:rFonts w:eastAsia="Times New Roman" w:cs="Tahoma" w:ascii="Tahoma" w:hAnsi="Tahoma"/>
        </w:rPr>
        <w:t>1 x serweta wzmocniona na stół instrumentalny stanowiąca owinięcie zestawu o wymiarach 100 cm x 150 cm?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nie dopuści takiego zestaw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4. Pakiet nr 9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 Zamawiający dopuści podanie ceny za op.=100 szt. z przeliczeniem zamawianej ilości?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Ta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5. Pakiet nr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zestaw o składzie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1 x serweta samoprzylepna o wymiarach 200 cm x 280 cm z otworem o średnicy 10 cm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2 x ręcznik chłonny o wymiarach 30 cm x 30 cm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1 x taśma samoprzylepna o wymiarach 10 cm x 50 cm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Tahoma" w:hAnsi="Tahoma" w:cs="Tahoma"/>
        </w:rPr>
      </w:pPr>
      <w:r>
        <w:rPr>
          <w:rFonts w:eastAsia="Times New Roman" w:cs="Tahoma" w:ascii="Tahoma" w:hAnsi="Tahoma"/>
        </w:rPr>
        <w:t>1 x serweta wzmocniona na stół instrumentalny stanowiąca owinięcie zestawu o wymiarach 150 cm x 190 cm?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nie dopuści takiego zestawu.</w:t>
      </w:r>
    </w:p>
    <w:p>
      <w:pPr>
        <w:pStyle w:val="Akapitz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6. Pakiet nr 1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zestaw o składzie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rPr>
          <w:rFonts w:ascii="Tahoma" w:hAnsi="Tahoma" w:cs="Tahoma"/>
        </w:rPr>
      </w:pPr>
      <w:r>
        <w:rPr>
          <w:rFonts w:eastAsia="Times New Roman" w:cs="Tahoma" w:ascii="Tahoma" w:hAnsi="Tahoma"/>
        </w:rPr>
        <w:t>1 x serweta okulistyczna o wymiarach 100 cm x 100 cm z otworem 10 cm x 10 cm wypełnionym folią operacyjną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rPr>
          <w:rFonts w:ascii="Tahoma" w:hAnsi="Tahoma" w:cs="Tahoma"/>
        </w:rPr>
      </w:pPr>
      <w:r>
        <w:rPr>
          <w:rFonts w:eastAsia="Times New Roman" w:cs="Tahoma" w:ascii="Tahoma" w:hAnsi="Tahoma"/>
        </w:rPr>
        <w:t>1 x serweta wzmocniona na stół instrumentalny stanowiąca owinięcie zestawu o wymiarach 100 cm x 150 cm?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nie dopuści takiego zestawu.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27. Pakiet nr 13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Czy Zamawiający dopuści zestaw o składzie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rPr>
          <w:rFonts w:ascii="Tahoma" w:hAnsi="Tahoma" w:cs="Tahoma"/>
        </w:rPr>
      </w:pPr>
      <w:r>
        <w:rPr>
          <w:rFonts w:eastAsia="Times New Roman" w:cs="Tahoma" w:ascii="Tahoma" w:hAnsi="Tahoma"/>
        </w:rPr>
        <w:t>1 x serweta okulistyczna o wymiarach 100 cm x 100 cm z otworem 10 cm x 10 cm wypełnionym folią operacyjną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rPr>
          <w:rFonts w:ascii="Tahoma" w:hAnsi="Tahoma" w:cs="Tahoma"/>
        </w:rPr>
      </w:pPr>
      <w:r>
        <w:rPr>
          <w:rFonts w:eastAsia="Times New Roman" w:cs="Tahoma" w:ascii="Tahoma" w:hAnsi="Tahoma"/>
        </w:rPr>
        <w:t>1 x serweta wzmocniona na stół instrumentalny stanowiąca owinięcie zestawu o wymiarach 100 cm x 150 cm.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nie dopuści takiego zestawu.</w:t>
      </w:r>
    </w:p>
    <w:p>
      <w:pPr>
        <w:pStyle w:val="Akapitzlist"/>
        <w:spacing w:lineRule="auto" w:line="256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28. Pakiet nr 14</w:t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</w:rPr>
        <w:t>Czy Zamawiający dopuści podanie ceny za op.=10 szt. z przeliczeniem zamawianej ilości?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Tak.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29. Pakiet nr 15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Czy Zamawiający dopuści osłonę na przewody w rozmiarze 16x200cm?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dopuści proponowaną osłonę jednakże ostateczna decyzja zostanie podjęta po przetestowaniu próbek.</w:t>
      </w:r>
    </w:p>
    <w:p>
      <w:pPr>
        <w:pStyle w:val="Normal"/>
        <w:rPr>
          <w:rFonts w:ascii="Tahoma" w:hAnsi="Tahoma" w:eastAsia="Calibri" w:cs="Tahoma"/>
          <w:color w:val="0000FF"/>
          <w:sz w:val="20"/>
          <w:szCs w:val="20"/>
        </w:rPr>
      </w:pPr>
      <w:r>
        <w:rPr>
          <w:rFonts w:eastAsia="Calibri"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0. Pakiet nr 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Zestaw serwet do operacji okulistycznych o minimalny składz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weta wykonana z hydrofobowej włókniny trójwarstwowej typu SMS o gramaturze 50 g/m2,  w strefie krytycznej wyposażona we wzmocnienie wysokochłonne o gramaturze 80 g/m2, zintegrowane z organizatorami przewodów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1 x serweta okulistyczna wzmocniona  o wymiarach 140 cm x 240 cm z otworem o wymiarach 10 cm x 10 cm wypełnionym folią operacyjną, zintegrowana z 2 torbami do zbiórki płynów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4 x ręcznik chłonny o wymiarach 30 cm x 30 cm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1 x pokrowiec na tacę Fako o wymiarach 40 cm x 65 cm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2 x osłona na podłokietnik o wymiarach 35 cm x 75 cm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1 x fartuch chirurgiczny standard wykonany z wielowarstwowej włókniny hydrofobowej SSMMS o gramaturze 45 g/m2, wyposażony w system troków, kartonik do aspetycznej aplikacji, tylne części fartucha zachodzące na siebie. Rozmiar L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1 x fartuch chirurgiczny standard wykonany z wielowarstwowej włókniny hydrofobowej SSMMS o gramaturze 45 g/m2, wyposażony w system troków, kartonik do aspetycznej aplikacji, tylne części fartucha zachodzące na siebie. Rozmiar XL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1 x wzmocniona osłona (serweta) na stolik Mayo o wymiarach 80 cm x 140 cm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1 x serweta wzmocniona na stół instrumentalny stanowiąca owinięcie zestawu o wymiarach 150 cm x 190 cm?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nie dopuści takiego zestawu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1. Pytanie do zapisów SIWZ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Dot. części zamówienia: 10, 12, 13, 16, 17 - Czy Zamawiający wyrazi zgodę na dostarczenie próbek na wezwanie po ogłoszeniu wyników z otwarcia ofert . Informujemy że wyznaczyli Państwo bardzo krótki czas pomiędzy ogłoszeniem o przetargu a terminem złożenia, ofert wraz z próbkami , co uniemożliwia wykonaniem próbek na czas, co powoduje wykluczenie większej części wykonawców,  a co za tym idzie złożenie korzystnych  ofert dla Zamawiającego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termin dostarczenia próbek pozostaje niezmien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2. Pakiet nr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Zamawiającego o dopuszczenie ubrań niesterylnych o rozmiarze S, L, XL, 2 XL, pozostałość zgodnie z SIWZ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Tak. Zamawiający dopuszcza takie rozmia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3. Pakiet nr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Zamawiającego o dopuszczenie serwety operacyjnej o rozmiarze 122 x 157 cm, pozostałość zgodnie z SIWZ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nie dopuści proponowanej serwet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4. Pakiet nr 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Zamawiającego o dopuszczenie sterylnej, foliowej osłony na przewody o rozmiarze 13 x 240 cm, pozostałość zgodnie z SIWZ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dopuści proponowaną osłonę jednakże ostateczna decyzja zostanie podjęta po przetestowaniu próbek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5. Pakiet nr 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Zamawiającego o dopuszczenie jednorazowej, sterylnej serwety operacyjnej o rozmiarze 90 x 150 cm, pozostałość zgodnie z SIWZ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dopuści taką serwetę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rzewodniczący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aczelny Lekarz Szpita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r n. med. Grażyna Broniek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7425034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>
        <w:sz w:val="22"/>
      </w:rPr>
    </w:pPr>
    <w:r>
      <w:rPr>
        <w:sz w:val="22"/>
      </w:rPr>
      <w:t>Telefon: + 48 22 511-62-00 (centrala), +48 22 511-63-77  (sekretariat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Source Sans Pro;Times New Roman" w:hAnsi="Source Sans Pro;Times New Roman" w:eastAsia="Source Sans Pro;Times New Roman" w:cs="Source Sans Pro;Times New Roman"/>
      <w:lang w:val="fr-FR"/>
    </w:rPr>
  </w:style>
  <w:style w:type="character" w:styleId="TextedemibleuAXA">
    <w:name w:val="texte demi bleu AXA"/>
    <w:qFormat/>
    <w:rPr>
      <w:color w:val="0000FF"/>
    </w:rPr>
  </w:style>
  <w:style w:type="character" w:styleId="Tekstpodstawowy3Znak">
    <w:name w:val="Tekst podstawowy 3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tabs>
        <w:tab w:val="clear" w:pos="708"/>
        <w:tab w:val="left" w:pos="426" w:leader="none"/>
      </w:tabs>
      <w:ind w:left="641" w:hanging="357"/>
      <w:jc w:val="both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Source Sans Pro;Times New Roman" w:hAnsi="Source Sans Pro;Times New Roman" w:eastAsia="Source Sans Pro;Times New Roman" w:cs="Source Sans Pro;Times New Roman"/>
      <w:sz w:val="20"/>
      <w:szCs w:val="20"/>
      <w:lang w:val="fr-FR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enzuga4a" TargetMode="External"/><Relationship Id="rId3" Type="http://schemas.openxmlformats.org/officeDocument/2006/relationships/hyperlink" Target="https://sip.legalis.pl/document-view.seam?documentId=mfrxilruguytenzuga4a" TargetMode="External"/><Relationship Id="rId4" Type="http://schemas.openxmlformats.org/officeDocument/2006/relationships/hyperlink" Target="https://sip.legalis.pl/document-view.seam?documentId=mfrxilruguytenzuga4a" TargetMode="External"/><Relationship Id="rId5" Type="http://schemas.openxmlformats.org/officeDocument/2006/relationships/hyperlink" Target="https://sip.legalis.pl/document-view.seam?documentId=mfrxilruguytenzuga4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44:00Z</dcterms:created>
  <dc:creator>Gabinet18</dc:creator>
  <dc:description/>
  <cp:keywords/>
  <dc:language>en-US</dc:language>
  <cp:lastModifiedBy>Wiesława Bugalska</cp:lastModifiedBy>
  <cp:lastPrinted>2020-02-18T11:37:00Z</cp:lastPrinted>
  <dcterms:modified xsi:type="dcterms:W3CDTF">2020-02-18T10:45:00Z</dcterms:modified>
  <cp:revision>7</cp:revision>
  <dc:subject/>
  <dc:title/>
</cp:coreProperties>
</file>