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13.11.2017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4978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2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7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Przedmiot postępowania</w:t>
      </w:r>
      <w:r>
        <w:rPr>
          <w:rFonts w:cs="Tahoma" w:ascii="Tahoma" w:hAnsi="Tahoma"/>
          <w:bCs/>
          <w:sz w:val="20"/>
          <w:lang w:val="pl-PL"/>
        </w:rPr>
        <w:t xml:space="preserve">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DOSTAWA BIELIZNY OPERACYJNEJ JEDNORAZOWEJ FIZELINOWEJ”.</w:t>
      </w:r>
      <w:r>
        <w:rPr>
          <w:rFonts w:cs="Tahoma" w:ascii="Tahoma" w:hAnsi="Tahoma"/>
          <w:b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Pakiet nr 4, poz.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zy Zamawiający wyraża zgodę na zaoferowanie fartuchów w rozmiarze M, L, XL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Zamawiający dopuszcza ograniczenie zakresu rozmiarów fartuchów do M, L, XL. </w:t>
      </w:r>
    </w:p>
    <w:p>
      <w:pPr>
        <w:pStyle w:val="Normal"/>
        <w:autoSpaceDE w:val="false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2. Pakiet nr 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zy Zamawiający dopuści zaoferowanie kompletów chirurgicznych z włókniny SMMS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3. Pakiet nr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erwety złożonej w sposób umożliwiający aseptyczną aplikację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Pakiet nr 1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zaoferowanie czepków w kolorze niebieskim?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raża zgodę na czepki w kolorze niebieski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 Pakiet nr 3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masek w kolorze niebieskim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raża zgodę na zaoferowanie czepków w kolorze niebieski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 Pakiet nr 4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wskazanie czy Zamawiający wymaga zaoferowania fartucha „standard” z włókniny typu SMS o gramaturze min 35g/m2 na całej powierzchni czy fartucha „perfect” z włókniny typu SMS o gramaturze min 35g/m2 ze wstawkami nieprzemakalnymi na rękawach i na przodzie fartucha o łącznej gramaturze 75g/m2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 Pakiet nr 5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maga zaoferowania fartucha/sukienki dla pacjenta wykonanego z flizeliny o gramaturze min. 35g/m2?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 Pakiet nr 6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maga zaoferowania ubrania z flizeliny o gramaturze min. 45g/m2?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 Pakiet nr 8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dopuszczenie serwety w rozm. 150 x 150cm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dopuści serwetę w takim rozmiarz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0. Pakiet nr 11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zaoferowanie pokrowców w rozm. 40 x 60cm, pakowanych po 1 szt., z przeliczeniem zamawianych ilości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e pokrowce nie będą dopuszcz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 Pakiet nr 12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zestawu o składzi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erweta z otworem i przylepcem o średnicy 10cm z rozm. 240x180cm – 1 szt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erweta na stolik 180x150cm – 1 szt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erwetka do osuszania rąk z niepylącej włókniny kompresowej 40x20cm – 1 szt.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Proponowany zestaw nie będzie dopuszczo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12. Pytania dot. projektu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 dni robocze w rozumieniu wzoru umowy będą uważane dni od poniedziałku do piątku, za wyjątkiem dni ustawowo wolnych od pracy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Definicja dni roboczych znajduje się w § 1 pkt.5) wzoru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3. Pytania dot. projektu umow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zmianę w § 6 ust. 1 ppkt.2) słowa „opóźnienia” na słowo „zwłoki”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ie.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 Pakiet nr 4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dopuści fartuch chirurgiczny w 4 rozmiarach M, L, XL, XXL oraz załączenie odpowiednio próbek: M-1szt., L-2szt., XL-2szt., XXL-1szt.?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ostałe wymagania zgodnie z SIWZ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Wymagane będzie zaoferowanie fartuchów w rozmiarach M, L, XL, jednakże w przypadku, gdy firma dysponuje rozmiarami S i XXL wskazane jest aby dodatkowo dołączyła do oferty również próbki fartuchów w tych rozmiarach.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 Pakiet nr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Czy Zamawiający dopuści zaoferowanie serwety operacyjnej z dwoma zintegrowanymi zbiornikami do przechwytywania płynów, pozostałe wymagania zgodnie z SIWZ.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rweta jest używana w Państwa placówce i uzyskała pozytywną opinię użytkowników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 Zamawiający dopuści taką serwetę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6. Pakiet nr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100 sztuk, z przeliczeniem zamawianej ilości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7. Pakiet nr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100 sztuk, z przeliczeniem zamawianej ilości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8. Pakiet nr 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50 sztuk, z przeliczeniem zamawianej ilości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9. Pakiet nr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erwetę na stolik Mayo w rozmiarze 80x140cm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dopuści serwetę w takim rozmiarze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. Pakiet nr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do operacji okulistycznych o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serweta okulistyczna wzmocniona o wymiarach 120 cm x 170 cm z otworem o wymiarach 10 cm x 10 cm wypełnionym folią operacyjną, zintergowana z 2 torbami do zbiórki płynów, wyposażona w 1 sztywnik. Serweta wykonana z hydrofobowej włókniny trójwarstwowej typu SMS o gramaturze 50 g/m2, wyposażona we wzmocnienie wysokochłonne o gramaturze 80 g/m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 x serweta wzmocniona na stół instrumentalny stanowiąca owinięcie zestawu o wymiarach 100 cm x 150 cm, wykonana z warstwy nieprzemakalnej o gramaturze 35 g/m2 oraz włókninowej warstwy chłonnej o gramaturze 28 g/m2. Łączna gramatura w strefie chłonnej - 63 g/m2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 zestaw nie będzie dopuszczony. Przedmiotem zamówienia jest jedynie serweta operacyjna szczegółowo określona w SIWZ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1. Pakiet nr 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100 sztuk, z przeliczeniem zamawianej ilośc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2. Pakiet nr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o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 x serweta samoprzylepna o wymiarach 200 cm x 280 cm z otworem o średnicy 10 cm wykonana z hydrofobowej włókniny trójwarstwowej typu SMS o gramaturze 50 g/m2, w strefie krytycznej wyposażona we wzmocnienie wysokochłonne o gramaturze 80 g/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ęcznik chłonny o wymiarach 30 cm x 30 cm wykonany z włókniny typu spunlace o gramaturze 45 g/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aśma samoprzylepna o wymiarach 10 cm x 50 cm wykonana z włókniny typu spunlace o gramaturze 68 g/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 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 zestaw nie będzie dopuszczony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3. Pakiet nr 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, aby każda serweta pakowana była sterylnie osobn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ie. Serwety mają być zapakowane razem i stanowić zesta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4. Pakiet nr 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serwetę w rozmiarze 50x75cm z owalnym samoprzylepnym otworem w rozmiarze 6x8 cm?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Przedmiotem zamówienia jest jałowy zestaw </w:t>
      </w:r>
      <w:r>
        <w:rPr>
          <w:rFonts w:cs="Tahoma" w:ascii="Calibri" w:hAnsi="Calibri"/>
          <w:color w:val="0000FF"/>
          <w:sz w:val="22"/>
          <w:szCs w:val="22"/>
        </w:rPr>
        <w:t>zawierający 2 serwet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serwetę do obłożenia stolika operacyjnego, która jest jednocześnie opakowaniem zestawu, wym. 75cm x 90cm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serwetę o wymiarach 50cm x 60cm z owalnym, samoprzylepnym otworem 6cm x 8cm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Zamawiający dopuści zestaw zawierający serwetę do obłożenia stolika operacyjnego j.w. oraz serwetę o proponowanych przez pytającego wymiarach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5. Pakiet nr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do operacji okulistycznych o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serweta okulistyczna o wymiarach 100 cm x 100 cm z otworem 10 cm x 10 cm wypełnionym folią operacyjną wykonana z chłonnego i nieprzemakalnego laminatu dwuwarstwowego o gramaturze 56 g/m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 x serweta wzmocniona na stół instrumentalny stanowiąca owinięcie zestawu o wymiarach 100 cm x 150 cm, wykonana z warstwy nieprzemakalnej o gramaturze 35 g/m2 oraz włókninowej warstwy chłonnej o gramaturze 28 g/m2. Łączna gramatura w strefie chłonnej - 63 g/m2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 zestaw nie będzie dopuszczony. Przedmiotem zamówienia jest jedynie serweta okulistyczna szczegółowo określona w SIWZ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6. Pakiet nr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odstąpi od wymogu, aby prześcieradło włókninowe było perforowane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ależy zaoferować prześcieradło z perforacją.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         Kierownik Poliklini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Mariola Słom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760235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Gabinet18</dc:creator>
  <dc:description/>
  <cp:keywords/>
  <dc:language>en-US</dc:language>
  <cp:lastModifiedBy>Wiesława Bugalska</cp:lastModifiedBy>
  <cp:lastPrinted>2017-11-13T12:19:00Z</cp:lastPrinted>
  <dcterms:modified xsi:type="dcterms:W3CDTF">2017-11-13T12:38:00Z</dcterms:modified>
  <cp:revision>12</cp:revision>
  <dc:subject/>
  <dc:title/>
</cp:coreProperties>
</file>