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Warszawa, dnia 13.11.2017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-</w:t>
      </w:r>
      <w:r>
        <w:rPr>
          <w:rFonts w:cs="Tahoma" w:ascii="Tahoma" w:hAnsi="Tahoma"/>
          <w:sz w:val="22"/>
          <w:lang w:val="pl-PL"/>
        </w:rPr>
        <w:t xml:space="preserve"> ……………</w:t>
      </w:r>
      <w:r>
        <w:rPr>
          <w:rFonts w:cs="Tahoma" w:ascii="Tahoma" w:hAnsi="Tahoma"/>
          <w:sz w:val="22"/>
        </w:rPr>
        <w:t>/1</w:t>
      </w:r>
      <w:r>
        <w:rPr>
          <w:rFonts w:cs="Tahoma" w:ascii="Tahoma" w:hAnsi="Tahoma"/>
          <w:sz w:val="22"/>
          <w:lang w:val="pl-PL"/>
        </w:rPr>
        <w:t>7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</w:t>
      </w:r>
    </w:p>
    <w:p>
      <w:pPr>
        <w:pStyle w:val="Tekstpodstawowywcity3"/>
        <w:spacing w:before="120" w:after="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27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 xml:space="preserve">7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u w:val="single"/>
          <w:lang w:val="pl-PL"/>
        </w:rPr>
        <w:t>Przedmiot postępowania</w:t>
      </w:r>
      <w:r>
        <w:rPr>
          <w:rFonts w:cs="Tahoma" w:ascii="Tahoma" w:hAnsi="Tahoma"/>
          <w:bCs/>
          <w:sz w:val="20"/>
          <w:lang w:val="pl-PL"/>
        </w:rPr>
        <w:t xml:space="preserve">: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DOSTAWA BIELIZNY OPERACYJNEJ JEDNORAZOWEJ FIZELINOWEJ”.</w:t>
      </w:r>
      <w:r>
        <w:rPr>
          <w:rFonts w:cs="Tahoma" w:ascii="Tahoma" w:hAnsi="Tahoma"/>
          <w:b/>
          <w:sz w:val="20"/>
        </w:rPr>
        <w:t xml:space="preserve">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Informujemy, że w ramach prowadzonego postępowania wpłynęły pytania do Specyfikacji Istotnych Warunków Zamówienia (SIWZ)</w:t>
      </w:r>
      <w:r>
        <w:rPr>
          <w:rFonts w:cs="Tahoma" w:ascii="Tahoma" w:hAnsi="Tahoma"/>
          <w:sz w:val="20"/>
          <w:lang w:val="pl-PL"/>
        </w:rPr>
        <w:t xml:space="preserve"> następującej treści</w:t>
      </w:r>
      <w:r>
        <w:rPr>
          <w:rFonts w:cs="Tahoma" w:ascii="Tahoma" w:hAnsi="Tahoma"/>
          <w:sz w:val="20"/>
        </w:rPr>
        <w:t>: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 Pakiet nr 4, poz.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Czy Zamawiający wyraża zgodę na zaoferowanie fartuchów w rozmiarze M, L, XL?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 xml:space="preserve">: Zamawiający dopuszcza ograniczenie zakresu rozmiarów fartuchów do M, L, XL. </w:t>
      </w:r>
    </w:p>
    <w:p>
      <w:pPr>
        <w:pStyle w:val="Normal"/>
        <w:autoSpaceDE w:val="false"/>
        <w:jc w:val="both"/>
        <w:rPr>
          <w:rFonts w:ascii="Tahoma" w:hAnsi="Tahoma" w:eastAsia="HelveticaNeueLTPro-Md;MS Gothic" w:cs="Tahoma"/>
          <w:b/>
          <w:b/>
          <w:sz w:val="20"/>
          <w:szCs w:val="20"/>
        </w:rPr>
      </w:pPr>
      <w:r>
        <w:rPr>
          <w:rFonts w:eastAsia="HelveticaNeueLTPro-Md;MS Gothic" w:cs="Tahoma" w:ascii="Tahoma" w:hAnsi="Tahoma"/>
          <w:b/>
          <w:sz w:val="20"/>
          <w:szCs w:val="20"/>
        </w:rPr>
        <w:t>2. Pakiet nr 6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aoferowanie kompletów chirurgicznych z włókniny SMMS?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Zamawiający wymaga produktu zgodnego z normą PN-EN 13795 i spełniającego wymagania określone w SIWZ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eastAsia="HelveticaNeueLTPro-Md;MS Gothic" w:cs="Tahoma"/>
          <w:b/>
          <w:b/>
          <w:sz w:val="20"/>
          <w:szCs w:val="20"/>
        </w:rPr>
      </w:pPr>
      <w:r>
        <w:rPr>
          <w:rFonts w:eastAsia="HelveticaNeueLTPro-Md;MS Gothic" w:cs="Tahoma" w:ascii="Tahoma" w:hAnsi="Tahoma"/>
          <w:b/>
          <w:sz w:val="20"/>
          <w:szCs w:val="20"/>
        </w:rPr>
        <w:t>3. Pakiet nr 7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aoferowanie serwety złożonej w sposób umożliwiający aseptyczną aplikację?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 Pakiet nr 1, poz. 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wyrazi zgodę na zaoferowanie czepków w kolorze niebieskim?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Zamawiający wyraża zgodę na czepki w kolorze niebieskim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 Pakiet nr 3, poz.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yrazi zgodę na zaoferowanie masek w kolorze niebieskim?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Zamawiający wyraża zgodę na zaoferowanie czepków w kolorze niebieskim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 Pakiet nr 4, poz. 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osimy o wskazanie czy Zamawiający wymaga zaoferowania fartucha „standard” z włókniny typu SMS o gramaturze min 35g/m2 na całej powierzchni czy fartucha „perfect” z włókniny typu SMS o gramaturze min 35g/m2 ze wstawkami nieprzemakalnymi na rękawach i na przodzie fartucha o łącznej gramaturze 75g/m2?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Zamawiający wymaga produktu zgodnego z normą PN-EN 13795 i spełniającego wymagania określone w SIWZ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. Pakiet nr 5, poz.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ymaga zaoferowania fartucha/sukienki dla pacjenta wykonanego z flizeliny o gramaturze min. 35g/m2?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Zamawiający wymaga produktu zgodnego z normą PN-EN 13795 i spełniającego wymagania określone w SIWZ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8. Pakiet nr 6, poz.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ymaga zaoferowania ubrania z flizeliny o gramaturze min. 45g/m2?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Zamawiający wymaga produktu zgodnego z normą PN-EN 13795 i spełniającego wymagania określone w SIWZ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9. Pakiet nr 8, poz. 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zy Zamawiający wyrazi zgodę na dopuszczenie serwety w rozm. 150 x 150cm?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Zamawiający dopuści serwetę w takim rozmiarz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0. Pakiet nr 11, poz. 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zy Zamawiający wyrazi zgodę na zaoferowanie pokrowców w rozm. 40 x 60cm, pakowanych po 1 szt., z przeliczeniem zamawianych ilości?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ie pokrowce nie będą dopuszczon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1. Pakiet nr 12, poz.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yrazi zgodę na zaoferowanie zestawu o składzie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erweta z otworem i przylepcem o średnicy 10cm z rozm. 240x180cm – 1 szt.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erweta na stolik 180x150cm – 1 szt.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erwetka do osuszania rąk z niepylącej włókniny kompresowej 40x20cm – 1 szt.?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Proponowany zestaw nie będzie dopuszczon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12. Pytania dot. projektu umow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 dni robocze w rozumieniu wzoru umowy będą uważane dni od poniedziałku do piątku, za wyjątkiem dni ustawowo wolnych od pracy?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Definicja dni roboczych znajduje się w § 1 pkt.5) wzoru umow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3. Pytania dot. projektu umowy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zy Zamawiający wyrazi zgodę na zmianę w § 6 ust. 1 ppkt.2) słowa „opóźnienia” na słowo „zwłoki”?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Nie.</w:t>
      </w:r>
    </w:p>
    <w:p>
      <w:pPr>
        <w:pStyle w:val="Normal"/>
        <w:tabs>
          <w:tab w:val="clear" w:pos="708"/>
          <w:tab w:val="left" w:pos="141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4. Pakiet nr 4</w:t>
      </w:r>
    </w:p>
    <w:p>
      <w:pPr>
        <w:pStyle w:val="Normal"/>
        <w:tabs>
          <w:tab w:val="clear" w:pos="708"/>
          <w:tab w:val="left" w:pos="141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y Zamawiający dopuści fartuch chirurgiczny w 4 rozmiarach M, L, XL, XXL oraz załączenie odpowiednio próbek: M-1szt., L-2szt., XL-2szt., XXL-1szt.?</w:t>
      </w:r>
    </w:p>
    <w:p>
      <w:pPr>
        <w:pStyle w:val="Normal"/>
        <w:tabs>
          <w:tab w:val="clear" w:pos="708"/>
          <w:tab w:val="left" w:pos="141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zostałe wymagania zgodnie z SIWZ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Wymagane będzie zaoferowanie fartuchów w rozmiarach M, L, XL, jednakże w przypadku, gdy firma dysponuje rozmiarami S i XXL wskazane jest aby dodatkowo dołączyła do oferty również próbki fartuchów w tych rozmiarach.</w:t>
      </w:r>
    </w:p>
    <w:p>
      <w:pPr>
        <w:pStyle w:val="Normal"/>
        <w:tabs>
          <w:tab w:val="clear" w:pos="708"/>
          <w:tab w:val="left" w:pos="1410" w:leader="none"/>
        </w:tabs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5. Pakiet nr 8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Czy Zamawiający dopuści zaoferowanie serwety operacyjnej z dwoma zintegrowanymi zbiornikami do przechwytywania płynów, pozostałe wymagania zgodnie z SIWZ.</w:t>
      </w:r>
    </w:p>
    <w:p>
      <w:pPr>
        <w:pStyle w:val="Normal"/>
        <w:tabs>
          <w:tab w:val="clear" w:pos="708"/>
          <w:tab w:val="left" w:pos="141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rweta jest używana w Państwa placówce i uzyskała pozytywną opinię użytkowników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. Zamawiający dopuści taką serwetę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6. Pakiet nr 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zy Zamawiający dopuści podanie ceny za opakowanie handlowe a’100 sztuk, z przeliczeniem zamawianej ilości?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7. Pakiet nr 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zy Zamawiający dopuści podanie ceny za opakowanie handlowe a’100 sztuk, z przeliczeniem zamawianej ilości?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8. Pakiet nr 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zy Zamawiający dopuści podanie ceny za opakowanie handlowe a’50 sztuk, z przeliczeniem zamawianej ilości?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9. Pakiet nr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serwetę na stolik Mayo w rozmiarze 80x140cm?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Zamawiający dopuści serwetę w takim rozmiarze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0. Pakiet nr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estaw do operacji okulistycznych o składz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x serweta okulistyczna wzmocniona o wymiarach 120 cm x 170 cm z otworem o wymiarach 10 cm x 10 cm wypełnionym folią operacyjną, zintergowana z 2 torbami do zbiórki płynów, wyposażona w 1 sztywnik. Serweta wykonana z hydrofobowej włókniny trójwarstwowej typu SMS o gramaturze 50 g/m2, wyposażona we wzmocnienie wysokochłonne o gramaturze 80 g/m2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 x serweta wzmocniona na stół instrumentalny stanowiąca owinięcie zestawu o wymiarach 100 cm x 150 cm, wykonana z warstwy nieprzemakalnej o gramaturze 35 g/m2 oraz włókninowej warstwy chłonnej o gramaturze 28 g/m2. Łączna gramatura w strefie chłonnej - 63 g/m2?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i zestaw nie będzie dopuszczony. Przedmiotem zamówienia jest jedynie serweta operacyjna szczegółowo określona w SIWZ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1. Pakiet nr 9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zy Zamawiający dopuści podanie ceny za opakowanie handlowe a’100 sztuk, z przeliczeniem zamawianej ilości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2. Pakiet nr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estaw o składzi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 x serweta samoprzylepna o wymiarach 200 cm x 280 cm z otworem o średnicy 10 cm wykonana z hydrofobowej włókniny trójwarstwowej typu SMS o gramaturze 50 g/m2, w strefie krytycznej wyposażona we wzmocnienie wysokochłonne o gramaturze 80 g/m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x ręcznik chłonny o wymiarach 30 cm x 30 cm wykonany z włókniny typu spunlace o gramaturze 45 g/m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taśma samoprzylepna o wymiarach 10 cm x 50 cm wykonana z włókniny typu spunlace o gramaturze 68 g/m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serweta wzmocniona na stół instrumentalny stanowiąca owinięcie zestawu o wymiarach 150 cm x 190 cm, wykonana z warstwy nieprzemakalnej o gramaturze 35 g/m2 oraz włókninowej warstwy chłonnej o gramaturze 28 g/m2. Łączna gramatura w strefie chłonnej - 63 g/m2 ?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i zestaw nie będzie dopuszczony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3. Pakiet nr 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zy Zamawiający dopuści, aby każda serweta pakowana była sterylnie osobno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Nie. Serwety mają być zapakowane razem i stanowić zesta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4. Pakiet nr 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zy Zamawiający dopuści serwetę w rozmiarze 50x75cm z owalnym samoprzylepnym otworem w rozmiarze 6x8 cm?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 xml:space="preserve">: Przedmiotem zamówienia jest jałowy zestaw </w:t>
      </w:r>
      <w:r>
        <w:rPr>
          <w:rFonts w:cs="Tahoma" w:ascii="Calibri" w:hAnsi="Calibri"/>
          <w:color w:val="0000FF"/>
          <w:sz w:val="22"/>
          <w:szCs w:val="22"/>
        </w:rPr>
        <w:t>zawierający 2 serwety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rPr>
          <w:rFonts w:ascii="Calibri" w:hAnsi="Calibri" w:cs="Tahoma"/>
          <w:color w:val="0000FF"/>
          <w:sz w:val="22"/>
          <w:szCs w:val="22"/>
        </w:rPr>
      </w:pPr>
      <w:r>
        <w:rPr>
          <w:rFonts w:cs="Tahoma" w:ascii="Calibri" w:hAnsi="Calibri"/>
          <w:color w:val="0000FF"/>
          <w:sz w:val="22"/>
          <w:szCs w:val="22"/>
        </w:rPr>
        <w:t>serwetę do obłożenia stolika operacyjnego, która jest jednocześnie opakowaniem zestawu, wym. 75cm x 90cm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rPr>
          <w:rFonts w:ascii="Calibri" w:hAnsi="Calibri" w:cs="Tahoma"/>
          <w:color w:val="0000FF"/>
          <w:sz w:val="22"/>
          <w:szCs w:val="22"/>
        </w:rPr>
      </w:pPr>
      <w:r>
        <w:rPr>
          <w:rFonts w:cs="Tahoma" w:ascii="Calibri" w:hAnsi="Calibri"/>
          <w:color w:val="0000FF"/>
          <w:sz w:val="22"/>
          <w:szCs w:val="22"/>
        </w:rPr>
        <w:t>serwetę o wymiarach 50cm x 60cm z owalnym, samoprzylepnym otworem 6cm x 8cm</w:t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Tahoma"/>
          <w:color w:val="0000FF"/>
          <w:sz w:val="22"/>
          <w:szCs w:val="22"/>
        </w:rPr>
      </w:pPr>
      <w:r>
        <w:rPr>
          <w:rFonts w:cs="Tahoma" w:ascii="Calibri" w:hAnsi="Calibri"/>
          <w:color w:val="0000FF"/>
          <w:sz w:val="22"/>
          <w:szCs w:val="22"/>
        </w:rPr>
        <w:t>Zamawiający dopuści zestaw zawierający serwetę do obłożenia stolika operacyjnego j.w. oraz serwetę o proponowanych przez pytającego wymiarach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5. Pakiet nr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estaw do operacji okulistycznych o składz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serweta okulistyczna o wymiarach 100 cm x 100 cm z otworem 10 cm x 10 cm wypełnionym folią operacyjną wykonana z chłonnego i nieprzemakalnego laminatu dwuwarstwowego o gramaturze 56 g/m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 x serweta wzmocniona na stół instrumentalny stanowiąca owinięcie zestawu o wymiarach 100 cm x 150 cm, wykonana z warstwy nieprzemakalnej o gramaturze 35 g/m2 oraz włókninowej warstwy chłonnej o gramaturze 28 g/m2. Łączna gramatura w strefie chłonnej - 63 g/m2?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i zestaw nie będzie dopuszczony. Przedmiotem zamówienia jest jedynie serweta okulistyczna szczegółowo określona w SIWZ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6. Pakiet nr 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odstąpi od wymogu, aby prześcieradło włókninowe było perforowane?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Należy zaoferować prześcieradło z perforacją.</w:t>
      </w:r>
    </w:p>
    <w:p>
      <w:pPr>
        <w:pStyle w:val="Akapitzlist"/>
        <w:numPr>
          <w:ilvl w:val="0"/>
          <w:numId w:val="0"/>
        </w:numPr>
        <w:ind w:left="1440" w:hanging="0"/>
        <w:outlineLvl w:val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Akapitzlist"/>
        <w:numPr>
          <w:ilvl w:val="0"/>
          <w:numId w:val="0"/>
        </w:numPr>
        <w:ind w:left="1440" w:hanging="0"/>
        <w:outlineLvl w:val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Akapitzlist"/>
        <w:numPr>
          <w:ilvl w:val="0"/>
          <w:numId w:val="0"/>
        </w:numPr>
        <w:ind w:left="144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y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 xml:space="preserve">               Kierownik Poliklini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r Mariola Słomi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/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3601918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>
        <w:color w:val="000000"/>
      </w:rPr>
    </w:pPr>
    <w:r>
      <w:rPr>
        <w:sz w:val="26"/>
      </w:rPr>
      <w:t xml:space="preserve">            </w:t>
    </w:r>
    <w:r>
      <w:rPr>
        <w:sz w:val="26"/>
      </w:rPr>
      <w:tab/>
    </w:r>
    <w:r>
      <w:rPr>
        <w:color w:val="000000"/>
      </w:rPr>
      <w:t xml:space="preserve">      p.o. Dyrektora - Kierownik Katedry i Kliniki:  </w:t>
    </w:r>
  </w:p>
  <w:p>
    <w:pPr>
      <w:pStyle w:val="Normal"/>
      <w:ind w:left="708" w:firstLine="708"/>
      <w:jc w:val="center"/>
      <w:rPr>
        <w:color w:val="000000"/>
      </w:rPr>
    </w:pP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/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28"/>
      <w:lang w:val="en-US"/>
    </w:rPr>
  </w:style>
  <w:style w:type="character" w:styleId="Tekstpodstawowy3Znak">
    <w:name w:val="Tekst podstawowy 3 Znak"/>
    <w:qFormat/>
    <w:rPr>
      <w:b/>
      <w:sz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left="360" w:hanging="0"/>
      <w:jc w:val="both"/>
    </w:pPr>
    <w:rPr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utlineLvl w:val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2:00Z</dcterms:created>
  <dc:creator>Gabinet18</dc:creator>
  <dc:description/>
  <dc:language>en-US</dc:language>
  <cp:lastModifiedBy>Wiesława Bugalska</cp:lastModifiedBy>
  <cp:lastPrinted>2017-11-13T12:19:00Z</cp:lastPrinted>
  <dcterms:modified xsi:type="dcterms:W3CDTF">2017-11-13T11:22:00Z</dcterms:modified>
  <cp:revision>11</cp:revision>
  <dc:subject/>
  <dc:title/>
</cp:coreProperties>
</file>