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5.06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  <w:szCs w:val="22"/>
        </w:rPr>
        <w:t>Nasz znak: SPKSO/ZP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pl-PL"/>
        </w:rPr>
        <w:t>2135</w:t>
      </w:r>
      <w:r>
        <w:rPr>
          <w:rFonts w:cs="Tahoma" w:ascii="Tahoma" w:hAnsi="Tahoma"/>
          <w:sz w:val="22"/>
          <w:szCs w:val="22"/>
        </w:rPr>
        <w:t xml:space="preserve"> /201</w:t>
      </w:r>
      <w:r>
        <w:rPr>
          <w:rFonts w:cs="Tahoma" w:ascii="Tahoma" w:hAnsi="Tahoma"/>
          <w:sz w:val="22"/>
          <w:szCs w:val="22"/>
          <w:lang w:val="pl-PL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w trybie </w:t>
      </w:r>
      <w:r>
        <w:rPr>
          <w:rFonts w:cs="Tahoma" w:ascii="Tahoma" w:hAnsi="Tahoma"/>
          <w:b/>
          <w:bCs/>
          <w:sz w:val="20"/>
        </w:rPr>
        <w:t xml:space="preserve">przetargu nieograniczonego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a dostawę szwów chirurgi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Informujemy, że w ramach prowadzonego postępowania wpłynęły </w:t>
      </w:r>
      <w:r>
        <w:rPr>
          <w:rFonts w:cs="Tahoma" w:ascii="Tahoma" w:hAnsi="Tahoma"/>
          <w:sz w:val="20"/>
          <w:lang w:val="pl-PL"/>
        </w:rPr>
        <w:t xml:space="preserve">kolejne </w:t>
      </w:r>
      <w:r>
        <w:rPr>
          <w:rFonts w:cs="Tahoma" w:ascii="Tahoma" w:hAnsi="Tahoma"/>
          <w:sz w:val="20"/>
        </w:rPr>
        <w:t>pytania do Specyfikacji Istotnych Warunków Zamówienia następującej tre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5 poz. 1,2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zy Zamawiający dopu</w:t>
      </w:r>
      <w:r>
        <w:rPr>
          <w:rFonts w:cs="Tahoma" w:ascii="Tahoma" w:hAnsi="Tahoma"/>
          <w:sz w:val="20"/>
          <w:lang w:val="pl-PL"/>
        </w:rPr>
        <w:t xml:space="preserve">ści możliwość zaoferowania w tym pakiecie szwów bez powleczenia, przy   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>zachowaniu pozostałych parametrów</w:t>
      </w:r>
      <w:r>
        <w:rPr>
          <w:rFonts w:cs="Tahoma" w:ascii="Tahoma" w:hAnsi="Tahoma"/>
          <w:sz w:val="20"/>
        </w:rPr>
        <w:t>?</w:t>
      </w:r>
    </w:p>
    <w:p>
      <w:pPr>
        <w:pStyle w:val="Tekstpodstawowywcity3"/>
        <w:ind w:left="-36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FF6600"/>
          <w:sz w:val="20"/>
        </w:rPr>
        <w:t xml:space="preserve">     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Należy zaoferować szwy powlekane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  <w:lang w:val="pl-PL"/>
        </w:rPr>
      </w:pPr>
      <w:r>
        <w:rPr>
          <w:rFonts w:cs="Tahoma" w:ascii="Tahoma" w:hAnsi="Tahoma"/>
          <w:color w:val="993300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10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</w:rPr>
        <w:t>Czy Zamawiający dopu</w:t>
      </w:r>
      <w:r>
        <w:rPr>
          <w:rFonts w:cs="Tahoma" w:ascii="Tahoma" w:hAnsi="Tahoma"/>
          <w:sz w:val="20"/>
          <w:lang w:val="pl-PL"/>
        </w:rPr>
        <w:t xml:space="preserve">ści możliwość zaoferowania w tym pakiecie szwu z igłą o długości 16,15 mm 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 xml:space="preserve">(zamiast 16,0 mm) typu okrągła szpatuła z mikroostrzem, o średnicy 0,15 mm (zamiast 0,152 mm), o 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>długości szwu 20 cm (zamiast 23 cm), przy zachowaniu pozostałych parametrów</w:t>
      </w:r>
      <w:r>
        <w:rPr>
          <w:rFonts w:cs="Tahoma" w:ascii="Tahoma" w:hAnsi="Tahoma"/>
          <w:sz w:val="20"/>
        </w:rPr>
        <w:t>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takiego szwu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P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ytanie do wzoru umowy - §3 ust.2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pl-PL"/>
        </w:rPr>
        <w:t xml:space="preserve">Zwracamy się z uprzejmą prośbą o wydłużenie terminu realizacji dostaw w przypadkach nagłych  </w:t>
      </w:r>
    </w:p>
    <w:p>
      <w:pPr>
        <w:pStyle w:val="Normal"/>
        <w:widowControl/>
        <w:suppressAutoHyphens w:val="false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 xml:space="preserve">(szczególnych) do 2 dni od momentu zamówienia. Oferowane wyroby stosowane są w planowanych  </w:t>
      </w:r>
    </w:p>
    <w:p>
      <w:pPr>
        <w:pStyle w:val="Normal"/>
        <w:widowControl/>
        <w:suppressAutoHyphens w:val="false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>zabiegach i nie zachodzi potrzeba dostarczania ich w tak krótkim czasie.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onieważ, jak zauważył pytający, chodzi o przypadki nagłe (szczególne) a więc z samej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zasady występujące sporadycznie, Zamawiający nie wyraża zgody na wydłużenie terminu do 2 dni.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Zamawiający zwraca jednocześnie uwagę, że standardowy czas realizacji został określony na 5 dni od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daty zamówienia towaru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acy w Pakiecie 3 dopuści igłę o średnicy 0,432 mm, pozostałe parametry zgodne z </w:t>
      </w:r>
      <w:r>
        <w:rPr>
          <w:rFonts w:cs="Tahoma" w:ascii="Tahoma" w:hAnsi="Tahoma"/>
          <w:sz w:val="20"/>
          <w:lang w:val="pl-PL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SIWZ?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igły o proponowanej średnic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acy w Pakiecie 3 dopuści igłę oznaczoną jako Premium odwrotnie tnąca (odpowiednik </w:t>
      </w:r>
      <w:r>
        <w:rPr>
          <w:rFonts w:cs="Tahoma" w:ascii="Tahoma" w:hAnsi="Tahoma"/>
          <w:sz w:val="20"/>
          <w:lang w:val="pl-PL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igły odwrotnie tnącej z mikroostrzem), jest to specjalna igła z naszej oferty przeznaczone do procedur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okulistycznych? Pragniemy zaznaczyć, że zamawiający będzie miał możliwość poznać jej właściwości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podczas weryfikacji właściwości użytkowych produktu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takiej igł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5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acy w Pakiecie 5 pozycja 1 i 2 dopuści igłę o długości 8,6mm i średnicy 432 mikrony,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szew z poliestru w którym każda nić z osobna jak i cały szew są powlekane dla lepszego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przechodzenia szwu przez tkanki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lang w:val="pl-PL"/>
        </w:rPr>
        <w:t xml:space="preserve">7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6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acy w Pakiecie 6 pozycja 1 dopuści igłę o długości 7,4mm i średnicy 0.305 mm lub igłę o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długości 8,6mm i średnicy 0,432mm? W przypadku negatywnej odpowiedzi proszę o wydzielenie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pozycji do odrębnego pakietu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Zamawiający dopuści każdą z proponowanych igieł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lang w:val="pl-PL"/>
        </w:rPr>
        <w:t xml:space="preserve">8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6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ący w Pakiecie 6 pozycja 2 i 3 dopuści igłę oznaczoną jako Premium szpatułka </w:t>
      </w:r>
      <w:r>
        <w:rPr>
          <w:rFonts w:cs="Tahoma" w:ascii="Tahoma" w:hAnsi="Tahoma"/>
          <w:sz w:val="20"/>
          <w:lang w:val="pl-PL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(odpowiednik igły szpatułka z mikroostrzem), jest to specjalna igła z naszej oferty przeznaczone do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procedur okulistycznych? Pragniemy zaznaczyć, że zamawiający będzie miał możliwość poznać jej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właściwości podczas weryfikacji właściwości użytkowych produktu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dopuści proponowaną igłę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9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SIWZ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Prosimy o dopuszczenie oferty, która obejmować będzie katalog zawierający charakterystykę i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numery katalogowe, jednak b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>z zdjęć wszystkich oferowanych produktów</w:t>
      </w:r>
      <w:r>
        <w:rPr>
          <w:rFonts w:cs="Tahoma" w:ascii="Tahoma" w:hAnsi="Tahoma"/>
          <w:bCs/>
          <w:sz w:val="20"/>
        </w:rPr>
        <w:t xml:space="preserve">. Pragniemy zauważyć, że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</w:t>
      </w:r>
      <w:r>
        <w:rPr>
          <w:rFonts w:cs="Tahoma" w:ascii="Tahoma" w:hAnsi="Tahoma"/>
          <w:bCs/>
          <w:sz w:val="20"/>
        </w:rPr>
        <w:t>zamawiający będzie miał możliwość zapoznać się z próbkami produktów.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lang w:val="pl-PL"/>
        </w:rPr>
        <w:t xml:space="preserve">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Zamawiający podtrzymuje wymóg załączenia do oferty dokumentu zawierającego zdjęcie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lub rysunek wszystkich oferowanych produktów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3 poz.1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</w:t>
      </w: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 xml:space="preserve">amawiajacy dopuści igłę o </w:t>
      </w:r>
      <w:r>
        <w:rPr>
          <w:rFonts w:cs="Tahoma" w:ascii="Tahoma" w:hAnsi="Tahoma"/>
          <w:sz w:val="20"/>
          <w:lang w:val="pl-PL"/>
        </w:rPr>
        <w:t>długości 12</w:t>
      </w:r>
      <w:r>
        <w:rPr>
          <w:rFonts w:cs="Tahoma" w:ascii="Tahoma" w:hAnsi="Tahoma"/>
          <w:sz w:val="20"/>
        </w:rPr>
        <w:t xml:space="preserve"> mm, pozostałe parametry zgodne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z SIWZ?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dopuści taką igłę.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1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Pakiecie nr 2 Zamawiający dopuści nić 4/0 o dł. 50cm z jedną igłą o dł. 13,00mm?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2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3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w Pakiecie nr 3 Zamawiający dopuści nić 6/0 z 2 igłami odwrotnie tnącymi bez mikroostrza?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takiego szwu.</w:t>
      </w:r>
    </w:p>
    <w:p>
      <w:pPr>
        <w:pStyle w:val="Normal"/>
        <w:widowControl/>
        <w:suppressAutoHyphens w:val="false"/>
        <w:ind w:left="72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3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5 poz. 1,2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w Pakiecie nr 5 poz. 1 i 2 Zamawiający dopuści nici poliestrowe nie-powlekane?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Należy zaoferować szwy powlekane.</w:t>
      </w:r>
    </w:p>
    <w:p>
      <w:pPr>
        <w:pStyle w:val="Akapitzlis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4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9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w Pakiecie nr 9 Zamawiający dopuści nić 10/0 z 2 igłami typu „spatula side cut” jak na rysunku</w:t>
      </w:r>
    </w:p>
    <w:p>
      <w:pPr>
        <w:pStyle w:val="Normal"/>
        <w:ind w:left="14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3" r="-7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widowControl/>
        <w:suppressAutoHyphens w:val="false"/>
        <w:ind w:left="72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5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10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w Pakiecie nr 10 Zamawiający dopuści nić 10/0 o dł. 20cm,z 2 igłami o średnicy: 0,140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mm?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6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ytanie do wzoru umowy - </w:t>
      </w:r>
      <w:r>
        <w:rPr>
          <w:rFonts w:cs="Tahoma" w:ascii="Tahoma" w:hAnsi="Tahoma"/>
          <w:b/>
          <w:sz w:val="20"/>
        </w:rPr>
        <w:t>§ 4 ust. 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C</w:t>
      </w:r>
      <w:r>
        <w:rPr>
          <w:rFonts w:cs="Tahoma" w:ascii="Tahoma" w:hAnsi="Tahoma"/>
          <w:sz w:val="20"/>
        </w:rPr>
        <w:t xml:space="preserve">zy Zamawiający dokona modyfikacji zapisów wzoru umowy w § 4 ust. 11 poprzez wprowadzenie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następującego zapisu: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 xml:space="preserve">Za datę dokonania płatności uznaję się datę uznania rachunku bankowego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</w:t>
      </w:r>
      <w:r>
        <w:rPr>
          <w:rFonts w:cs="Tahoma" w:ascii="Tahoma" w:hAnsi="Tahoma"/>
          <w:bCs/>
          <w:sz w:val="20"/>
        </w:rPr>
        <w:t>Wykonawcy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Dotychczasowy zapis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§ 4 ust. 11</w:t>
      </w:r>
      <w:r>
        <w:rPr>
          <w:rFonts w:cs="Tahoma" w:ascii="Tahoma" w:hAnsi="Tahoma"/>
          <w:sz w:val="20"/>
          <w:lang w:val="pl-PL"/>
        </w:rPr>
        <w:t xml:space="preserve"> pozostaje bez zmian.</w:t>
      </w:r>
    </w:p>
    <w:p>
      <w:pPr>
        <w:pStyle w:val="Tekstpodstawowywcity3"/>
        <w:ind w:left="0" w:hanging="0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7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ytanie do wzoru umowy </w:t>
      </w:r>
      <w:r>
        <w:rPr>
          <w:rFonts w:cs="Tahoma" w:ascii="Tahoma" w:hAnsi="Tahoma"/>
          <w:sz w:val="20"/>
          <w:lang w:val="pl-PL"/>
        </w:rPr>
        <w:t xml:space="preserve">- </w:t>
      </w: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 ust.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celu miarkowania kar umownych Zamawiający dokona modyfikacji postanowień projektu </w:t>
      </w:r>
      <w:r>
        <w:rPr>
          <w:rFonts w:cs="Tahoma" w:ascii="Tahoma" w:hAnsi="Tahoma"/>
          <w:sz w:val="20"/>
          <w:lang w:val="pl-PL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przyszłej umowy w zakresie zapisów par 6 ust. 1 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 przypadku niewykonania lub nienależytego wykonania Umowy, Wykonawca zobowiązuje się zapłacić Zamawiającemu następujące kar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sz w:val="20"/>
        </w:rPr>
        <w:t>1)</w:t>
        <w:tab/>
        <w:t xml:space="preserve">10% wartości brutto </w:t>
      </w:r>
      <w:r>
        <w:rPr>
          <w:rFonts w:cs="Tahoma" w:ascii="Tahoma" w:hAnsi="Tahoma"/>
          <w:sz w:val="20"/>
          <w:u w:val="single"/>
        </w:rPr>
        <w:t>niezrealizowanej części</w:t>
      </w:r>
      <w:r>
        <w:rPr>
          <w:rFonts w:cs="Tahoma" w:ascii="Tahoma" w:hAnsi="Tahoma"/>
          <w:sz w:val="20"/>
        </w:rPr>
        <w:t xml:space="preserve"> przedmiotu Umowy określonej w § 4 ust. 1, gdy Zamawiający lub Wykonawca odstąpi od Umowy z powodu okoliczności, o których mowa w § 7 ust. 1 pkt. 2, za które odpowiedzialność spoczywa na Wykonawcy;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2)</w:t>
        <w:tab/>
        <w:t>0,5% wartości brutto niedostarczonej części Przedmiotu dostawy, za przekroczenie terminu dostawy, o którym mowa w § 3 ust. 2, z powodów niezawinionych przez Zamawiającego, za każdy rozpoczęty dzień opóźnienia;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jednak nie więcej niż 10% wartości brutto niedostarczonej części Przedmiotu dostaw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20"/>
        </w:rPr>
        <w:t>3)</w:t>
        <w:tab/>
        <w:t>0,5% wartości brutto przedmiotu reklamacji, w przypadku przekroczenia terminu wykonania reklamacji, o którym mowa w § 5 ust. 5, za każdy rozpoczęty dzień opóźnienia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jednak nie więcej niż 10% wartości brutto części Przedmiotu dostawy, której dotyczy reklamacja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Dotychczasowy zapis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określony we wzorze umowy pozostaje bez zmian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 med. </w:t>
      </w:r>
      <w:r>
        <w:rPr>
          <w:rFonts w:cs="Tahoma" w:ascii="Tahoma" w:hAnsi="Tahoma"/>
          <w:sz w:val="20"/>
        </w:rPr>
        <w:t>Grażyna Broni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159217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lang w:val="en-GB" w:bidi="ar-SA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3:00Z</dcterms:created>
  <dc:creator>Gabinet18</dc:creator>
  <dc:description/>
  <dc:language>en-US</dc:language>
  <cp:lastModifiedBy>Wiesława Bugalska</cp:lastModifiedBy>
  <cp:lastPrinted>2015-06-15T14:48:00Z</cp:lastPrinted>
  <dcterms:modified xsi:type="dcterms:W3CDTF">2015-06-15T12:49:00Z</dcterms:modified>
  <cp:revision>4</cp:revision>
  <dc:subject/>
  <dc:title>Warszawa, dnia 13</dc:title>
</cp:coreProperties>
</file>