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3.11.2018 r.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cs="Tahoma" w:ascii="Tahoma" w:hAnsi="Tahoma"/>
          <w:sz w:val="20"/>
        </w:rPr>
        <w:t>Nasz znak: SPKSO/ZP-5479/18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21/2018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STAWA DROBNEGO SPRZĘTU MEDYCZNEGO I MATERIAŁÓW MEDYCZNYCH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spacing w:before="12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Samodzielny Publiczny Kliniczny Szpital Okulistyczny działając zgodnie z art. 38 ust. 2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20"/>
          </w:rPr>
          <w:t>(Dz. U.</w:t>
        </w:r>
      </w:hyperlink>
      <w:hyperlink r:id="rId3">
        <w:r>
          <w:rPr>
            <w:rStyle w:val="InternetLink"/>
            <w:rFonts w:cs="Tahoma" w:ascii="Tahoma" w:hAnsi="Tahoma"/>
            <w:b/>
            <w:sz w:val="20"/>
          </w:rPr>
          <w:t xml:space="preserve"> </w:t>
        </w:r>
      </w:hyperlink>
      <w:hyperlink r:id="rId4">
        <w:r>
          <w:rPr>
            <w:rStyle w:val="InternetLink"/>
            <w:rFonts w:cs="Tahoma" w:ascii="Tahoma" w:hAnsi="Tahoma"/>
            <w:sz w:val="20"/>
          </w:rPr>
          <w:t>2017 r.</w:t>
        </w:r>
      </w:hyperlink>
      <w:hyperlink r:id="rId5">
        <w:r>
          <w:rPr>
            <w:rStyle w:val="InternetLink"/>
            <w:rFonts w:cs="Tahoma" w:ascii="Tahoma" w:hAnsi="Tahoma"/>
            <w:sz w:val="20"/>
          </w:rPr>
          <w:t>, poz. 1579 ze zm.)</w:t>
        </w:r>
      </w:hyperlink>
      <w:r>
        <w:rPr>
          <w:rFonts w:cs="Tahoma" w:ascii="Tahoma" w:hAnsi="Tahoma"/>
          <w:sz w:val="20"/>
        </w:rPr>
        <w:t xml:space="preserve"> udziela wyjaśnień do treści specyfikacji istotnych warunków zamówienia, zwanej dalej „SIWZ”, sporządzonej w postępowaniu.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PYTANIA WYKONAWCÓW I WYJAŚNIENIA ZAMAWIAJĄCEG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Pakiet 2, poz.2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>Czy Zamawiający dopuści w pozycji nr 2 złożenie oferty na kaniule w zakresie tolerancji +/- 0,1 mm tj . zgodnie z Polską Normą PN-EN ISO 10555-5, która ustanawia równoważne rozmiary średnic cewników kaniul w milimetrach, odpowiadające temu samemu rozmiarowi w jednostce Gauge'a oraz temu samemu kolorowi identyfikującemu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niżej podajemy rozmiary kaniul wg </w:t>
      </w:r>
      <w:r>
        <w:rPr/>
        <w:t xml:space="preserve">międzynarodowej normy ISO 10555-5, dotyczącej standaryzacji kaniul (dot. m.in. rozmiarów kaniul, ich oznaczeń):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ominalna średnica zewnętrzna cewnika w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Zakres rzeczywistej średnicy w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Kolor k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Rozmiar w 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0,550 do 0,6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Fiole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0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0,650 do 0,7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Żół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0,8; 0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0,750 do 0,9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iebie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1,0; 1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0,950 do 1,1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Róż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,2; 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,150 do 1,3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Ziel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,4; 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,350 do 1,5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Bia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,6; 1,7; 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,550 do 1,8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Sz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,9; 2,0; 2,1; 2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,850 do 2,2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omarańcz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4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2. Pakiet 6, poz.6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Czy Zamawiaj</w:t>
      </w:r>
      <w:r>
        <w:rPr>
          <w:rFonts w:cs="Tahoma" w:ascii="Tahoma" w:hAnsi="Tahoma"/>
          <w:color w:val="000000"/>
          <w:sz w:val="20"/>
          <w:szCs w:val="20"/>
        </w:rPr>
        <w:t>ący dopuści do zaoferowania igłę sterylną do jednorazowego użytku, ostrą w rozmiarze 0,33x12mm?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dopuści igły w takim rozmiarz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aczelny Lekarz Szpit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6795958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7:00Z</dcterms:created>
  <dc:creator>Gabinet18</dc:creator>
  <dc:description/>
  <dc:language>en-US</dc:language>
  <cp:lastModifiedBy>Wiesława Bugalska</cp:lastModifiedBy>
  <cp:lastPrinted>2018-11-23T14:41:00Z</cp:lastPrinted>
  <dcterms:modified xsi:type="dcterms:W3CDTF">2018-11-23T13:43:00Z</dcterms:modified>
  <cp:revision>3</cp:revision>
  <dc:subject/>
  <dc:title/>
</cp:coreProperties>
</file>