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1.08.2019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 - 3175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ADBUDOWA, ROZBUDOWA I PRZEBUDOWA SAMODZIELNEGO PUBLICZNEGO KLINICZNEGO SZPITALA OKULISTYCZNEGO PRZY UL. SIERAKOWSKIEGO 13 W WARSZAWIE ORAZ WYKONANIE PRAC ADAPTACYJNYCH POMIESZCZEŃ W BUDYNKU SZPITALA PRZY UL. MARSZAŁKOWSKIEJ 24/26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WARSZAWIE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</w:rPr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uzupełnienie odpowiedzi udzielonej w dniu 11.07.2019 r. na pytanie nr 15</w:t>
      </w:r>
    </w:p>
    <w:p>
      <w:pPr>
        <w:pStyle w:val="Tekstpodstawowywcity3"/>
        <w:spacing w:before="0" w:after="24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Pismo znak SPKSO/ZP/-2924/19 z dnia 11.07.2019 r.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Uzupełniając odpowiedź udzieloną w dniu 11.07.2019 na pytanie nr 15 Zamawiający udostępnia opracowanie pn. „Opinia w zakresie ochrony przeciwpożarowej dot. zabezpieczenia elewacji budynków Szpitala Praskiego oraz Szpitala Okulistycznego WUM w Warszawie” autorstwa bryg. mgr inż. Andrzej Żmirek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eastAsia="en-US"/>
        </w:rPr>
        <w:t>Zgodnie z w/w opracowaniem, na elewacji Szpitala Praskiego Wykonawca powinien zamontować żaluzje o klasie odporności ogniowej EI60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Okna na  trzech kondygnacjach (18 szt.) i ich wymiar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okien – 207x 12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5 okien   – 167x 127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/>
      </w:pPr>
      <w:r>
        <w:rPr>
          <w:rFonts w:cs="Tahoma" w:ascii="Tahoma" w:hAnsi="Tahoma"/>
          <w:sz w:val="20"/>
          <w:szCs w:val="20"/>
        </w:rPr>
        <w:t>1 okno    – 155 x127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Okna w przyziemiu (6 szt.) i ich wymiary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okna – 155x11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okna – 155x70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w lokalizacji wskazanej w załączniku nr 1 do w/w opracowania, z zastrzeżeniem, że żaluzje na oknach danego budynku muszą być uruchamiane z instalacji SSP tego budynku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wa okna w ścianie Szpitala Okulistycznego, o których mowa w załączniku nr 2 do w/w opracowania, należy (zgodnie z dokumentacją projektową) zamurować do klasy REI120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color w:val="0F5573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dministrator Szpital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 Sławomir Szlifi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5220591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0:00Z</dcterms:created>
  <dc:creator>Gabinet18</dc:creator>
  <dc:description/>
  <dc:language>en-US</dc:language>
  <cp:lastModifiedBy>Wiesława Bugalska</cp:lastModifiedBy>
  <cp:lastPrinted>2019-08-01T14:00:00Z</cp:lastPrinted>
  <dcterms:modified xsi:type="dcterms:W3CDTF">2019-08-01T12:10:00Z</dcterms:modified>
  <cp:revision>2</cp:revision>
  <dc:subject/>
  <dc:title/>
</cp:coreProperties>
</file>