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ostępowanie nr ZP/18/2019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 Warszawa, dnia 04.11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DROBNEGO SPRZĘTU MEDYCZNEGO I MATERIAŁÓW MEDYCZNYCH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ind w:left="-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wota, jaką Zamawiający zamierza przeznaczyć na sfinansowanie zamówienia, wynosi:</w:t>
      </w:r>
    </w:p>
    <w:p>
      <w:pPr>
        <w:pStyle w:val="Subtitle"/>
        <w:ind w:left="-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akiet nr 1 – 6 998,40 zł; pakiet nr 2 – 27 394,20 zł; pakiet nr 3 – 6 894,72 zł; pakiet nr 4 – 12 183,48 zł; pakiet nr 5 – 1 080,00 zł; pakiet nr 6 – 1 857,60 zł; pakiet nr 7 – 6 786,72 zł; pakiet nr 8 – 15 552,00 zł; pakiet nr 9 – 18 144,00 zł; pakiet nr 10 – 24 532,20 zł; pakiet nr 11 – 6 242,40 zł; pakiet nr 12 – 1 501,20 zł; pakiet nr 13 – 86,40 zł; pakiet nr 14 – 312,20 zł; pakiet nr 15 – 3 348,00 zł; pakiet nr 16 – 8 035,20 zł; pakiet nr 17 – 4 320,00 zł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53" w:type="dxa"/>
        <w:jc w:val="left"/>
        <w:tblInd w:w="-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2269"/>
        <w:gridCol w:w="850"/>
        <w:gridCol w:w="851"/>
        <w:gridCol w:w="708"/>
        <w:gridCol w:w="851"/>
        <w:gridCol w:w="709"/>
        <w:gridCol w:w="708"/>
        <w:gridCol w:w="709"/>
        <w:gridCol w:w="851"/>
        <w:gridCol w:w="850"/>
        <w:gridCol w:w="851"/>
        <w:gridCol w:w="708"/>
        <w:gridCol w:w="709"/>
        <w:gridCol w:w="709"/>
        <w:gridCol w:w="709"/>
        <w:gridCol w:w="708"/>
        <w:gridCol w:w="851"/>
        <w:gridCol w:w="850"/>
      </w:tblGrid>
      <w:tr>
        <w:trPr>
          <w:trHeight w:val="78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. do aspirowania płynów i l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2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Kaniule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i koreczki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kani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ądy do przetacz. płynów infuzyj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strzyka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do insuli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7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jemniki</w:t>
            </w:r>
          </w:p>
          <w:p>
            <w:pPr>
              <w:pStyle w:val="Heading1"/>
              <w:ind w:left="-70"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stikowe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i kieliszki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l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ękawiczki chirurg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rękawiczki do mikroch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rękawiczki  diagnost. i ochro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cewniki do podawania tle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2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rurki intubac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i ustno-gardłowe, maski tlen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dreny do ssaka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 P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filtry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aparatu do znieczul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wody oddechowe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la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6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wersalne osłonki na o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7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ówki próżniowe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igły i uchwyty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</w:tr>
      <w:tr>
        <w:trPr>
          <w:trHeight w:val="70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BOOK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-985 Warsza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Brzostowska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 03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 1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 53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.W. INTERGOS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-300 Bielsko-Biał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Legionów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 7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 05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98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 87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RCATOR-MEDICAL S.A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-327 Kraków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H. Modrzejewskiej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 03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 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 8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ORIMEX Sp. z o.o. Sp.K.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-100 Toruń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Równinna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 3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 Chodacki, A. Misztal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DICA Spółka Jawn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9-300 Lubin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rzemysłowa 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 03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 56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 79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42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00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KAMEX Sp. z o.o. Sp.K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3-121 Łódź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Częstochowska 38/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 20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 22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 78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27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 1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 7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 1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8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ARYS International Group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 Sp.  K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-808 Zabrze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od Borem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 16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 28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 55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 69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84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 77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 1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 18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 41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93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BENA POLSKA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-100 Goleniów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Nowa 15, Łozie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 28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DASEPT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1-362 Poznań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Forteczna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 9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. do aspirowania płynów i l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2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Kaniule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i koreczki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kani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ądy do przetacz. płynów infuzyj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strzyka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do insuli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7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jemniki</w:t>
            </w:r>
          </w:p>
          <w:p>
            <w:pPr>
              <w:pStyle w:val="Heading1"/>
              <w:ind w:left="-70"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stikowe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i kieliszki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l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ękawiczki chirurg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rękawiczki do mikroch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rękawiczki  diagnost. i ochro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cewniki do podawania tle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2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rurki intubac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i ustno-gardłowe, maski tlen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dreny do ssaka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 P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filtry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aparatu do znieczul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wody oddechowe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la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6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wersalne osłonki na o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7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ówki próżniowe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 i uchwyty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MIL Sp. z o.o. S.K.A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5-758 Bydgoszcz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rzemysłowa 8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 89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 2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8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HMANN &amp; RAUSCHER Polska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5-200 Pabianice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Moniuszki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7 0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YGON POLSKA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905 Warsza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Francuska 39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 25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ECTON DICKINSON Polska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823 Warsza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Osmańska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 99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 02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64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Z CORMAY S.A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092 Łomianki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Wiosenna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 250,88</w:t>
            </w:r>
          </w:p>
        </w:tc>
      </w:tr>
      <w:tr>
        <w:trPr>
          <w:trHeight w:val="70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ULTRONIX S.A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-083 Balice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rzemysłowa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OV8 Sp. z o.o. Sp.K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808 Warsza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Mińska 48 lok.1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 7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BJ-VISION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5-041 Gałków Duży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Główna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7 290,00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Brak formularza OFE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D MEDICAL Polska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-502 Czechowice Dziedzice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Legionów 19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 96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 38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 07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 44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7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9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LIPSE Sp. z o.o. Sp.K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-864 Kraków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rof. M. Życzkowskiego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464,77</w:t>
            </w:r>
          </w:p>
        </w:tc>
      </w:tr>
    </w:tbl>
    <w:p>
      <w:pPr>
        <w:pStyle w:val="Normal"/>
        <w:ind w:left="-8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Tahoma" w:ascii="Tahoma" w:hAnsi="Tahoma"/>
          <w:sz w:val="16"/>
          <w:szCs w:val="16"/>
        </w:rPr>
        <w:t xml:space="preserve">Informacje zawarte w w/w ofertach potwierdzają spełnianie warunków określonych w SIWZ, tj.: </w:t>
      </w:r>
      <w:r>
        <w:rPr>
          <w:rFonts w:cs="Tahoma" w:ascii="Tahoma" w:hAnsi="Tahoma"/>
          <w:b/>
          <w:sz w:val="16"/>
          <w:szCs w:val="16"/>
        </w:rPr>
        <w:t>termin wykonania zamówienia – 12 miesięcy, okres gwarancji jakościowej – KD Medical Polska Sp. z o.o.- 13 m-cy, pozostałe - 12 miesięcy, ABJ-Vision – brak danych (brak formularza OFERTA), warunki płatności – 30 dni</w:t>
      </w:r>
    </w:p>
    <w:p>
      <w:pPr>
        <w:pStyle w:val="Normal"/>
        <w:ind w:left="-851" w:hanging="0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Zamawiający przypomina, iż każdy z Wykonawców, </w:t>
      </w:r>
      <w:r>
        <w:rPr>
          <w:rFonts w:cs="Calibri" w:ascii="Calibri" w:hAnsi="Calibri"/>
          <w:b/>
          <w:bCs/>
          <w:sz w:val="20"/>
          <w:szCs w:val="20"/>
        </w:rPr>
        <w:t xml:space="preserve">w termini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3 dni</w:t>
      </w:r>
      <w:r>
        <w:rPr>
          <w:rFonts w:cs="Calibri" w:ascii="Calibri" w:hAnsi="Calibri"/>
          <w:b/>
          <w:bCs/>
          <w:sz w:val="20"/>
          <w:szCs w:val="20"/>
        </w:rPr>
        <w:t xml:space="preserve"> od dnia zamieszczenia na stronie internetowej informacji, o której mowa w art. 86 ust. 3 ustawy PZP, zobowiązany jest przekazać Zamawiającemu oświadczenie o przynależności lub braku przynależności do tej samej grupy kapitałowej, o której mowa w art. 24 ust. 1 pkt 23 ustawy- Prawo zamówień publicznych</w:t>
      </w:r>
    </w:p>
    <w:p>
      <w:pPr>
        <w:pStyle w:val="Normal"/>
        <w:ind w:left="-85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851" w:hanging="0"/>
        <w:rPr>
          <w:rFonts w:ascii="Tahoma" w:hAnsi="Tahoma" w:cs="Tahoma"/>
          <w:sz w:val="18"/>
          <w:szCs w:val="18"/>
        </w:rPr>
      </w:pPr>
      <w:r>
        <w:rPr/>
        <w:t xml:space="preserve">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sz w:val="18"/>
          <w:szCs w:val="18"/>
        </w:rPr>
        <w:t>Wiesława Bugalska                                                                                                                                   dr n. med. Grażyna Broniek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................................................                                                                                                                 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Sekretarz Komisji Przetargowej                                                                                                                     Przewodniczący Komisji Przetarg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3:00Z</dcterms:created>
  <dc:creator>Jola Mechelewska</dc:creator>
  <dc:description/>
  <cp:keywords/>
  <dc:language>en-US</dc:language>
  <cp:lastModifiedBy>Wiesława Bugalska</cp:lastModifiedBy>
  <cp:lastPrinted>2018-11-28T13:10:00Z</cp:lastPrinted>
  <dcterms:modified xsi:type="dcterms:W3CDTF">2019-11-04T13:40:00Z</dcterms:modified>
  <cp:revision>7</cp:revision>
  <dc:subject/>
  <dc:title>ZESTAWIENIE CEN</dc:title>
</cp:coreProperties>
</file>