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9.04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92 ust.1 ustawy – Prawo zamówień publicznych (Dz. U. z 2013 r. poz. 907 ze zm.) informuje, że w wyniku przeprowadzonego postępowania, którego przedmiotem jest: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BARWNIKÓW OKULISTYCZNYCH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e uznane zostały oferty n/wym. Wykonawców:</w:t>
      </w:r>
    </w:p>
    <w:p>
      <w:pPr>
        <w:pStyle w:val="Heading3"/>
        <w:ind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0"/>
        </w:rPr>
        <w:t>w zakresie pakietu nr 1 – Barwnik do błon siatkówkowych</w:t>
      </w:r>
    </w:p>
    <w:p>
      <w:pPr>
        <w:pStyle w:val="Normal"/>
        <w:spacing w:lineRule="auto" w:line="360"/>
        <w:ind w:left="7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</w:p>
    <w:p>
      <w:pPr>
        <w:pStyle w:val="Heading3"/>
        <w:ind w:hanging="14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2. w zakresie pakietu nr 2 </w:t>
      </w:r>
      <w:r>
        <w:rPr>
          <w:rFonts w:cs="Tahoma" w:ascii="Tahoma" w:hAnsi="Tahoma"/>
          <w:b/>
          <w:sz w:val="20"/>
        </w:rPr>
        <w:t>– Barwnik do zaćm</w:t>
      </w:r>
    </w:p>
    <w:p>
      <w:pPr>
        <w:pStyle w:val="Normal"/>
        <w:spacing w:before="0" w:after="120"/>
        <w:ind w:left="7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MDT Sp. z o.o. – 30-383 Kraków, ul. Skośna 12A</w:t>
      </w:r>
    </w:p>
    <w:p>
      <w:pPr>
        <w:pStyle w:val="Heading3"/>
        <w:ind w:hanging="14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3. w zakresie pakietu nr 3 </w:t>
      </w:r>
      <w:r>
        <w:rPr>
          <w:rFonts w:cs="Tahoma" w:ascii="Tahoma" w:hAnsi="Tahoma"/>
          <w:b/>
          <w:sz w:val="20"/>
        </w:rPr>
        <w:t>– Barwnik do otworu plamki</w:t>
      </w:r>
    </w:p>
    <w:p>
      <w:pPr>
        <w:pStyle w:val="Normal"/>
        <w:spacing w:before="0" w:after="120"/>
        <w:ind w:left="7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LYMED POLSKA Sp. z o.o. – 05-082 Stare Babice, ul. Warszawska 320A</w:t>
      </w:r>
      <w:r>
        <w:rPr>
          <w:rFonts w:cs="Tahoma" w:ascii="Tahoma" w:hAnsi="Tahoma"/>
          <w:b/>
          <w:bCs/>
        </w:rPr>
        <w:t xml:space="preserve">           </w:t>
      </w:r>
    </w:p>
    <w:p>
      <w:pPr>
        <w:pStyle w:val="Normal"/>
        <w:ind w:left="7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zamówień publicznych, wymagania określone w Specyfikacji Istotnych Warunków Zamówienia a ponadto</w:t>
      </w:r>
    </w:p>
    <w:p>
      <w:pPr>
        <w:pStyle w:val="Normal"/>
        <w:spacing w:before="0" w:after="120"/>
        <w:ind w:left="42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ły najkorzystniejszy bilans punktowy ceny oraz jakości oferowanych produktów w odniesieniu do poszczególnych pakietów.</w:t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06"/>
        <w:gridCol w:w="1998"/>
        <w:gridCol w:w="1744"/>
        <w:gridCol w:w="12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/>
        <w:t>pakiet nr 1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984"/>
        <w:gridCol w:w="1843"/>
        <w:gridCol w:w="113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pakiet nr 2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984"/>
        <w:gridCol w:w="1843"/>
        <w:gridCol w:w="113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6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6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EANT Sp. z o.o. Sp. 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35-959 Rzeszów, ul. Przemysł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64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pakiet nr 3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984"/>
        <w:gridCol w:w="1843"/>
        <w:gridCol w:w="1134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61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EANT Sp. z o.o. Sp. 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35-959 Rzeszów, ul. Przemysł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9 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rzedmiotowego zamówienia publicznego w terminie nie krótszym niż 5 dni od dnia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rzesłania faksem oraz pocztą niniejszego zawiadomienia o wyborze najkorzystniejszej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Jednocześnie, zgodnie z art. 94 ust. 2 pkt 1a), jeżeli w postępowaniu o udzielenie zamówienia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owadzonego w trybie przetargu nieograniczonego, złożono tylko jedną ofertę oraz zgodnie z art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94 ust. 2 pkt 3), jeżeli w postępowaniu o udzielenie zamówienia o wartości mniejszej niż kwoty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określone w przepisach wydanych na podstawie art. 11 ust. 8 ustawy PZP nie odrzucono żadnej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oferty, a także w przypadku trybu przetargu nieograniczonego nie wykluczono żadnego wykonawcy,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amawiający może zawrzeć umowę bez zachowania ww. terminów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4.04.2015 r.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 xml:space="preserve">Przewodniczący Komisji Przetargowej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dr n. med.  Grażyna Bronie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Zarząd Inwestycji Akademi Med</dc:creator>
  <dc:description/>
  <dc:language>en-US</dc:language>
  <cp:lastModifiedBy>Wiesława Bugalska</cp:lastModifiedBy>
  <cp:lastPrinted>2014-08-01T13:30:00Z</cp:lastPrinted>
  <dcterms:modified xsi:type="dcterms:W3CDTF">2015-04-08T12:31:00Z</dcterms:modified>
  <cp:revision>2</cp:revision>
  <dc:subject/>
  <dc:title>ZARZĄD   INWESTYCJI   AKADEMII    MEDYCZNEJ</dc:title>
</cp:coreProperties>
</file>