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4.12.2015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jc w:val="center"/>
        <w:rPr>
          <w:rFonts w:ascii="Tahoma" w:hAnsi="Tahoma" w:cs="Tahoma"/>
        </w:rPr>
      </w:pPr>
      <w:r>
        <w:rPr/>
        <w:t xml:space="preserve"> </w:t>
      </w:r>
      <w:r>
        <w:rPr/>
        <w:t>O WYBORZE OFERTY NAJKORZYSTNIEJSZEJ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, działając na podstawie art. 92 ust.1 ustawy- Prawo zamówień publicznych (tekst jednolity Dz. U. z dnia 9 sierpnia 2013 r. poz. 907 ze zm.) informuje, że w wyniku przeprowadzonego postępowania w trybie „przetargu nieograniczonego” na wybór dostawców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708" w:firstLine="426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BIELIZNY OPERACYJNEJ JEDNORAZOWEJ, FIZELINOWEJ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ów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) Pakiet nr 1 – Czepki chirurgiczne - beret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LMIL Sp. z o.o. S.K.A. – 85-758 Bydgoszcz, ul. Przemysłowa 8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Pakiet nr 2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Czepki chirurgiczne – furażerk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BENA POLSKA Sp. z o.o.  72-100 Goleniów, ul. Nowa 15, Łozie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) Pakiet nr 3 – Maski chirurgiczne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oruńskie Zakłady Materiałów Opatrunkowych S.A. 87-100 Toruń, ul. Żółkiewskiego 20/2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) Pakiet nr 4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Fartuchy chirurgiczne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EOMED POLSKA Sp. z o.o. – 05-501 Piaseczno, ul. Orężna 6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5) Pakiet nr 5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Fartuch/sukienka dla pacjenta</w:t>
      </w:r>
    </w:p>
    <w:p>
      <w:pPr>
        <w:pStyle w:val="Normal"/>
        <w:spacing w:lineRule="auto" w:line="360" w:before="0" w:after="1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BENA POLSKA Sp. z o.o.  72-100 Goleniów, ul. Nowa 15, Łozie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6) Pakiet nr 6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Ubranie niesterylne męskie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RYS International Group Sp. z o.o. Sp. K. – 41-808 Zabrze, ul. Pod Borem 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7) Pakiet nr 7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Serweta na stolik Mayo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oruńskie Zakłady Materiałów Opatrunkowych S.A. 87-100 Toruń, ul. Żółkiewskiego 20/2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8) Pakiet nr 8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Serweta operacyjna okulistyczn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EOMED POLSKA Sp. z o.o. – 05-501 Piaseczno, ul. Orężna 6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9) Pakiet nr 9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Ochraniacze na obuwi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oruńskie Zakłady Materiałów Opatrunkowych S.A. 87-100 Toruń, ul. Żółkiewskiego 20/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0) Pakiet nr 11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Pokrowce na podłokietniki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RYS International Group Sp. z o.o. Sp. K. – 41-808 Zabrze, ul. Pod Borem 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1) Pakiet nr 13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Jałowy zestaw (serweta + ocznik)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oruńskie Zakłady Materiałów Opatrunkowych S.A. 87-100 Toruń, ul. Żółkiewskiego 20/2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2) Pakiet nr 14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Jałowy zestaw (serweta + ocznik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EOMED POLSKA Sp. z o.o. – 05-501 Piaseczno, ul. Orężna 6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 a także uzyskały najkorzystniejszy bilans  punktowy ceny oraz jakości w odniesieniu do poszczególnych pakietów.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reszczenie oceny i porównanie złożonych ofert</w:t>
      </w:r>
      <w:r>
        <w:rPr>
          <w:rFonts w:cs="Tahoma" w:ascii="Tahoma" w:hAnsi="Tahoma"/>
          <w:b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ofert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kt 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kt w kryterium “jakość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ilość pkt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/>
      </w:pPr>
      <w:r>
        <w:rPr/>
        <w:t>pakiet nr 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8,18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20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85-758 Bydgoszcz, ul. Przemysłow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,94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, ul. Nowa 15, Łoz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,44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3,53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URO-CENTRUM Bożena i Cezariusz Wirkowscy Sp.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6-503 Sochaczew, ul. Chodakowsk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,1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NE 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0-486 Katowice, ul. Kolista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,22</w:t>
            </w:r>
          </w:p>
        </w:tc>
      </w:tr>
    </w:tbl>
    <w:p>
      <w:pPr>
        <w:pStyle w:val="TextBody"/>
        <w:ind w:hanging="652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TextBody"/>
        <w:ind w:hanging="652"/>
        <w:rPr/>
      </w:pPr>
      <w:r>
        <w:rPr>
          <w:rFonts w:eastAsia="Tahoma"/>
        </w:rPr>
        <w:t xml:space="preserve">            </w:t>
      </w:r>
      <w:r>
        <w:rPr/>
        <w:t xml:space="preserve">pakiet nr 2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,9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3,2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85-758 Bydgoszcz, ul. Przemysłow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, ul. Nowa 15, Łoz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,9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,7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URO-CENTRUM Bożena i Cezariusz Wirkowscy Sp.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6-503 Sochaczew, ul. Chodakowsk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1,2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,0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NE 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0-486 Katowice, ul. Kolista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,7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pakiet nr 3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8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20"/>
              </w:rPr>
              <w:t>IDEAL PARTNER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16-070 Choroszcz, ul. Warszawsk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, ul. Nowa 15, Łoz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URO-CENTRUM Bożena i Cezariusz Wirkowscy Sp.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6-503 Sochaczew, ul. Chodakowsk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3,2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4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,54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05-501 Piaseczno, ul. Orężna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,99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DEAL PARTNER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16-070 Choroszcz, ul. Warszawsk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,6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ENA POLSKA Sp. z o.o.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, ul. Nowa 15, Łoz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2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URO-CENTRUM Bożena i Cezariusz Wirkowscy Sp.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6-503 Sochaczew, ul. Chodakowsk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7,9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,9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5-501 Piaseczno, ul. Orężna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,89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,05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DEAL PARTNER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16-070 Choroszcz, ul. Warszawsk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2,6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, ul. Nowa 15, Łoz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4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,6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URO-CENTRUM Bożena i Cezariusz Wirkowscy Sp.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6-503 Sochaczew, ul. Chodakowsk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,6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5-501 Piaseczno, ul. Orężna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,60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/>
        <w:t>pakiet nr 7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,9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,3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20"/>
              </w:rPr>
              <w:t>31-327 Kraków, ul. H. Modrzejewskiej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,5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1,4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NE 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20"/>
              </w:rPr>
              <w:t>40-486 Katowice, ul. Kolista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7,8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5-501 Piaseczno, ul. Orężna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,7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8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,74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,4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7,0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5-501 Piaseczno, ul. Orężna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,7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9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,7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,4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85-758 Bydgoszcz, ul. Przemysłow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,7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, ul. Nowa 15, Łoz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,7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URO-CENTRUM Bożena i Cezariusz Wirkowscy Sp.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6-503 Sochaczew, ul. Chodakowsk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,4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5-501 Piaseczno, ul. Orężna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,4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,5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3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,76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5-501 Piaseczno, ul. Orężna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4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,9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8,8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IALMED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230 Biała Piska, ul. M. Konopnickiej 1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,6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5-501 Piaseczno, ul. Orężna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,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.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W tej sytuacji datę zawarcia umowy ustala się na dzień </w:t>
      </w:r>
      <w:r>
        <w:rPr>
          <w:rFonts w:cs="Tahoma" w:ascii="Tahoma" w:hAnsi="Tahoma"/>
          <w:b/>
        </w:rPr>
        <w:t>10 grudnia 2015 r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FORMACJA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w zakresie pakietów nr 10 i 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Zamawiający podjął decyzję o unieważnieniu postępowania w zakresie pakietów nr 10 i 12, ponieważ na wymienione pakiety nie złożono żadnej oferty.</w:t>
      </w:r>
    </w:p>
    <w:p>
      <w:pPr>
        <w:pStyle w:val="TextBody"/>
        <w:rPr/>
      </w:pPr>
      <w:r>
        <w:rPr>
          <w:rFonts w:cs="Tahoma" w:ascii="Tahoma" w:hAnsi="Tahoma"/>
          <w:sz w:val="20"/>
          <w:u w:val="single"/>
        </w:rPr>
        <w:t>Podstawa prawna</w:t>
      </w:r>
      <w:r>
        <w:rPr>
          <w:rFonts w:cs="Tahoma" w:ascii="Tahoma" w:hAnsi="Tahoma"/>
          <w:sz w:val="20"/>
        </w:rPr>
        <w:t xml:space="preserve">: art. 93 ust. 1 pkt.1 ustawy –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 907 ze zm.</w:t>
      </w:r>
      <w:r>
        <w:rPr>
          <w:rFonts w:cs="Tahoma" w:ascii="Tahoma" w:hAnsi="Tahoma"/>
          <w:bCs/>
          <w:sz w:val="20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Przewodniczący Komisji Przetargowej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1:00Z</dcterms:created>
  <dc:creator>Zarząd Inwestycji Akademi Med</dc:creator>
  <dc:description/>
  <dc:language>en-US</dc:language>
  <cp:lastModifiedBy>Wiesława Bugalska</cp:lastModifiedBy>
  <cp:lastPrinted>2015-12-04T09:08:00Z</cp:lastPrinted>
  <dcterms:modified xsi:type="dcterms:W3CDTF">2015-12-04T08:41:00Z</dcterms:modified>
  <cp:revision>2</cp:revision>
  <dc:subject/>
  <dc:title>ZARZĄD   INWESTYCJI   AKADEMII    MEDYCZNEJ</dc:title>
</cp:coreProperties>
</file>