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5.01.2017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rFonts w:ascii="Tahoma" w:hAnsi="Tahoma" w:cs="Tahoma"/>
        </w:rPr>
      </w:pPr>
      <w:r>
        <w:rPr/>
        <w:t xml:space="preserve"> </w:t>
      </w:r>
      <w:r>
        <w:rPr/>
        <w:t>O WYBORZE OFERTY NAJKORZYSTNIEJSZEJ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tekst jednolity Dz. U. z 2017 r. Poz. 1579) informuje, że w wyniku przeprowadzonego postępowania, którego przedmiotem jes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708" w:firstLine="426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BIELIZNY OPERACYJNEJ JEDNORAZOWEJ, FIZELINOWEJ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) w zakresie pakietu nr 1 – Czepki chirurgiczne w formie beretu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ERCATOR MEDICAL S.A.– 85-758 Bydgoszcz, ul. Przemysłowa 8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b/>
          <w:sz w:val="20"/>
        </w:rPr>
        <w:t>w zakresie pakietu</w:t>
      </w:r>
      <w:r>
        <w:rPr>
          <w:rFonts w:cs="Tahoma" w:ascii="Tahoma" w:hAnsi="Tahoma"/>
          <w:b/>
          <w:bCs/>
          <w:sz w:val="20"/>
        </w:rPr>
        <w:t xml:space="preserve"> nr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Czepki chirurgiczne w kształcie furażerki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BENA POLSKA Sp. z o.o.  72-100 Goleniów, ul. Nowa 15, Łozienic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) w zakresie pakietu nr 3 – Maski chirurgicz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EOMED Barbara Stańczyk – 05-501 Piaseczno, ul. Kajki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4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Fartuch chirurgiczn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EOMED Barbara Stańczyk – 05-501 Piaseczno, ul. Kajki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5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5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Fartuch/sukienka dla pacjent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onsorcjum: CITONET WARSZAWA Sp. z o.o. + Toruńskie Zakłady Materiałów Opatrunkowych S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87-100 Toruń, ul. Żółkiewskiego 20/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6) </w:t>
      </w:r>
      <w:r>
        <w:rPr>
          <w:rFonts w:cs="Tahoma" w:ascii="Tahoma" w:hAnsi="Tahoma"/>
          <w:b/>
        </w:rPr>
        <w:t xml:space="preserve">w zakresie pakietu </w:t>
      </w:r>
      <w:r>
        <w:rPr>
          <w:rFonts w:cs="Tahoma" w:ascii="Tahoma" w:hAnsi="Tahoma"/>
          <w:b/>
          <w:bCs/>
        </w:rPr>
        <w:t xml:space="preserve">nr 6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Ubranie niesterylne męskie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BENA POLSKA Sp. z o.o.  72-100 Goleniów, ul. Nowa 15, Łozie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7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7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Serweta na stolik May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EOMED Barbara Stańczyk – 05-501 Piaseczno, ul. Kajki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8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8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Serweta operacyjna okulistyczn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OHMANN &amp; RAUSCHER POLSKA Sp. z o.o. – 95-200 Pabianice, ul. Moniuszki 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9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9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Ochraniacze na obuwie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RYS International Group Sp. z o.o. Sp. K. – 41-808 Zabrze, ul. Pod Borem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0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11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Pokrowce na podłokietniki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RYS International Group Sp. z o.o. Sp. K. – 41-808 Zabrze, ul. Pod Borem 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1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13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Jałowy zestaw (serweta + ocznik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nsorcjum: CITONET WARSZAWA Sp. z o.o. + Toruńskie Zakłady Materiałów Opatrunkowych S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87-100 Toruń, ul. Żółkiewskiego 20/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2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14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Serweta okulistyczna z owalnym otworem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3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15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Maska chirurgiczna z osłoną na ocz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AUL HARTMANN POLSKA Sp. z o.o. – 95-200 Pabianice, ul. Partyzancka 133/1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4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16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Prześcieradło jednorazowe medyczne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RYS International Group Sp. z o.o. Sp. K. – 41-808 Zabrze, ul. Pod Borem 1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(SIWZ) a także uzyskały najkorzystniejszy bilans punktowy ceny oraz jakości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Streszczenie oceny i porównanie złożonych ofert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ofert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kt w kryterium “jakość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ilość pkt.</w:t>
            </w:r>
          </w:p>
        </w:tc>
      </w:tr>
    </w:tbl>
    <w:p>
      <w:pPr>
        <w:pStyle w:val="Normal"/>
        <w:rPr/>
      </w:pPr>
      <w:r>
        <w:rPr/>
        <w:t>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85-758 Bydgoszcz, ul. Przemysł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,32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,5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,1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,50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,7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PUH Mieczysław Kruszelnicki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1-107 Wrocław, ul. Chorwacka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,5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,12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,49</w:t>
            </w:r>
          </w:p>
        </w:tc>
      </w:tr>
    </w:tbl>
    <w:p>
      <w:pPr>
        <w:pStyle w:val="TextBody"/>
        <w:ind w:hanging="652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/>
        <w:t xml:space="preserve">pakiet nr 2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85-758 Bydgoszcz, ul. Przemysł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,32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,5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,15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RCATOR MEDICAL S.A.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,0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2,5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PUH Mieczysław Kruszelnicki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1-107 Wrocław, ul. Chorwacka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,75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,12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,49</w:t>
            </w:r>
          </w:p>
        </w:tc>
      </w:tr>
    </w:tbl>
    <w:p>
      <w:pPr>
        <w:pStyle w:val="Normal"/>
        <w:rPr/>
      </w:pPr>
      <w:r>
        <w:rPr/>
        <w:t xml:space="preserve">pakiet nr 3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85-758 Bydgoszcz, ul. Przemysł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,13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,5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,4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,0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,33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,65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PUH Mieczysław Kruszelnicki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1-107 Wrocław, ul. Chorwacka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,5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5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80</w:t>
            </w:r>
          </w:p>
        </w:tc>
      </w:tr>
    </w:tbl>
    <w:p>
      <w:pPr>
        <w:pStyle w:val="Normal"/>
        <w:rPr/>
      </w:pPr>
      <w:r>
        <w:rPr/>
        <w:t>pakiet nr 4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,57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,52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,8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17</w:t>
            </w:r>
          </w:p>
        </w:tc>
      </w:tr>
    </w:tbl>
    <w:p>
      <w:pPr>
        <w:pStyle w:val="Normal"/>
        <w:rPr/>
      </w:pPr>
      <w:r>
        <w:rPr/>
        <w:t>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85-758 Bydgoszcz, ul. Przemysł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,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,73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PUH Mieczysław Kruszelnicki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1-107 Wrocław, ul. Chorwacka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,38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,86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,98</w:t>
            </w:r>
          </w:p>
        </w:tc>
      </w:tr>
    </w:tbl>
    <w:p>
      <w:pPr>
        <w:pStyle w:val="Normal"/>
        <w:rPr/>
      </w:pPr>
      <w:r>
        <w:rPr/>
        <w:t>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6,5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,24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6,88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, ul. Nowa 15, Łoz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,75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PUH Mieczysław Kruszelnicki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1-107 Wrocław, ul. Chorwacka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,01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26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,74</w:t>
            </w:r>
          </w:p>
        </w:tc>
      </w:tr>
    </w:tbl>
    <w:p>
      <w:pPr>
        <w:pStyle w:val="Normal"/>
        <w:rPr/>
      </w:pPr>
      <w:r>
        <w:rPr/>
        <w:t>pakiet nr 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,0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,00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,6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p.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,5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4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,2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486 Katowice, ul. Kolist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,5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pakiet nr 8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,76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HMANN &amp; RAUSCH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,4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INA-HITEX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3-300 Bielsko-Biała, ul. Boruty Spiechowicza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,00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,8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486 Katowice, ul. Kolist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,80</w:t>
            </w:r>
          </w:p>
        </w:tc>
      </w:tr>
    </w:tbl>
    <w:p>
      <w:pPr>
        <w:pStyle w:val="Normal"/>
        <w:rPr/>
      </w:pPr>
      <w:r>
        <w:rPr/>
        <w:t>pakiet nr 9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85-758 Bydgoszcz, ul. Przemysłow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,9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3,6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,39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,91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PUH Mieczysław Kruszelnicki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1-107 Wrocław, ul. Chorwacka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,00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,82</w:t>
            </w:r>
          </w:p>
        </w:tc>
      </w:tr>
    </w:tbl>
    <w:p>
      <w:pPr>
        <w:pStyle w:val="Normal"/>
        <w:rPr/>
      </w:pPr>
      <w:r>
        <w:rPr/>
        <w:t>pakiet nr 1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,86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,00</w:t>
            </w:r>
          </w:p>
        </w:tc>
      </w:tr>
    </w:tbl>
    <w:p>
      <w:pPr>
        <w:pStyle w:val="Normal"/>
        <w:rPr/>
      </w:pPr>
      <w:r>
        <w:rPr/>
        <w:t>pakiet nr 1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  <w:t>pakiet nr 14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,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ITONET WARSZAWA Sp. z o. o. +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uńskie Zakłady Materiałów Opatrunkowych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,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3,58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, ul. H. Modrzejewskiej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,06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INA-HITEX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3-300 Bielsko-Biała, ul. Boruty Spiechowicza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,19</w:t>
            </w:r>
          </w:p>
        </w:tc>
      </w:tr>
    </w:tbl>
    <w:p>
      <w:pPr>
        <w:pStyle w:val="Normal"/>
        <w:rPr/>
      </w:pPr>
      <w:r>
        <w:rPr/>
        <w:t>pakiet nr 1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,3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p.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,00</w:t>
            </w:r>
          </w:p>
        </w:tc>
      </w:tr>
    </w:tbl>
    <w:p>
      <w:pPr>
        <w:pStyle w:val="Normal"/>
        <w:rPr/>
      </w:pPr>
      <w:r>
        <w:rPr/>
        <w:t>pakiet nr 1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004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UL HARTMANN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,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,4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PUH Mieczysław Kruszelnicki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1-107 Wrocław, ul. Chorwacka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,62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, ul. Kajk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2,2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,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 xml:space="preserve">W tej sytuacji termin zawarcia umów ustala się na dzień </w:t>
      </w:r>
      <w:r>
        <w:rPr>
          <w:rFonts w:cs="Tahoma" w:ascii="Tahoma" w:hAnsi="Tahoma"/>
          <w:b/>
          <w:u w:val="single"/>
        </w:rPr>
        <w:t>24 stycznia 2018 r</w:t>
      </w:r>
      <w:r>
        <w:rPr>
          <w:rFonts w:cs="Tahoma" w:ascii="Tahoma" w:hAnsi="Tahoma"/>
          <w:b/>
        </w:rPr>
        <w:t>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w zakresie pakietów nr 10 i 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Zamawiający podjął decyzję o unieważnieniu postępowania w zakresie pakietów nr 10 i 12, ponieważ na wymienione pakiety nie złożono żadnej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odstawa prawna</w:t>
      </w:r>
      <w:r>
        <w:rPr>
          <w:rFonts w:cs="Tahoma" w:ascii="Tahoma" w:hAnsi="Tahoma"/>
          <w:sz w:val="20"/>
        </w:rPr>
        <w:t xml:space="preserve">: art. 93 ust. 1 pkt.1 ustawy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 xml:space="preserve">tekst jednolity Dz. U. z 2017 r. </w:t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>poz. 1579</w:t>
      </w:r>
      <w:r>
        <w:rPr>
          <w:rFonts w:cs="Tahoma" w:ascii="Tahoma" w:hAnsi="Tahoma"/>
          <w:bCs/>
          <w:sz w:val="20"/>
        </w:rPr>
        <w:t>)</w:t>
      </w:r>
      <w:r>
        <w:rPr/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                   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yrektor Szpitala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acek P. Szaflik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3:00Z</dcterms:created>
  <dc:creator>Zarząd Inwestycji Akademi Med</dc:creator>
  <dc:description/>
  <dc:language>en-US</dc:language>
  <cp:lastModifiedBy>Wiesława Bugalska</cp:lastModifiedBy>
  <cp:lastPrinted>2015-12-04T09:08:00Z</cp:lastPrinted>
  <dcterms:modified xsi:type="dcterms:W3CDTF">2018-01-12T08:33:00Z</dcterms:modified>
  <cp:revision>2</cp:revision>
  <dc:subject/>
  <dc:title>ZARZĄD   INWESTYCJI   AKADEMII    MEDYCZNEJ</dc:title>
</cp:coreProperties>
</file>