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rszawa, dnia 06.12.2017 r.</w:t>
      </w:r>
    </w:p>
    <w:p>
      <w:pPr>
        <w:pStyle w:val="Tekstpodstawowy2"/>
        <w:ind w:left="360" w:firstLine="48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ZAWIADOMIENIE 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 WYBORZE OFERTY NAJKORZYSTNIEJSZ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nr sprawy ZP/20/2017)</w:t>
      </w:r>
    </w:p>
    <w:p>
      <w:pPr>
        <w:pStyle w:val="Heading3"/>
        <w:ind w:hanging="142"/>
        <w:rPr/>
      </w:pPr>
      <w:r>
        <w:rPr>
          <w:rFonts w:eastAsia="Arial"/>
          <w:b w:val="false"/>
          <w:sz w:val="20"/>
        </w:rPr>
        <w:t xml:space="preserve">                 </w:t>
      </w: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 xml:space="preserve">Zamawiający tj. Samodzielny Publiczny Kliniczny Szpital Okulistyczny, działając na podstawie art. 92 ust.1 ustawy – Prawo zamówień publicznych (tekst jednolity Dz. U. z 2015 r. Poz. 2164 ze zm.) informuje, że w wyniku przeprowadzonego postępowania, którego przedmiotem jes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spacing w:before="0" w:after="0"/>
        <w:ind w:hanging="142"/>
        <w:jc w:val="center"/>
        <w:rPr>
          <w:bCs w:val="false"/>
        </w:rPr>
      </w:pPr>
      <w:r>
        <w:rPr>
          <w:bCs w:val="false"/>
        </w:rPr>
        <w:t xml:space="preserve">DOSTAWA DROBNEGO SPRZĘTU MEDYCZNEGO </w:t>
      </w:r>
    </w:p>
    <w:p>
      <w:pPr>
        <w:pStyle w:val="Heading4"/>
        <w:spacing w:before="0" w:after="0"/>
        <w:ind w:hanging="142"/>
        <w:jc w:val="center"/>
        <w:rPr>
          <w:bCs w:val="false"/>
        </w:rPr>
      </w:pPr>
      <w:r>
        <w:rPr>
          <w:bCs w:val="false"/>
        </w:rPr>
        <w:t>I MATERIAŁÓW MEDYCZNYCH</w:t>
      </w:r>
    </w:p>
    <w:p>
      <w:pPr>
        <w:pStyle w:val="Heading3"/>
        <w:spacing w:before="240" w:after="120"/>
        <w:ind w:hanging="14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za najkorzystniejsze uznane zostały oferty n/wym. Wykonawców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 w zakresie pakietu nr 1 – Przyrządy do aspirowania płynów i leków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VYGON POLSKA Sp. z o.o. – 03-905 Warszawa, ul. Francuska 39/6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w zakresie pakietu nr 2 – Kaniule i koreczki do kaniul</w:t>
      </w:r>
    </w:p>
    <w:p>
      <w:pPr>
        <w:pStyle w:val="Normal"/>
        <w:spacing w:before="0" w:after="120"/>
        <w:ind w:left="284" w:hanging="21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sz w:val="20"/>
        </w:rPr>
        <w:t>SKAMEX Sp. z o.o. S.K.A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w zakresie pakietu nr 3 – Przyrządy do przetaczania płynów infuzyjnych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w zakresie pakietu nr 4 – Strzykawki jednorazowe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AMEX Sp. z o.o. S.K.A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/>
          <w:sz w:val="20"/>
        </w:rPr>
        <w:t>. w zakresie pakietu nr 6 – Igły sterylne jednorazowe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KAMEX Sp. z o.o. S.K.A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/>
          <w:sz w:val="20"/>
        </w:rPr>
        <w:t>. w zakresie pakietu nr 7 – Igły sterylne jednorazowe z filtrem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/>
          <w:sz w:val="20"/>
        </w:rPr>
        <w:t>. w zakresie pakietu nr 8 – Probówki próżniowe, igły i uchwyty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CLIPSE Sp. z o.o. Sp. K. – 31-864 Kraków, ul. prof. M. Życzkowskiego16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/>
          <w:sz w:val="20"/>
        </w:rPr>
        <w:t>. w zakresie pakietu nr 9 – Pojemniki plastikowe i kieliszki do leków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LMIL Sp. z o.o. S.K.A. – 85-758 Bydgoszcz, ul. Przemysłowa 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/>
          <w:sz w:val="20"/>
        </w:rPr>
        <w:t>. w zakresie pakietu nr 10 – Rękawiczki chirurgiczne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BOOK Sp. z o.o. – 04-985 Warszawa, ul. Brzostowska 2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 w zakresie pakietu nr 11 – Rękawiczki do mikrochirurgii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KAMEX Sp. z o.o. S.K.A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1. w zakresie pakietu nr 12 – Rękawiczki diagnostyczne i ochronne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. w zakresie pakietu nr 14 – Rękawiczki intubacyjne i ustno-gardłowe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KME Sp. z o.o. Sp.K. – 02-826 Warszawa, ul. Poloneza 89B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. w zakresie pakietu nr 15 – Dreny do ssaka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RYS International Group Sp. z o.o. Sp. K. – 41-808 Zabrze, ul. Pod Borem 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4. w zakresie pakietu nr 18 – Kaniule typu SAUTER 30G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</w:rPr>
        <w:t>VALEANT PHARMA POLAND Sp. z o.o. – 35-959 Rzeszów, ul. Przemysłowa 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5. w zakresie pakietu nr 19 – Strzykawki i dreny Perfursor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KAMEX Sp. z o.o. S.K.A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. w zakresie pakietu nr 20 – Osłonki na oko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ONSULTRONIX S.A. – 32-083 Balice, ul. Przemysłowa 1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7. w zakresie pakietu nr 21 – Kraniki trójdzielne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RYS International Group Sp. z o.o. Sp. K. – 41-808 Zabrze, ul. Pod Borem 18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Streszczenie oceny i porównanie złożonych ofer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060"/>
        <w:gridCol w:w="1744"/>
        <w:gridCol w:w="1744"/>
        <w:gridCol w:w="12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64"/>
        <w:gridCol w:w="1740"/>
        <w:gridCol w:w="1740"/>
        <w:gridCol w:w="1224"/>
      </w:tblGrid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0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YG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905 Warszawa, ul. Francuska 39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07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,78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OCHEM POLSKA Sp. z o.o.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Stara Iwiczna, ul. Nowa 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28</w:t>
            </w:r>
          </w:p>
        </w:tc>
      </w:tr>
    </w:tbl>
    <w:p>
      <w:pPr>
        <w:pStyle w:val="TextBody"/>
        <w:spacing w:before="0" w:after="0"/>
        <w:ind w:hanging="653"/>
        <w:rPr/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          </w:t>
      </w:r>
      <w:r>
        <w:rPr/>
        <w:t>pakiet nr 2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3"/>
        <w:gridCol w:w="1732"/>
        <w:gridCol w:w="1732"/>
        <w:gridCol w:w="1211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16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YG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905 Warszawa, ul. Francuska 39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81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LOR TRADING sp. z o.o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815 Warszawa, ul. Żołny 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5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,19</w:t>
            </w:r>
          </w:p>
        </w:tc>
      </w:tr>
    </w:tbl>
    <w:p>
      <w:pPr>
        <w:pStyle w:val="TextBody"/>
        <w:spacing w:before="0" w:after="0"/>
        <w:ind w:hanging="653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/>
        <w:t xml:space="preserve">pakiet nr 3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3"/>
        <w:gridCol w:w="1732"/>
        <w:gridCol w:w="1732"/>
        <w:gridCol w:w="1211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MIL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-758 Bydgoszcz, ul. Przemysłowa 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59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3,81</w:t>
            </w:r>
          </w:p>
        </w:tc>
      </w:tr>
    </w:tbl>
    <w:p>
      <w:pPr>
        <w:pStyle w:val="TextBody"/>
        <w:spacing w:before="0" w:after="0"/>
        <w:ind w:hanging="653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/>
        <w:t xml:space="preserve">pakiet nr 4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5"/>
        <w:gridCol w:w="1731"/>
        <w:gridCol w:w="1732"/>
        <w:gridCol w:w="1210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37</w:t>
            </w:r>
          </w:p>
        </w:tc>
      </w:tr>
    </w:tbl>
    <w:p>
      <w:pPr>
        <w:pStyle w:val="TextBody"/>
        <w:spacing w:before="0" w:after="0"/>
        <w:ind w:hanging="653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>pakiet nr 6</w:t>
      </w:r>
      <w:r>
        <w:rPr/>
        <w:t xml:space="preserve">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5"/>
        <w:gridCol w:w="1731"/>
        <w:gridCol w:w="1732"/>
        <w:gridCol w:w="1210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0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,5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3"/>
        <w:gridCol w:w="1734"/>
        <w:gridCol w:w="1735"/>
        <w:gridCol w:w="1226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48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0"/>
        <w:gridCol w:w="1736"/>
        <w:gridCol w:w="1736"/>
        <w:gridCol w:w="1226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CLIPSE Sp. z o.o. Sp. Komandytowa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-864 Kraków, ul. Prof. M. Życzkowskiego 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9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0"/>
        <w:gridCol w:w="1736"/>
        <w:gridCol w:w="1736"/>
        <w:gridCol w:w="1226"/>
      </w:tblGrid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MIL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-758 Bydgoszcz, ul. Przemysłowa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43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O MED Grzegorz Pałkowski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05 Niepołomice, ul. Zabierzowska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,2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0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IMEX Sp. z o.o. Sp. Komandyto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Równinna 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,04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RCATOR-MEDICAL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327 Kraków, ul. H. Modrzejewskiej 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,56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OOK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-985 Warszawa, ul. Brzostowska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28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2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1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RCATOR-MEDICAL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327 Kraków, ul. H. Modrzejewskiej 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81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OOK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-985 Warszawa, ul. Brzostowska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OHMANN &amp; RAUSCHER POLSKA Sp.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Moniuszki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84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4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2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FEMED Sp. z o.o. Sp. Komandyto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663 Kraków, ul. Wielicka 181A/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,7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TONET Warszawa Sp. z o.o. + TZMO S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,2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RCATOR-MEDICAL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327 Kraków, ul. H. Modrzejewskiej 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95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ENA POLSKA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-100 Goleniów, ul. Nowa 15, Łozien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6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OOK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-985 Warszawa, ul. Brzostowska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,77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ASEPT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-013 Poznań, ul. Bałtycka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,78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nr 14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ME Sp. z o.o. Sp. Komandyto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826 Warszawa, ul. Poloneza 89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5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LEANT PHARMA POLAND Sp. z o.o.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9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0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półka Akcyjn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2-083 Balice, ul. Przemysłowa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36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808 Warszawa, ul. Mińska 48 lok.1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27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YG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905 Warszawa, ul. Francuska 39/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43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4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terminie zawarc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ej sytuacji termin zawarcia umów ustala się na dzień </w:t>
      </w:r>
      <w:r>
        <w:rPr>
          <w:rFonts w:cs="Tahoma" w:ascii="Tahoma" w:hAnsi="Tahoma"/>
          <w:b/>
          <w:sz w:val="20"/>
          <w:szCs w:val="20"/>
          <w:u w:val="single"/>
        </w:rPr>
        <w:t>12 grudnia 2017 r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ODRZUCENIU OFERTY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podstawie art.89 ust.1 pkt.2) ustawy – Prawo zamówień publicznych (</w:t>
      </w:r>
      <w:r>
        <w:rPr>
          <w:rFonts w:cs="Tahoma" w:ascii="Tahoma" w:hAnsi="Tahoma"/>
          <w:sz w:val="20"/>
          <w:szCs w:val="20"/>
        </w:rPr>
        <w:t>tekst jednolity Dz. U. z 2017 r. Poz. 1579</w:t>
      </w:r>
      <w:r>
        <w:rPr>
          <w:rFonts w:cs="Tahoma" w:ascii="Tahoma" w:hAnsi="Tahoma"/>
          <w:bCs/>
          <w:sz w:val="20"/>
        </w:rPr>
        <w:t>) Zamawiający podjął decyzję o odrzuceniu oferty złożonej przez n/wym. firmę: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SKAMEX Sp. z o.o. S.K.A. – 93-121 Łódź, ul. Częstochowska 38/52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w zakresie pakietu nr 17 – Obwody oddechowe dla dorosłych</w:t>
      </w:r>
    </w:p>
    <w:p>
      <w:pPr>
        <w:pStyle w:val="Normal"/>
        <w:ind w:left="-70" w:right="-7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Uzasadnienie</w:t>
      </w:r>
      <w:r>
        <w:rPr>
          <w:rFonts w:cs="Tahoma" w:ascii="Tahoma" w:hAnsi="Tahoma"/>
          <w:sz w:val="20"/>
          <w:szCs w:val="20"/>
        </w:rPr>
        <w:t xml:space="preserve">: W ramach wymienionego pakietu Wykonawca dostarczył próbki obwodów oddechowych  </w:t>
      </w:r>
    </w:p>
    <w:p>
      <w:pPr>
        <w:pStyle w:val="Normal"/>
        <w:ind w:left="-70" w:right="-7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 symbolu M1090619, które nie spełniają wymagań określonych w SIWZ. Na podstawie dostarczonych    </w:t>
      </w:r>
    </w:p>
    <w:p>
      <w:pPr>
        <w:pStyle w:val="Normal"/>
        <w:ind w:left="-70" w:right="-7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óbek stwierdzono, że firma zaoferowała</w:t>
      </w:r>
      <w:r>
        <w:rPr>
          <w:rFonts w:cs="Tahoma" w:ascii="Tahoma" w:hAnsi="Tahoma"/>
          <w:sz w:val="18"/>
          <w:szCs w:val="18"/>
        </w:rPr>
        <w:t xml:space="preserve"> obwód oddechowy rozciągliwy, pomimo, iż opis przedmiotu  </w:t>
      </w:r>
    </w:p>
    <w:p>
      <w:pPr>
        <w:pStyle w:val="Normal"/>
        <w:ind w:left="-70" w:right="-7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mówienia  jednoznacznie wskazywał, iż Zamawiający oczekuje obwodów nierozciągliwych</w:t>
      </w:r>
    </w:p>
    <w:p>
      <w:pPr>
        <w:pStyle w:val="Normal"/>
        <w:ind w:left="-70" w:right="-7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UNIEWAŻNIENIU POSTĘPO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w zakresie pakietów nr 5, 13, 16 i 17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</w:rPr>
        <w:t>W ramach prowadzonego postępowania Zamawiający podjął decyzję o unieważnieniu postępowania w odniesieniu do niżej wymienionych pakietów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20"/>
        </w:rPr>
        <w:t xml:space="preserve">1. </w:t>
      </w:r>
      <w:r>
        <w:rPr>
          <w:rFonts w:cs="Tahoma" w:ascii="Tahoma" w:hAnsi="Tahoma"/>
          <w:b/>
          <w:bCs/>
          <w:sz w:val="20"/>
          <w:u w:val="single"/>
        </w:rPr>
        <w:t>w zakresie pakietów nr 5, 13 i 16</w:t>
      </w:r>
      <w:r>
        <w:rPr>
          <w:rFonts w:cs="Tahoma" w:ascii="Tahoma" w:hAnsi="Tahoma"/>
          <w:bCs/>
          <w:sz w:val="20"/>
        </w:rPr>
        <w:t>, gdyż w ramach tych pakietów nie złożono żadnej oferty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20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93 ust.1 pkt.1) ustawy – Prawo zamówień publicznych (</w:t>
      </w:r>
      <w:r>
        <w:rPr>
          <w:rFonts w:cs="Tahoma" w:ascii="Tahoma" w:hAnsi="Tahoma"/>
          <w:sz w:val="20"/>
          <w:szCs w:val="20"/>
        </w:rPr>
        <w:t xml:space="preserve">tekst jednolity Dz. U. z   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2017 r. poz. 1579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20"/>
        </w:rPr>
        <w:t xml:space="preserve">2. </w:t>
      </w:r>
      <w:r>
        <w:rPr>
          <w:rFonts w:cs="Tahoma" w:ascii="Tahoma" w:hAnsi="Tahoma"/>
          <w:b/>
          <w:bCs/>
          <w:sz w:val="20"/>
          <w:u w:val="single"/>
        </w:rPr>
        <w:t>w zakresie pakietu nr 17</w:t>
      </w:r>
      <w:r>
        <w:rPr>
          <w:rFonts w:cs="Tahoma" w:ascii="Tahoma" w:hAnsi="Tahoma"/>
          <w:bCs/>
          <w:sz w:val="20"/>
        </w:rPr>
        <w:t>, gdyż jedyna oferta złożona w toku postępowania przez firmę SKAMEX Sp. z o.o. S.K.A. została odrzucona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20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93 ust.1 pkt.1 ustawy – Prawo zamówień publicznych (</w:t>
      </w:r>
      <w:r>
        <w:rPr>
          <w:rFonts w:cs="Tahoma" w:ascii="Tahoma" w:hAnsi="Tahoma"/>
          <w:sz w:val="20"/>
          <w:szCs w:val="20"/>
        </w:rPr>
        <w:t xml:space="preserve">tekst jednolity Dz. U. z   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2017 r. poz. 1579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zewodniczący Komisji Przetargowej</w:t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0"/>
        </w:rPr>
        <w:t>Kierownik Polikliniki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0"/>
        </w:rPr>
        <w:t>dr Mariola Słomińska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32" w:hanging="1062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Gabinet18</dc:creator>
  <dc:description/>
  <cp:keywords/>
  <dc:language>en-US</dc:language>
  <cp:lastModifiedBy>Wiesława Bugalska</cp:lastModifiedBy>
  <cp:lastPrinted>2017-12-06T09:23:00Z</cp:lastPrinted>
  <dcterms:modified xsi:type="dcterms:W3CDTF">2017-12-06T12:12:00Z</dcterms:modified>
  <cp:revision>4</cp:revision>
  <dc:subject/>
  <dc:title>Warszawa, dnia  28</dc:title>
</cp:coreProperties>
</file>